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весна вступит в свои прав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 и  аграрии  приступят  к работам по внесению калийных удобрений на сельскохозяйственные по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труженики  села будьте внимательными  и  аккуратными при работе  с   пестицидами и агрохимикатами,  не забывайте, что здоровье –  самое главное в жизни  челове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знать о средствах защиты при работе с  пестицид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редствам индивидуальной защиты рабочих с химическими веществами относя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ства защиты органов дых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ства защиты кожных покровов – спецодежда, спецобувь, перчат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ства защиты глаз 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редства защиты органов дых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ициды и минеральные удобрения могут поступать в организм работающего через дыхательные пути. Через рот в организм человека возможно проникновение паров веществ, пыли, аэрозоля. Для защиты органов дыхания предназначены противогазы, респираторы. Противогазы предохраняют дыхательные пути от газов и паров. В настоящее время наша промышленность выпускает следующие виды респираторов: противопылевые бесклапанные модели ШБ-1, «Лепесток», «Астра-2»,ф-62 Ш, универсальные –РУ-60 и РУ-60м. Универсальные респираторы РУ-60 и РУ-60м защищают от  ядовитых паров, газов, пыли, дыма, тумана.  В респираторы,  в зависимости от  того с какими токсическими веществами работает рабочий, ввинчивается тот или иной патрон. Специализированные патроны бывают четырёх марок: А, В, Г и КД. Патроны рассчитаны на определённое время действия, время их защищённого действия зависит от концентрации вредного вещества в воздухе и характера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редства защиты кожных покров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я на кожу,  пестициды помимо местного раздражающего действия, всасываясь, могут вызывать общее отравление организма. Кожа, как путь проникновения в организм работающих токсических веществ с малой летучестью, обладает большей проникающей способностью, чем дыхательные пути. Это в основном  объясняется растворимостью применяемого вещества в липидах ко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ы случаи отравления работающих во время  контакта с ртутными протравителями семян и при высевании прошедших обработку семян не защищёнными руками. Всасываются через кожу хлорорганические пестициды, такие как, гептахорд, гексахлоран и др. Препараты в форме порошков проникают через кожу  в  меньшей степени, однако концентраты масляных эмульсий хорошо всасываются   через неповреждённую кожу. Для защиты кожных покровов от токсического действия химических веществ необходимы: спецодежда, спецобувь, перчат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работе с пылящими веществами применяется спецодежда, изготовленная из пылезащитной ткани молескин, из неё шьют мужские и женские комбине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жидких пестицидов (эмульсий, суспензий, растворов) используется спецодежда из брезентовой парусины, из хлопчатобумажной ткани с кислотостойкой пропиткой и тканей с плёночными хлорвиниловыми покрытиями. Для предохранения от пестицидов и минеральных удобрений  в виде порошков необходимы бахилы. При работе с жидкими веществами требуются резиновые сапоги. Для защиты рук от химических веществ используются резиновые перчатки или рукавицы. При работе  порошкообразными пестицидами и минеральными удобрениями следует надевать рукавицы хлопчатобумажные с плёночным покрытием кислотозащитные или рукавицы комбинированные с текстильными наладонниками, хранить их нужно при температурк+20, защищённые от прямых солнечных лучей, держать вдали от печей и отопительных приб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редства защиты гл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хранения глаз от различных химических веществ необходимы очки. Работающие с наиболее агрессивными веществами, обладающими раздражающим действием на слизистую глаз, предназначены очки герметические с резиновой полумаской ПО-2 или ПО-3 и очки «Моноблок».  Они предохраняют  глаза от пыли, дыма, газов, паров. От пыли пестицидов и минеральных удобрений, не обладающих раздражающим действием, глаза защищают противопылевые очки типа 1396/1/2 или шофёрские очки №1879 или 1880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цова Н. М., помощник врача-гигиениста ГУ «Дубровенский районный центр гигиены и эпидемиологии».</w:t>
      </w:r>
    </w:p>
    <w:sectPr>
      <w:type w:val="nextPage"/>
      <w:pgSz w:w="11906" w:h="16838"/>
      <w:pgMar w:left="1701" w:right="45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7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9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алкоголизм 25.03.08 г.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Vasiliy</dc:creator>
  <dc:description/>
  <cp:keywords/>
  <dc:language>en-US</dc:language>
  <cp:lastModifiedBy>Женя</cp:lastModifiedBy>
  <cp:lastPrinted>2019-02-18T14:36:00Z</cp:lastPrinted>
  <dcterms:modified xsi:type="dcterms:W3CDTF">2019-03-13T06:37:00Z</dcterms:modified>
  <cp:revision>617</cp:revision>
  <dc:subject/>
  <dc:title>МIНIСТЭРСТВА АХОВЫ ЗДАРОУЯ РБ                          МИНИСТЕРСТВО  ЗДРАВООХРАНЕНИЯ РБ</dc:title>
</cp:coreProperties>
</file>