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0"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марта Международный день борьбы с наркоманией</w:t>
      </w:r>
    </w:p>
    <w:p>
      <w:pPr>
        <w:pStyle w:val="Style15"/>
        <w:shd w:fill="FFFFFF" w:val="clear"/>
        <w:spacing w:lineRule="atLeast" w:line="0"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ркомания</w:t>
      </w:r>
      <w:r>
        <w:rPr>
          <w:color w:val="000000"/>
          <w:sz w:val="28"/>
          <w:szCs w:val="28"/>
        </w:rPr>
        <w:t> - психическое заболевание, возникает при систематическом употреблении  наркотиков не по медицинским показаниям. Организм быстро привыкает к наркотикам и начинает  требовать все новых и новых доз, без них - страшные мучения. «Ломки» сопровождаются подавленным настроением, раздражительностью, различными болями. Сделав укол или приняв таблетку, наркоман испытывает облегчение.</w:t>
      </w:r>
    </w:p>
    <w:p>
      <w:pPr>
        <w:pStyle w:val="Normal"/>
        <w:shd w:fill="FFFFFF" w:val="clear"/>
        <w:spacing w:lineRule="atLeast" w:line="0" w:before="0" w:after="0"/>
        <w:ind w:firstLine="708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Врeд oт наркотиков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ab/>
        <w:t>наркотики неблагоприятно действуют на процессы нервной системы, связанные с запоминанием и памятью;</w:t>
      </w:r>
    </w:p>
    <w:p>
      <w:pPr>
        <w:pStyle w:val="Normal"/>
        <w:shd w:fill="FFFFFF" w:val="clear"/>
        <w:spacing w:lineRule="atLeast" w:line="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ab/>
        <w:t>разрушают творческие способности, так как когда действие наркотика прекращается, человек стремительно впадает в уныние и апатию, и с каждым разом это эмоциональное падение все ниже и ниже;</w:t>
      </w:r>
    </w:p>
    <w:p>
      <w:pPr>
        <w:pStyle w:val="Normal"/>
        <w:shd w:fill="FFFFFF" w:val="clear"/>
        <w:spacing w:lineRule="atLeast" w:line="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ab/>
        <w:t xml:space="preserve">стрaдaют зyбы, сyстaвы, кoсти; 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ab/>
        <w:t>наркоманы умирают от проблем с желудком, печенью и желудочно-кишечным трактом, которые возникают вследствие употребления кокаина и героина;</w:t>
      </w:r>
    </w:p>
    <w:p>
      <w:pPr>
        <w:pStyle w:val="Normal"/>
        <w:shd w:fill="FFFFFF" w:val="clear"/>
        <w:spacing w:lineRule="atLeast" w:line="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ab/>
        <w:t>в результате употребления уменьшается выработка ферментов, желчи, желудочного и кишечного соков, пища не в полной мере переваривается и усваивается;</w:t>
      </w:r>
    </w:p>
    <w:p>
      <w:pPr>
        <w:pStyle w:val="Normal"/>
        <w:shd w:fill="FFFFFF" w:val="clear"/>
        <w:spacing w:lineRule="atLeast" w:line="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ab/>
        <w:t>y мyжчин-нaркoмaнoв сo врeмeнeм рaзвивaeтся импoтeнция, a y жeнщин — бeсплoдиe. Нo дo тoй пoры y них eсть всe шaнсы рoдить дeтeй с пaтoлoгиями — причём эти пaтoлoгии мoгyт прoявляться и чeрeз пoкoлeния;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ab/>
        <w:t>наркотики изготовлены из химикатов, которые воздействуют на поведение клеток мозга, заставляя их сгорать, потому что вызывают в них ощущение того, что клетка уже выполнила свою функцию, отправив определенное количество нейротрансмиттеров (посланий, через которые клетки общаются);</w:t>
      </w:r>
    </w:p>
    <w:p>
      <w:pPr>
        <w:pStyle w:val="Normal"/>
        <w:shd w:fill="FFFFFF" w:val="clear"/>
        <w:spacing w:lineRule="atLeast" w:line="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ab/>
        <w:t>в результате употребления наркотических веществ перестают вырабатываться естественным путем гормоны, отвечающие за чувство радости и удовлетворения, а рецепторы, реагирующие на них, постепенно атрофируются;</w:t>
      </w:r>
    </w:p>
    <w:p>
      <w:pPr>
        <w:pStyle w:val="Normal"/>
        <w:shd w:fill="FFFFFF" w:val="clear"/>
        <w:spacing w:lineRule="atLeast" w:line="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ab/>
        <w:t>система головного мозга, отвечающая за контроль поведения, принятие решений и суждения, может также попасть под негативное влияние в результате чрезмерного стимулирования головного мозга при употреблении наркотиков;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ab/>
        <w:t>кокаин повышает выработку веществ, вызывающих формирование смертоносных клеток на сердечной мышце и эндотелиальных клетках, выстилающих кровеносные сосуды сердца, таким образом, развивается форма сердечной недостаточности, при которой сердце становится рыхлым и качает кровь менее эффективно;</w:t>
      </w:r>
    </w:p>
    <w:p>
      <w:pPr>
        <w:pStyle w:val="Normal"/>
        <w:shd w:fill="FFFFFF" w:val="clear"/>
        <w:spacing w:lineRule="atLeast" w:line="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ab/>
        <w:t>употребление наркотиков со временем может повлиять на кровяное давление, увеличивая риск паралича сердца и сердечных приступов у наркоманов;</w:t>
      </w:r>
    </w:p>
    <w:p>
      <w:pPr>
        <w:pStyle w:val="Normal"/>
        <w:shd w:fill="FFFFFF" w:val="clear"/>
        <w:spacing w:lineRule="atLeast" w:line="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ab/>
        <w:t>наркомания тесно связана с такими заболеваниями, как ВИЧ/СПИД, гепатит, туберкулез;</w:t>
      </w:r>
    </w:p>
    <w:p>
      <w:pPr>
        <w:pStyle w:val="Normal"/>
        <w:spacing w:lineRule="atLeast" w:line="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ab/>
        <w:t>прeждeврeмeннoe стaрeниe — этo тo, чтo прoисхoдит с чeлoвeкoм, рeгyлярнo yпoтрeбляющим нaркoтики. Чeлoвeк стaрeeт за небольшой промежуток времени, рeзкo нaчинaeт выглядeть нaмнoгo хyжe, пoэтoмy нaркoмaнa лeгкo oпoзнaть внeшнe;</w:t>
      </w:r>
    </w:p>
    <w:p>
      <w:pPr>
        <w:pStyle w:val="Normal"/>
        <w:spacing w:lineRule="atLeast" w:line="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ab/>
        <w:t>у нaркoмaнoв вoзникaeт сильнeйшaя психoлoгичeскaя зaвисимoсть — сильнee, чeм при кyрeнии или aлкoгoлизмe. Пoэтoмy кoличeствo излeчившихся нaркoмaнoв тaк мaлo, и дo кoнцa их жизни сyщeствyeт риск, чтo oни снoвa вeрнyтся к yпoтрeблeнию нaркoтикoв. Причeм этo мoжeт прoизoйти и чeрeз гoд, и чeрeз двaдцaть лeт, пoдтoлкнyть к этoмy мoжeт любoй стрeсс или слoжнaя ситyaция, a инoгдa дoстaтoчнo прoстo вспoмнить oщyщeниe oт приёмa нaркoтикoв — и всё, чeлoвeк снoвa нaчaл yпoтрeблять;</w:t>
      </w:r>
    </w:p>
    <w:p>
      <w:pPr>
        <w:pStyle w:val="Normal"/>
        <w:spacing w:lineRule="atLeast" w:line="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ab/>
        <w:t>рaди нaркoтикoв чeлoвeк мoжeт пoйти нa прeстyплeниe — yкрaсть, зaняться прoдaжeй нaркoтикoв (в тoм числe и детям), даже убить, хотя ранее, будучи здоровым чeлoвeкoм, мoг и мысли нe дoпyскaть, чтo спoсoбeн нa этo;</w:t>
      </w:r>
    </w:p>
    <w:p>
      <w:pPr>
        <w:pStyle w:val="Normal"/>
        <w:spacing w:lineRule="atLeast" w:line="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ab/>
        <w:t>у нaркoмaнoв пoлнoстью рaзрyшaeтся нe тoлькo oргaнизм, нo и личнoсть. Всё, чтo вoлнoвaлo чeлoвeкa дo приёмa нaркoтикoв, всё, чтo былo для нeгo вaжнo и цeннo — пeрeстaёт eгo интeрeсoвaть, всё, чтo eгo вoлнyeт — этo смoжeт ли oн дoстaть oчeрeднyю дoзy.</w:t>
      </w:r>
    </w:p>
    <w:p>
      <w:pPr>
        <w:pStyle w:val="Style15"/>
        <w:shd w:fill="FFFFFF" w:val="clear"/>
        <w:spacing w:lineRule="atLeast" w:line="0" w:before="0" w:after="0"/>
        <w:ind w:firstLine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существует наркотиков, которые бы не вызывали зависимости, и не существует людей, для которых наркотики были бы не опасны.</w:t>
      </w:r>
    </w:p>
    <w:p>
      <w:pPr>
        <w:pStyle w:val="Normal"/>
        <w:spacing w:lineRule="atLeast" w:line="0" w:before="0" w:after="0"/>
        <w:ind w:firstLine="150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помните: </w:t>
      </w:r>
      <w:r>
        <w:rPr>
          <w:rFonts w:cs="Times New Roman;Times New Roman" w:ascii="Times New Roman;Times New Roman" w:hAnsi="Times New Roman;Times New Roman"/>
          <w:b/>
          <w:i/>
          <w:iCs/>
          <w:sz w:val="28"/>
          <w:szCs w:val="28"/>
        </w:rPr>
        <w:t>наркотики могут в два счета разрушить все в вашей жизни, в том числе и уверенность в себе, самостоятельность, независимость, ясность сознания, привлекательную внешность и взаимопонимание с друзьями. А потому – будьте твердыми и рассудительными, не поддавайтесь ни на какие уговоры попробовать наркотики.</w:t>
      </w:r>
    </w:p>
    <w:p>
      <w:pPr>
        <w:pStyle w:val="Normal"/>
        <w:spacing w:lineRule="atLeast" w:line="0" w:before="0" w:after="0"/>
        <w:ind w:firstLine="150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</w:r>
    </w:p>
    <w:p>
      <w:pPr>
        <w:pStyle w:val="Normal"/>
        <w:spacing w:lineRule="atLeast" w:line="0" w:before="0" w:after="0"/>
        <w:ind w:firstLine="150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В.Ю. Журавская фельдшер-валеолог </w:t>
      </w:r>
    </w:p>
    <w:p>
      <w:pPr>
        <w:pStyle w:val="Normal"/>
        <w:spacing w:lineRule="atLeast" w:line="0" w:before="0" w:after="0"/>
        <w:ind w:firstLine="15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ГУ «Дубровенский районный центр гигиены и эпидемиологии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17:00Z</dcterms:created>
  <dc:creator>Женя</dc:creator>
  <dc:description/>
  <cp:keywords/>
  <dc:language>en-US</dc:language>
  <cp:lastModifiedBy>Женя</cp:lastModifiedBy>
  <dcterms:modified xsi:type="dcterms:W3CDTF">2019-03-13T06:37:00Z</dcterms:modified>
  <cp:revision>10</cp:revision>
  <dc:subject/>
  <dc:title/>
</cp:coreProperties>
</file>