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іністэрства аховы здароў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Віцебскі абласны цэнтр гігіены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эпідэміялогіі і грамадскага здароўя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убровенскі раённы цэн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ігіены і эпідэміялогіі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Г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1.2019 №01-06/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Дуброўн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lang w:val="be-BY"/>
              </w:rPr>
            </w:pPr>
            <w:r>
              <w:rPr/>
              <w:t>«Витебский областной центр гигиены, эпидемиологии и общественного здоровь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«Дубровенский районный цент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/>
              <w:t>гигиены и эпидемиолог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Дубров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p>
      <w:pPr>
        <w:pStyle w:val="TextBody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тиводействию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коррупции и положения 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ординации антикоррупционной деятельности, активизации и повышения эффективности работы по предупреждению, выявлению, пресечению коррупции и устранению ее последствий, предотвращения и урегулирования ситуаций, при которых личные интересы государственных  должностных и приравненных к ним лиц влияют на надлежащие исполнение этими лицами своих служебных обязанностей, руководствуясь Законом Республики Беларусь от 15.07.2015 № 305-З «О борьбе с коррупцией», приказа ГУ «Витебского областной центр гигиены, эпидемиологии и общественного здоровья» от 16.08.2010 № 1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Р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ЗЫВАЮ:</w:t>
      </w:r>
    </w:p>
    <w:p>
      <w:pPr>
        <w:pStyle w:val="Normal"/>
        <w:numPr>
          <w:ilvl w:val="0"/>
          <w:numId w:val="2"/>
        </w:numPr>
        <w:ind w:left="0" w:right="-91" w:firstLine="709"/>
        <w:jc w:val="both"/>
        <w:rPr/>
      </w:pPr>
      <w:r>
        <w:rPr>
          <w:sz w:val="28"/>
          <w:szCs w:val="28"/>
        </w:rPr>
        <w:t>Создать в ГУ «Дубровенский районный центр гигиены и эпидемиологии»  антикоррупционную  комиссию в следующем составе: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врач-эпидемиолог (заведующий санитарно-эпидемиологическим отделом)  М.А.Сыромолотова;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>члены комиссии: врач-лаборант (заведующий лабораторией) Т.Н.Лёгенькая;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ый бухгалтер Т.Н.Босякова;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кономист В.Н.Бацалёва;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едседатель профкома В.Ю.Журавская; 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мощник врача-гигиениста Н.М.Храповицкая; 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кретарь Е.Л.Шкурдина. </w:t>
      </w:r>
    </w:p>
    <w:p>
      <w:pPr>
        <w:pStyle w:val="Normal"/>
        <w:ind w:right="-91" w:firstLine="709"/>
        <w:jc w:val="both"/>
        <w:rPr/>
      </w:pPr>
      <w:r>
        <w:rPr>
          <w:sz w:val="28"/>
          <w:szCs w:val="28"/>
        </w:rPr>
        <w:t>Антикоррупционной комиссии руководствоваться действующим Положением о комиссии по противодействию коррупции.</w:t>
      </w:r>
    </w:p>
    <w:p>
      <w:pPr>
        <w:pStyle w:val="Normal"/>
        <w:numPr>
          <w:ilvl w:val="0"/>
          <w:numId w:val="2"/>
        </w:numPr>
        <w:ind w:left="0" w:right="-91" w:firstLine="709"/>
        <w:jc w:val="both"/>
        <w:rPr/>
      </w:pPr>
      <w:r>
        <w:rPr>
          <w:sz w:val="28"/>
          <w:szCs w:val="28"/>
        </w:rPr>
        <w:t>Секретарю Е.Л.Шкурдиной  ознакамливать  с приказом под роспись лиц, принимаемых на должности государственных должностных и приравненных к ним лиц.</w:t>
      </w:r>
    </w:p>
    <w:p>
      <w:pPr>
        <w:pStyle w:val="Normal"/>
        <w:numPr>
          <w:ilvl w:val="0"/>
          <w:numId w:val="2"/>
        </w:numPr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риказа разместить: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>секретарю Е.Л.Шкурдиной на информационном стенде административного здания ГУ «Дубровенский районный центр гигиены и эпидемиологии»;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фельдшеру-валеологу  В.Ю.Журавской на страничке ЦГиЭ сайта райисполко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каз по учреждению от 03.01.2018 №13  счит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рач</w:t>
      </w:r>
    </w:p>
    <w:p>
      <w:pPr>
        <w:pStyle w:val="TextBody"/>
        <w:tabs>
          <w:tab w:val="clear" w:pos="720"/>
          <w:tab w:val="left" w:pos="4267" w:leader="none"/>
          <w:tab w:val="left" w:pos="6804" w:leader="none"/>
        </w:tabs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У «Дубровенский райЦ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Э»</w:t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334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.В.Сыромолотов</w:t>
      </w:r>
    </w:p>
    <w:p>
      <w:pPr>
        <w:pStyle w:val="TextBody"/>
        <w:tabs>
          <w:tab w:val="clear" w:pos="720"/>
          <w:tab w:val="left" w:pos="680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8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8:00Z</dcterms:created>
  <dc:creator>Vasiliy</dc:creator>
  <dc:description/>
  <cp:keywords/>
  <dc:language>en-US</dc:language>
  <cp:lastModifiedBy>Admin</cp:lastModifiedBy>
  <cp:lastPrinted>2014-12-11T09:03:00Z</cp:lastPrinted>
  <dcterms:modified xsi:type="dcterms:W3CDTF">2019-02-15T11:42:00Z</dcterms:modified>
  <cp:revision>12</cp:revision>
  <dc:subject/>
  <dc:title>Министерство здравоохранения Республики Беларусь</dc:title>
</cp:coreProperties>
</file>