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 w:before="0" w:after="0"/>
        <w:ind w:firstLine="7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>Памятка для населения</w:t>
      </w:r>
    </w:p>
    <w:p>
      <w:pPr>
        <w:pStyle w:val="Normal"/>
        <w:widowControl w:val="false"/>
        <w:spacing w:lineRule="atLeast" w:line="0" w:before="0" w:after="0"/>
        <w:ind w:firstLine="7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ru-RU"/>
        </w:rPr>
        <w:t>Основные принципы здорового питания :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  <w:tab/>
        <w:t>1.Энергетическое соответствие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>количество потребляемой энергии с пищей должно соответствовать расходуемой. Расход энергии в организме осуществляется тремя путями: в результате основного обмена, специфического динамического действия пищи и мышечной деятельности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7590</wp:posOffset>
            </wp:positionH>
            <wp:positionV relativeFrom="paragraph">
              <wp:posOffset>300355</wp:posOffset>
            </wp:positionV>
            <wp:extent cx="2272030" cy="220789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  <w:t>2. Разнообразие.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 xml:space="preserve">Рацион должен быть разнообразным и содержать достаточное количество белков (0,85-1,0г 1 кг веса), жиров(0,8-1,0 г на 1 кг веса), углеводов (3,5 г на 1 кг сахара), витаминов и минеральных веществ в каждый основной прием пищи. 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  <w:t>3.Режим приема пищи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>Дробный режим (5 раз в день) 25% рациона употреблять на завтрак, 10% - на первый перекус, 35% - на обед, 10% - на второй перекус, 20% - на ужин. Основная калорическая нагрузка должна приходиться на первую половину дня. Последний прием пищи должен быть за 2,5-3 часа до сна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  <w:t>4.Соблюдение питьевого режима.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>Необходимое количество жидкости в день, при отсутствии противопоказаний, должно составлять 30-40 г на килограмм массы тела человека. В среднем это составляет 1,5- 2,5 л. Идеальной для питья считается чистая (фильтрованная или бутилированная) негазированная питьевая вода.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Интервал между питьем и приемом пищи должен составлять не менее 30 минут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  <w:tab/>
        <w:t>5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 w:bidi="ru-RU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  <w:t>Условия приема пищи.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>Есть нужно в спокойной обстановке, не спеша и не отвлекаясь на просмотр телевизора, компьютера, газет и т.п. Пищу нужно тщательно пережевывать. Необходимо иметь в виду, что в результате определенной энерции возбуждения пищевого центра головного мозга аппетит сохраняется еще некоторое время даже после приема пищи, т.е. сигнал о насыщении приходит с опозданием, поэтому следует вставать из-за стола с чувством легкой сытости, но не переедания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  <w:t xml:space="preserve">6. Ограничение поваренной соли в рационе до 5 г в сутк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>(чайная ложка без верха). В эндемичных районах необходимо использовать йодированную соль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  <w:t>7. Сокращение употребления алкогольных напитков</w:t>
      </w:r>
    </w:p>
    <w:sectPr>
      <w:headerReference w:type="default" r:id="rId3"/>
      <w:footerReference w:type="default" r:id="rId4"/>
      <w:type w:val="nextPage"/>
      <w:pgSz w:w="8391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018 год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Тираж 200 экз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Министерство здравоохранения Республики Беларусь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ГУ «Дубровенский районный центр гигиены и эпидемиологии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0:00Z</dcterms:created>
  <dc:creator>User</dc:creator>
  <dc:description/>
  <dc:language>en-US</dc:language>
  <cp:lastModifiedBy>PC</cp:lastModifiedBy>
  <cp:lastPrinted>2018-08-17T12:28:00Z</cp:lastPrinted>
  <dcterms:modified xsi:type="dcterms:W3CDTF">2019-03-04T13:30:00Z</dcterms:modified>
  <cp:revision>2</cp:revision>
  <dc:subject/>
  <dc:title/>
</cp:coreProperties>
</file>