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рофилактика ОРВИ и грипп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Грипп в 2019 году</w:t>
      </w:r>
      <w:r>
        <w:rPr>
          <w:rFonts w:cs="Times New Roman" w:ascii="Times New Roman" w:hAnsi="Times New Roman"/>
          <w:sz w:val="24"/>
          <w:szCs w:val="26"/>
        </w:rPr>
        <w:t> — это эпидемия новых штаммов вируса, которые уже мутировали с прошлых лет. Симптомы гриппа: резкий подъём температуры тела до критических цифр (39 - 40 °С), чаще течение гриппа без подъёма температуры, головная боль, сильные боль в мышцах, возможны красные пятна или прыщи на кожном покрове, сильный кашель и боль в горле, насморк, тошнота, повышение артериального д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bCs/>
          <w:i/>
          <w:sz w:val="24"/>
          <w:szCs w:val="26"/>
          <w:u w:val="single"/>
        </w:rPr>
        <w:t>ПОМНИТЕ</w:t>
      </w:r>
      <w:r>
        <w:rPr>
          <w:rFonts w:cs="Times New Roman" w:ascii="Times New Roman" w:hAnsi="Times New Roman"/>
          <w:i/>
          <w:sz w:val="24"/>
          <w:szCs w:val="26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6"/>
        </w:rPr>
        <w:t xml:space="preserve"> При появлении первых симптомов оставайтесь дома и сразу вызывайте врача!!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данное время существуют такие распространенные штаммы гриппозного заболе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6"/>
        </w:rPr>
        <w:t>Грипп А — опасный вирус</w:t>
      </w:r>
      <w:r>
        <w:rPr>
          <w:rFonts w:cs="Times New Roman" w:ascii="Times New Roman" w:hAnsi="Times New Roman"/>
          <w:i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 xml:space="preserve"> Передается от больного организма здоровому, может поражать не только человека, но и животных. Этот вид гриппа успешно мутирует уже много лет и становится устойчивым к медикаментозным препара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6"/>
        </w:rPr>
        <w:t>H1N1 (свиной грипп)</w:t>
      </w:r>
      <w:r>
        <w:rPr>
          <w:rFonts w:cs="Times New Roman" w:ascii="Times New Roman" w:hAnsi="Times New Roman"/>
          <w:i/>
          <w:sz w:val="24"/>
          <w:szCs w:val="26"/>
        </w:rPr>
        <w:t> —</w:t>
      </w:r>
      <w:r>
        <w:rPr>
          <w:rFonts w:cs="Times New Roman" w:ascii="Times New Roman" w:hAnsi="Times New Roman"/>
          <w:sz w:val="24"/>
          <w:szCs w:val="26"/>
        </w:rPr>
        <w:t> 9 лет назад этот вирус вызвал целую эпидемию. Осложнения проявляются почти в каждом случае, и поражаются легкие и брон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6"/>
        </w:rPr>
        <w:t>H5N1 (птичий грипп)</w:t>
      </w:r>
      <w:r>
        <w:rPr>
          <w:rFonts w:cs="Times New Roman" w:ascii="Times New Roman" w:hAnsi="Times New Roman"/>
          <w:sz w:val="24"/>
          <w:szCs w:val="26"/>
        </w:rPr>
        <w:t> — опасен этот вирус тем, что смертность наступает в 70% случаев. Мутация вируса продолжается, поэтому он становится все более устойчивым к лекарств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6"/>
        </w:rPr>
        <w:t>Грипп В</w:t>
      </w:r>
      <w:r>
        <w:rPr>
          <w:rFonts w:cs="Times New Roman" w:ascii="Times New Roman" w:hAnsi="Times New Roman"/>
          <w:i/>
          <w:sz w:val="24"/>
          <w:szCs w:val="26"/>
        </w:rPr>
        <w:t> —</w:t>
      </w:r>
      <w:r>
        <w:rPr>
          <w:rFonts w:cs="Times New Roman" w:ascii="Times New Roman" w:hAnsi="Times New Roman"/>
          <w:sz w:val="24"/>
          <w:szCs w:val="26"/>
        </w:rPr>
        <w:t xml:space="preserve"> этот тип вируса не так опасен, как птичий или свиной штаммы. Он почти не подвержен мутации, легко переносится и поддается ле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6"/>
        </w:rPr>
        <w:t>Грипп С</w:t>
      </w:r>
      <w:r>
        <w:rPr>
          <w:rFonts w:cs="Times New Roman" w:ascii="Times New Roman" w:hAnsi="Times New Roman"/>
          <w:i/>
          <w:sz w:val="24"/>
          <w:szCs w:val="26"/>
        </w:rPr>
        <w:t> —</w:t>
      </w:r>
      <w:r>
        <w:rPr>
          <w:rFonts w:cs="Times New Roman" w:ascii="Times New Roman" w:hAnsi="Times New Roman"/>
          <w:sz w:val="24"/>
          <w:szCs w:val="26"/>
        </w:rPr>
        <w:t xml:space="preserve"> таким вирусом заражаются единицы, поэтому риск развития эпидемии минимальный. Протекает без симптомов и в легк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 каждого типа вируса гриппа есть инкубационный период, когда заболевание только начинает себя проявлять. На этом этапе важно начать лечение и тогда можно избежать осложнений и неприятных последствий. Инкубационный период длится обычно от 2-х до 4-х дней. Подвержены риску развития обострений люди с хроническими недугами в легких, сердце и сосудах. В группе риска заражения тем или иным вирусом находятся дети, беременные женщины, люди с хроническими заболеваниями, люди старше 65 лет, медицинские работ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м и действенным способом профилактики является вакцинация. Но прививку нужно делать не позднее октября. Чтобы обезопасить себя от гриппа и ОРВИ следует соблюдать элементарны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нимайте витамины с микроэле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девайтесь по погоде, избегайте переохла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блюдайте  гигиену рук: чаще мойте руки водой с мылом и держите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альше от своего лица и глаз, чтобы исключить контактный путь передачи виру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кашле и чихании закрывайте рот и нос носовым платком или одноразовыми салфетками,  при отсутствии салфетки кашлять и чихать следует в изгиб локт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избегайте близкого контакта с людьми, которые кажутся нездоров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чихают и кашляю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граничьте посещение массовых мероприят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очной сон должен составлять не менее 7-8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величьте приток свежего воздуха в жилые помещения, проводите скво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ветривание и влажную убор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анным Министерства Здравоохранения Республики Беларусь подъем заболеваемости ОРВИ и гриппом в Беларуси ожидается в конце января — в начале февраля. В Дубровенском районе эпидемии гриппа нет, регистрируются только единичные случаи заболевания ОРВИ, но в некоторых странах уже зафиксированы локальные вспышки: в Украине, Греции, Латвии, Словакии, Узбекистане. Еще пять стран — Исландия, Норвегия, Португалия, Турция и Швеция — сообщили о широкой активности гри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Ваше здоровье – в Ваших руках, соблюдение этих простых</w:t>
      </w:r>
      <w:r>
        <w:rPr>
          <w:rFonts w:cs="Times New Roman" w:ascii="Times New Roman" w:hAnsi="Times New Roman"/>
          <w:sz w:val="24"/>
          <w:szCs w:val="26"/>
        </w:rPr>
        <w:t xml:space="preserve"> профилактических мероприятий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поможет Вам уберечься от заболевания ОРВИ и гриппо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>Д.Ю. Литвинова, помощник врача – эпидемиолога  ГУ «Дубровенский районный центр гигиены и эпидемиологии»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3:00Z</dcterms:created>
  <dc:creator>Артем</dc:creator>
  <dc:description/>
  <dc:language>en-US</dc:language>
  <cp:lastModifiedBy>Дарья</cp:lastModifiedBy>
  <cp:lastPrinted>2019-01-24T15:14:00Z</cp:lastPrinted>
  <dcterms:modified xsi:type="dcterms:W3CDTF">2019-03-15T13:03:00Z</dcterms:modified>
  <cp:revision>2</cp:revision>
  <dc:subject/>
  <dc:title/>
</cp:coreProperties>
</file>