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ind w:right="-112" w:hanging="0"/>
        <w:jc w:val="center"/>
        <w:textAlignment w:val="baseline"/>
        <w:rPr>
          <w:bCs/>
          <w:sz w:val="24"/>
        </w:rPr>
      </w:pPr>
      <w:r>
        <w:rPr>
          <w:bCs/>
          <w:sz w:val="24"/>
        </w:rPr>
        <w:t>Министерство здравоохранения Республики Беларусь</w:t>
      </w:r>
    </w:p>
    <w:p>
      <w:pPr>
        <w:pStyle w:val="Heading3"/>
        <w:shd w:fill="FFFFFF" w:val="clear"/>
        <w:ind w:right="-112" w:hanging="0"/>
        <w:jc w:val="center"/>
        <w:textAlignment w:val="baseline"/>
        <w:rPr>
          <w:bCs/>
          <w:sz w:val="24"/>
        </w:rPr>
      </w:pPr>
      <w:r>
        <w:rPr>
          <w:bCs/>
          <w:sz w:val="24"/>
        </w:rPr>
        <w:t>ГУ «Дубровенский центр гигиены и эпидемиологии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shd w:fill="FFFFFF" w:val="clear"/>
        <w:ind w:right="-112" w:hanging="0"/>
        <w:textAlignment w:val="baseline"/>
        <w:rPr>
          <w:color w:val="C00000"/>
          <w:sz w:val="36"/>
          <w:szCs w:val="36"/>
        </w:rPr>
      </w:pPr>
      <w:r>
        <w:rPr>
          <w:b/>
          <w:bCs/>
          <w:color w:val="07ABB8"/>
          <w:sz w:val="36"/>
          <w:szCs w:val="36"/>
        </w:rPr>
        <w:t xml:space="preserve">              </w:t>
      </w:r>
      <w:r>
        <w:rPr>
          <w:b/>
          <w:bCs/>
          <w:color w:val="C00000"/>
          <w:sz w:val="36"/>
          <w:szCs w:val="36"/>
        </w:rPr>
        <w:t>ПРОФИЛАКТИКА ГЕПАТИТА В, С</w:t>
      </w:r>
    </w:p>
    <w:p>
      <w:pPr>
        <w:pStyle w:val="Style13"/>
        <w:shd w:fill="FFFFFF" w:val="clear"/>
        <w:spacing w:lineRule="atLeast" w:line="270" w:before="165" w:after="165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25</wp:posOffset>
            </wp:positionH>
            <wp:positionV relativeFrom="paragraph">
              <wp:posOffset>846455</wp:posOffset>
            </wp:positionV>
            <wp:extent cx="5791200" cy="1762125"/>
            <wp:effectExtent l="0" t="0" r="0" b="0"/>
            <wp:wrapTight wrapText="bothSides">
              <wp:wrapPolygon edited="0">
                <wp:start x="-34" y="0"/>
                <wp:lineTo x="-34" y="21480"/>
                <wp:lineTo x="21599" y="21480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Гепатит - одна из наиболее распространенных болезней печени. При этом недуге воспаляются ткани органа. Сильнее всего они повреждаются при вирусной атаке.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lineRule="atLeast" w:line="270" w:before="165" w:after="165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й вирусный гепатит (ОВГ) — острое воспаление печени, вызванные вирусами. В настоящее время различают 7 типов вирусов, вызывающих гепатит - А, В, С, D (дельта), Е, F, G.</w:t>
      </w:r>
    </w:p>
    <w:p>
      <w:pPr>
        <w:pStyle w:val="Style13"/>
        <w:shd w:fill="FFFFFF" w:val="clear"/>
        <w:spacing w:lineRule="atLeast" w:line="270" w:before="0" w:after="0"/>
        <w:ind w:firstLine="567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Вирус гепатита В</w:t>
      </w:r>
      <w:r>
        <w:rPr>
          <w:color w:val="000000"/>
          <w:sz w:val="28"/>
          <w:szCs w:val="28"/>
        </w:rPr>
        <w:t xml:space="preserve"> признан крайне контагиозным – он в 100 раз заразнее вируса иммунодефицита человека (ВИЧ). В мире около 2 млрд человек (то есть каждый третий житель Земли) инфицированы вирусом гепатита В. Он очень живучий: во внешней среде может сохраняться около недели, например, в засохшем и незаметном пятне крови, на лезвии бритвы, в шприце и инъекционных иглах. Передаётся человеку носителем вируса и больными острой или хронической формой заболевания через кровь, а также при всех видах половых контактов и от матери плоду. Подхватить гепатит В можно даже в парикмахерских или в салонах тату и пирсинга. В группу риска входят наркоманы, проститутки, гомосексуалисты, больные, нуждающиеся в инъекциях и т.д. Инкубационной период в среднем составляет около 60-90 (15-180) дней. Болезнь может протекать в желтушной или безжелтушной форме. Примерно в 10-15% случаев острый гепатит В может переходить в хроническую форму, а далее — в цирроз и рак печени.       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97790</wp:posOffset>
            </wp:positionV>
            <wp:extent cx="1752600" cy="1085850"/>
            <wp:effectExtent l="0" t="0" r="0" b="0"/>
            <wp:wrapTight wrapText="bothSides">
              <wp:wrapPolygon edited="0">
                <wp:start x="-86" y="0"/>
                <wp:lineTo x="-86" y="21363"/>
                <wp:lineTo x="21600" y="21363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и острой фазе болезни у больного желтеют белки глаз и кожа, темнеет моча, обесцвечивается кал, появляется сыпь, сопровождающаяся сильным зудом, самочувствие ухудшается из-за общего недомогания. Острый гепатит В продолжается около 6-8 недель. Длительность заболевания зависит от степени тяжести, а также состояния иммунной системы больного.                                              </w:t>
      </w:r>
    </w:p>
    <w:p>
      <w:pPr>
        <w:pStyle w:val="Style13"/>
        <w:shd w:fill="FFFFFF" w:val="clear"/>
        <w:spacing w:lineRule="atLeast" w:line="27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хронической формой гепатита В можно прожить 40 и более лет. Главное - предупредить развитие цирроза печени. Для этого больному нужно постоянно соблюдать диету, вести здоровый образ жизни, отказаться от алкоголя, который многократно усиливает действие вируса.                                                           </w:t>
      </w:r>
    </w:p>
    <w:p>
      <w:pPr>
        <w:pStyle w:val="Style13"/>
        <w:shd w:fill="FFFFFF" w:val="clear"/>
        <w:spacing w:lineRule="atLeast" w:line="27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Единственный способ уберечься от гепатита В - вакцинация. Кстати, если успеть сделать прививку в течение 1-2 недель с момента заражения, то есть шанс предотвратить развитие инфекции. Переболев гепатитом В, человек сохраняет иммунитет к этой инфекции на всю жизнь. Профилактика данной формы недуга заключается в проведении вакцинации. Ее делают на первом году жизни ребенка. После этого иммунитет сохраняется не менее чем на 7 лет.</w:t>
      </w:r>
    </w:p>
    <w:p>
      <w:pPr>
        <w:pStyle w:val="Style13"/>
        <w:shd w:fill="FFFFFF" w:val="clear"/>
        <w:spacing w:lineRule="atLeast" w:line="27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патит С</w:t>
      </w: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(ВГС)</w:t>
      </w:r>
      <w:r>
        <w:rPr>
          <w:color w:val="000000"/>
          <w:sz w:val="28"/>
          <w:szCs w:val="28"/>
        </w:rPr>
        <w:t xml:space="preserve"> Эта разновидность вирусного гепатита считается самой сложной, его нередко называют посттрансфузионным заболеванием. Данным недугом обычно заражаются через кровь. Это может произойти в результате использования нестерильных шприцов, игл и инструментов при нанесении татуировки или производстве пирсинга, в маникюрных салонах и парикмахерских. В более редких случаях наблюдается половой путь передачи или от матери к плоду при родах. Приблизительно в 70-80 % случаев у людей наблюдается хроническая форма заболевания. Она представляет достаточно серьезную опасность, поскольку зачастую провоцирует злокачественные образования и цирроз печени. Если же данное заболевание сочетается с другими разновидностями вирусного заболевания, состояние человека может серьезно ухудшиться. В такой ситуации возможен даже летальный исход. Еще одна опасность заключается в том, что эффективная профилактика данного заболевания отсутствует. В настоящее время вакцины от этой болезни не существует.                                                                                                                </w:t>
      </w:r>
    </w:p>
    <w:p>
      <w:pPr>
        <w:pStyle w:val="Style13"/>
        <w:shd w:fill="FFFFFF" w:val="clear"/>
        <w:spacing w:lineRule="atLeast" w:line="27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убационный период вируса может длиться до 6 месяцев. Гепатит С дает такие же симптомы, как и остальные формы этого недуга. Сначала, до появления желтухи, гепатит напоминает грипп: повышается температура, появляются ломота в теле, боли в суставах, реже - высыпания на коже. Симптомы, как правило, возникают постепенно, температура поднимается плавно. Через несколько дней картина начинает меняться: пропадает аппетит, появляются боли в правом подреберье, мучают тошнота, рвота, темнеет моча, обесцвечивается кал. У 20% зараженных могут отсутствовать какие-либо симптомы заболевания, но анализы могут показывать наличие вируса в крови. Вирусоносители, как правило, выявляются случайно при проведении обследования.</w:t>
      </w:r>
    </w:p>
    <w:p>
      <w:pPr>
        <w:pStyle w:val="Style13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вирусного гепатита В и С:</w:t>
      </w:r>
    </w:p>
    <w:p>
      <w:pPr>
        <w:pStyle w:val="Normal"/>
        <w:numPr>
          <w:ilvl w:val="0"/>
          <w:numId w:val="2"/>
        </w:numPr>
        <w:ind w:left="24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пользуйтесь общими шприцами и иглами для инъекций. Обязательно мойте руки перед инъекцией.</w:t>
      </w:r>
    </w:p>
    <w:p>
      <w:pPr>
        <w:pStyle w:val="Normal"/>
        <w:numPr>
          <w:ilvl w:val="0"/>
          <w:numId w:val="2"/>
        </w:numPr>
        <w:ind w:left="24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льзуйтесь чужими предметами личной гигиены, такими как бритвы, зубные щётки, кусачки для ногтей, или даже серьги. Свои предметы гигиены держите отдельно от предметов других людей, с которыми вы живете.</w:t>
      </w:r>
    </w:p>
    <w:p>
      <w:pPr>
        <w:pStyle w:val="Normal"/>
        <w:numPr>
          <w:ilvl w:val="0"/>
          <w:numId w:val="2"/>
        </w:numPr>
        <w:ind w:left="24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презервативы при половых контактах.</w:t>
      </w:r>
    </w:p>
    <w:p>
      <w:pPr>
        <w:pStyle w:val="Normal"/>
        <w:numPr>
          <w:ilvl w:val="0"/>
          <w:numId w:val="2"/>
        </w:numPr>
        <w:ind w:left="24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уировки или пирсинг должны производиться только стерильным оборудованием. При татуировке убедитесь, что для каждого клиента используются новая игла и отдельная баночка туши. Пирсинг должен проводиться новой иглой — требуйте, чтобы упаковка вскрывалась при Вас.</w:t>
      </w:r>
    </w:p>
    <w:p>
      <w:pPr>
        <w:pStyle w:val="Normal"/>
        <w:numPr>
          <w:ilvl w:val="0"/>
          <w:numId w:val="2"/>
        </w:numPr>
        <w:ind w:left="24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вайте любые порезы или открытые раны.</w:t>
      </w:r>
    </w:p>
    <w:p>
      <w:pPr>
        <w:pStyle w:val="Style13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блюдая эти несложные правила, во многом можно предотвратить возникновение у себя вирусного гепатита.</w:t>
      </w:r>
    </w:p>
    <w:p>
      <w:pPr>
        <w:pStyle w:val="Normal"/>
        <w:tabs>
          <w:tab w:val="clear" w:pos="708"/>
          <w:tab w:val="left" w:pos="-15168" w:leader="none"/>
          <w:tab w:val="left" w:pos="6840" w:leader="none"/>
        </w:tabs>
        <w:spacing w:lineRule="exact" w:line="280"/>
        <w:ind w:left="-540" w:hanging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-15168" w:leader="none"/>
          <w:tab w:val="left" w:pos="6840" w:leader="none"/>
        </w:tabs>
        <w:spacing w:lineRule="exact" w:line="280"/>
        <w:ind w:left="-540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08"/>
          <w:tab w:val="left" w:pos="-15168" w:leader="none"/>
          <w:tab w:val="left" w:pos="6840" w:leader="none"/>
        </w:tabs>
        <w:spacing w:lineRule="exact" w:line="280"/>
        <w:ind w:left="-540" w:hanging="0"/>
        <w:jc w:val="both"/>
        <w:rPr/>
      </w:pPr>
      <w:r>
        <w:rPr>
          <w:i/>
          <w:sz w:val="22"/>
          <w:szCs w:val="20"/>
        </w:rPr>
        <w:t>Н.Ф. Колобова,</w:t>
      </w:r>
      <w:r>
        <w:rPr>
          <w:b/>
          <w:i/>
          <w:sz w:val="22"/>
          <w:szCs w:val="20"/>
        </w:rPr>
        <w:t xml:space="preserve"> </w:t>
      </w:r>
      <w:r>
        <w:rPr>
          <w:i/>
          <w:sz w:val="22"/>
          <w:szCs w:val="20"/>
        </w:rPr>
        <w:t>помощник врача – эпидемиолога</w:t>
      </w:r>
      <w:r>
        <w:rPr>
          <w:b/>
          <w:i/>
          <w:sz w:val="22"/>
          <w:szCs w:val="20"/>
        </w:rPr>
        <w:t xml:space="preserve"> </w:t>
      </w:r>
      <w:r>
        <w:rPr>
          <w:i/>
          <w:sz w:val="22"/>
          <w:szCs w:val="20"/>
        </w:rPr>
        <w:t>ГУ «Дубровенский районный центр гигиены и эпидемиологии»</w:t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2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97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540" w:firstLine="99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алкоголизм 25.03.08 г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1:00Z</dcterms:created>
  <dc:creator>Vasiliy</dc:creator>
  <dc:description/>
  <dc:language>en-US</dc:language>
  <cp:lastModifiedBy>Дарья</cp:lastModifiedBy>
  <cp:lastPrinted>2018-10-11T11:53:00Z</cp:lastPrinted>
  <dcterms:modified xsi:type="dcterms:W3CDTF">2019-03-15T11:51:00Z</dcterms:modified>
  <cp:revision>2</cp:revision>
  <dc:subject/>
  <dc:title>МIНIСТЭРСТВА АХОВЫ ЗДАРОУЯ РБ                          МИНИСТЕРСТВО  ЗДРАВООХРАНЕНИЯ РБ</dc:title>
</cp:coreProperties>
</file>