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«Дубровенский районный центр гигиены и эпидеми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66" stroked="t" o:allowincell="f" style="position:absolute;margin-left:25.7pt;margin-top:40.2pt;width:479.2pt;height:38.95pt;mso-wrap-style:none;v-text-anchor:middle;mso-position-horizontal-relative:margin;mso-position-vertical-relative:margin" type="_x0000_t136">
            <v:path textpathok="t"/>
            <v:textpath on="t" fitshape="t" string="КОРЬ и её профилактика" style="font-family:&quot;Impact&quot;;font-size:28pt"/>
            <v:fill o:detectmouseclick="t" type="solid" color2="#33ff99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2DBDB" w:val="clear"/>
        <w:spacing w:lineRule="auto" w:line="240" w:before="0" w:after="0"/>
        <w:ind w:firstLine="284"/>
        <w:rPr>
          <w:rFonts w:ascii="Cambria" w:hAnsi="Cambria" w:cs="Cambria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КОРЬ - </w:t>
      </w:r>
      <w:r>
        <w:rPr>
          <w:rFonts w:cs="Times New Roman" w:ascii="Times New Roman" w:hAnsi="Times New Roman"/>
          <w:b/>
          <w:i/>
        </w:rPr>
        <w:t>острое инфекционное заболевание вирусной этиологии с воздушно-капельным путём передачи, которое проявляется высокой температурой тела, общим тяжёлым состоянием, воспалением полости рта, верхних дыхательных путей, слизистой оболочки глаза и кожной сыпь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ом распространения кори является только больной человек. Высоко заразный вирус кори распространяется при кашле, чихании, разговор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Инкубационный период 21 день (чаще 9-11 дн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Индекс контагиозности (свойства инфекционной болезни передаваться от зараженных пациентов здоровым людям) — около 100%. Восприимчивы к заболеванию лица любого возраста, не болевшие ранее корью. </w:t>
      </w:r>
      <w:r>
        <w:rPr>
          <w:rFonts w:cs="Times New Roman" w:ascii="Times New Roman" w:hAnsi="Times New Roman"/>
          <w:u w:val="single"/>
        </w:rPr>
        <w:t>Вакцинация является единственным эффективным методом защи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125730</wp:posOffset>
            </wp:positionV>
            <wp:extent cx="2981325" cy="1539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2DBDB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мптомы кори: </w:t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значительное повышение температуры через 9 дней после заражения;</w:t>
      </w:r>
    </w:p>
    <w:p>
      <w:pPr>
        <w:pStyle w:val="Normal"/>
        <w:shd w:fill="F2DBDB" w:val="clear"/>
        <w:spacing w:lineRule="auto" w:line="240" w:before="0" w:after="0"/>
        <w:rPr/>
      </w:pPr>
      <w:r>
        <w:rPr>
          <w:rFonts w:cs="Times New Roman" w:ascii="Times New Roman" w:hAnsi="Times New Roman"/>
        </w:rPr>
        <w:t>- насморк, кашель, покраснение глаз, слезотечение, светобоязнь, мелкие белые пятна на слизистой поверхности щек (пятна Бельского – Филатова – Коплика);</w:t>
      </w:r>
    </w:p>
    <w:p>
      <w:pPr>
        <w:pStyle w:val="Normal"/>
        <w:shd w:fill="F2DBDB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4-5 дней – сыпь на лице, шее, за ушами, далее на разгибательных поверхностях рук и ног, включая паль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Корь опасна осложнениями, </w:t>
      </w:r>
      <w:r>
        <w:rPr>
          <w:rFonts w:cs="Times New Roman" w:ascii="Times New Roman" w:hAnsi="Times New Roman"/>
        </w:rPr>
        <w:t xml:space="preserve">среди которых – </w:t>
      </w:r>
      <w:r>
        <w:rPr>
          <w:rFonts w:cs="Times New Roman" w:ascii="Times New Roman" w:hAnsi="Times New Roman"/>
          <w:i/>
        </w:rPr>
        <w:t xml:space="preserve">ларингиты и стоматиты, пневмония, воспаление среднего уха, головного мозга, сердца, энцефалопатия, менингоэнцефалиты. </w:t>
      </w:r>
      <w:r>
        <w:rPr>
          <w:rFonts w:cs="Times New Roman" w:ascii="Times New Roman" w:hAnsi="Times New Roman"/>
        </w:rPr>
        <w:t>Кроме того, после кори у переболевшего временно формируется состояние иммунодефицита (снижение защиты от других инфекций), что способствует наслоению тяжелых бактериальных инф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болевший корью сохраняет стойкий иммунитет на всю жизнь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2DBDB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амый надёжный способ защиты от кори – прививк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FF0000"/>
          <w:sz w:val="14"/>
          <w:szCs w:val="40"/>
        </w:rPr>
      </w:pPr>
      <w:r>
        <w:rPr>
          <w:rFonts w:cs="Times New Roman" w:ascii="Times New Roman" w:hAnsi="Times New Roman"/>
          <w:b/>
          <w:color w:val="FF0000"/>
          <w:sz w:val="14"/>
          <w:szCs w:val="4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- Согласно Национальному календарю прививок Республики Беларусь профилактические прививки против кори делают в возрасте 12 месяцев и повторно в 6 лет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ля экстренной специфической профилактики кори среди лиц, не болевших корью и не привитых, имеющих медицинские противопоказания  к вакцинации, применяется иммуноглобулин человека в соответствии с инструкцией по его применени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ческие прививки по эпидемическим показаниям контактным лицам проводятся не позднее 72 часов с момента выявления лица, больного корью. Дети и подростки в возрасте до 18 лет прививаются тривакциной (корь, эпидемический паротит, краснуха (КПК)), взрослые – коревой вакциной (при её отсутствии – тривакциной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- Проведение вакцинации против кори проводится лицам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ирующим посещение стран, где регистрируются случаи кори (Украина, Россия, Грузия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вшим корью ранее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имеющих сведений о вакцинации против кори или имеющих сведения об одной профилактической прививке против кор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х лекарственных средств против кори на сегодняшний день не существует и поэтому только прививка может защитить Вас и Вашего ребёнка от этой инфекци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2DBDB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рививки проводятся в Дубровенском районе в УЗ «Дубровенская ЦРБ», ОЗ «Зарубская СУБ», ОЗ «Осинторфская БСУ»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Д.Ю. Литвинова, помощник врача – эпидемиолога ГУ «Дубровенский районный центр гигиены и эпидемиологи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9:00Z</dcterms:created>
  <dc:creator>Admin</dc:creator>
  <dc:description/>
  <cp:keywords/>
  <dc:language>en-US</dc:language>
  <cp:lastModifiedBy>Дарья</cp:lastModifiedBy>
  <cp:lastPrinted>2019-02-16T10:18:00Z</cp:lastPrinted>
  <dcterms:modified xsi:type="dcterms:W3CDTF">2019-03-15T11:34:00Z</dcterms:modified>
  <cp:revision>3</cp:revision>
  <dc:subject/>
  <dc:title/>
</cp:coreProperties>
</file>