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здравоохранения Республики Беларусь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 «Дубровенский центр гигиены и эпидемиологии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ОФИЛАКТИКА ПЕДИКУЛЕЗА И ЧЕСОТК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 по району эпидемиологическая ситуация остаётся удовлетворительной. За истекший период 2019 года было зарегистрировано 6 случаев педикулёза, что на 83.34 % выше прошлогодних показателей - 1 случай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икулез и чесотка относятся к заразным паразитарным заболеваниям, передающимся от человека к человеку контактным путем. У многих людей они ассоциируются с антисанитарией. И это утверждение в какой-то степени верно, однако такие болезни могут возникать и в благополучных семьях, имеющих высокий социальный статус. Источниками заражения являются головные, платяные, лобковые вши и чесоточный клещ. Пик заболеваемости приходится на осенне-зимний период. Группу риска составляют дети и лица, работающие в сфере обслуживания (в парикмахерских, банях, прачечных, на транспорте, лечебно-профилактических учреждениях и т.п.). Самая высокая заболеваемость педикулезом, чесоткой отмечается среди школьник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Чесоткой</w:t>
      </w:r>
      <w:r>
        <w:rPr>
          <w:rFonts w:cs="Times New Roman" w:ascii="Times New Roman" w:hAnsi="Times New Roman"/>
          <w:sz w:val="24"/>
          <w:szCs w:val="24"/>
        </w:rPr>
        <w:t xml:space="preserve"> называют паразитарное кожное заболевание, вызванное чесоточным клещом. Попав на кожу человека чесоточный клещ быстро внедряется в нее, прогрызая верхний слой кожи, оставляя за собой извилистый ход до 1 см в длину. В одном таком ходе самка клеща откладывает до 50 яиц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 низким температурам, а также к различным дезинфицирующим препаратам является еще одной особенностью парази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симптомы чесот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й зуд, особенно усиливающийся ночь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 нежных участках кожи чесоточных высыпаний, при расчесах которых появляются гнойничковые прыщи – способствуют развитию бактериальной инфекции; наличие чесоточных ходов (серые извилистые линии, длина которых достигает несколько см); у детей обширность поражений – внутренние края стоп, подошвы, ладони, ягодицы, лицо и кожа голов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икулез (вшивость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, вызываем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зитированием на теле человека вшей. На человеке могут паразитировать три вида: головная (до 1.5 мм), лобковая (1-3мм), платяная (2-4 мм). Вши – это маленькие бескрылые насекомые, пищей которым служит кровь человека. Взрослая особь за сутки откладывает до 4 яиц (платяная вошь – до 20). Откладывая яйца (гниды), они приклеивают их к внутренним швам белья или к волосам особым клейким веществом. Из яиц, называемых гнидами, через 4-8 дней появляются личинки, очень похожие на взрослых особей. Они сравнительно быстро превращаются в половозрелых вшей. Продолжительность жизни вши до 40 дн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и не передаются от животных к человеку и наоборот, что исключает домашних питомцев из списка переносчик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симптомы педикулеза: выявление взрослых особей вшей; выявление гнид; зуд; появление пигментных пятен на месте расчесов; сыпь на коже – это места укусов насекомых; бессонница; психоз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азитарные заболевания выявляются во время периодических и плановых медицинских осмотров различных возрастных групп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не занести инфекцию в коллективы на предмет педикулеза, чесотки обязательно должны осматриваться взрослые и дети в следующих случаях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стационарное лечение осмотр делается в приемном отделении больниц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детей в учреждения образования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детей в лагеря, на лечение в санатории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ющие посещать плавательные бассейны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отру подлежат лица без определенного места жительства, обратившиеся в лечебные учреждения за медицинской помощью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чение и профилактика педикулеза, чесотки  является не только личным делом заболевшего человека или членов его семьи. Это общегосударственная задача,  направленная в конечном итоге на сохранение здоровья и улучшение качества жизни населения. Головные, платяные вши являются переносчиками опасных инфекционных заболеваний – возвратного и сыпного тифа, волынской лихорадки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филактика основывается на соблюдении элементарных правил личной гигиены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ться под душем, в бане, ванной не менее 1 раза в неделю со сменой нательного и  постельного белья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тое белье и одежда должны всегда храниться отдельно от грязных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сывать волосы нужно, как минимум 2 раза в день, расческа должна быть индивидуальной;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щательно мыть руки с мылом при возвращении домой;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льзя пользоваться чужими вещами, предметами личной гигиены, что особенно практикуется в общежитиях, детских лагерях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ще проводить влажную уборку с использованием моющих средств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шки, матрацы, одеяла необходимо чаще проветривать и выколачивать пыл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И помните: раннее обращение к врачу в случае заболевания – залог Вашего здоровья и здоровья Ваших близких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Ю. Литвинова, помощник врача - эпидемиолога ГУ «Дубровенский районный центр гигиены и эпидемиологии»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8:00Z</dcterms:created>
  <dc:creator>Admin</dc:creator>
  <dc:description/>
  <dc:language>en-US</dc:language>
  <cp:lastModifiedBy>Дарья</cp:lastModifiedBy>
  <dcterms:modified xsi:type="dcterms:W3CDTF">2019-03-15T13:18:00Z</dcterms:modified>
  <cp:revision>2</cp:revision>
  <dc:subject/>
  <dc:title/>
</cp:coreProperties>
</file>