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ка производственного травматизм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Производственный травматизм</w:t>
      </w:r>
      <w:r>
        <w:rPr>
          <w:rFonts w:cs="Times New Roman" w:ascii="Times New Roman" w:hAnsi="Times New Roman"/>
          <w:b/>
          <w:i/>
        </w:rPr>
        <w:t xml:space="preserve"> – это явление, которое характеризуется совокупностью различных травм, полученных работником на производстве и вызванная несоблюдением требований охраны труда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</w:rPr>
        <w:t>Причины производственного травматизма :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>не обеспечение безопасных условий труда  для работающих;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>нарушение правил техники безопасности и производственной дисциплины работающими, недостаток и отсутствие технического надзора;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>выполнение не порученной работы,  нерациональная организация рабочего места;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>неправильная транспортировка тары и нарушение правил езды;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>отсутствие и несоблюдение инструктажа;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е средств индивидуальной защиты, спецодежды.</w:t>
      </w:r>
    </w:p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587375</wp:posOffset>
            </wp:positionV>
            <wp:extent cx="1657350" cy="1580515"/>
            <wp:effectExtent l="0" t="0" r="0" b="0"/>
            <wp:wrapTight wrapText="bothSides">
              <wp:wrapPolygon edited="0">
                <wp:start x="-126" y="0"/>
                <wp:lineTo x="-126" y="21468"/>
                <wp:lineTo x="21600" y="21468"/>
                <wp:lineTo x="21600" y="0"/>
                <wp:lineTo x="-1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Профилактические меры по обеспечению безопасности, сохранению здоровья и работоспособности в процессе труда, предупреждению производственного травматизма и профессиональной заболеваемости: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использовать спецодежду;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именять средства индивидуальной защиты;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режимы труда и отдыха; соблюдать требования безопасности при работе с оборудованием;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обучение безопасным приемам труда, все виды инструктажей, проверку знаний по вопросам охраны труда;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внутреннего трудового распорядка, а также не употреблять алкогольные напитки во время работы;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гигиенические нормативы и регламенты, обеспечивающие безопасность производственных процессов;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>проходить предварительный (при поступлении на работу) и профилактические (периодические) медицинские осмотры с учётом общих противопоказаний.</w:t>
      </w:r>
    </w:p>
    <w:sectPr>
      <w:headerReference w:type="default" r:id="rId3"/>
      <w:footerReference w:type="default" r:id="rId4"/>
      <w:type w:val="nextPage"/>
      <w:pgSz w:w="8391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018 год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Тираж 200 эк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Министерство здравоохранения Республики Беларусь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ГУ «Дубровенский районный центр гигиены и эпидемиологии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3:00Z</dcterms:created>
  <dc:creator>User</dc:creator>
  <dc:description/>
  <dc:language>en-US</dc:language>
  <cp:lastModifiedBy>PC</cp:lastModifiedBy>
  <cp:lastPrinted>2018-08-09T15:37:00Z</cp:lastPrinted>
  <dcterms:modified xsi:type="dcterms:W3CDTF">2019-03-04T13:33:00Z</dcterms:modified>
  <cp:revision>2</cp:revision>
  <dc:subject/>
  <dc:title/>
</cp:coreProperties>
</file>