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i/>
          <w:sz w:val="36"/>
          <w:szCs w:val="36"/>
        </w:rPr>
        <w:t>Проверить штрих-код товаров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 xml:space="preserve">           Проверить штрих-код в современном мире – это практически необходимый атрибут образа жизни. С помощью специальных программ на смартфон определить подлинность товара.</w:t>
        <w:br/>
        <w:t xml:space="preserve">           Специальная программа определяет страну производителя. Зачем покупать товар, заявленный, как произведенный в Европе, если на самом деле является  типичной подделкой?</w:t>
        <w:br/>
        <w:t xml:space="preserve">           Каждый товар имеет свой официально зарегистрированный номер, который печатается на этикетке в виде черно-белых полос. Внизу находится ряд цифр. Это и есть штрих-код. Эти бело-черные полосы с цифрами могут многое рассказать о товаре и его производителе.</w:t>
        <w:br/>
        <w:t xml:space="preserve">          Совершая покупку, наверное, совсем не лишним будет определить подлинность штрих-кода, а значит, страну, где был произведен товар, а также проверить, существует ли компания-производитель, имя которой указано на этикетке и зарегистрирован ли данный товар официально.</w:t>
        <w:br/>
        <w:t xml:space="preserve">         Самые распространенные штрих-коды — это 13-разрядный европейский код EAN-13 (European Article Numbering) и полностью совместимый с ним 12-разрядный код UPC, применяемый в США и Канаде.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381500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Для проверки подлинности штрих-кода товара (кроме книг) введите все 13 цифр, которые находятся по бокам и внизу.</w:t>
        <w:br/>
        <w:br/>
        <w:t xml:space="preserve">       Если Ваш товар имеет 12 цифр на штрих-коде, то введите только 12 цифр.</w:t>
        <w:br/>
        <w:t>Введите в поле цифры и нажмите кнопку «Проверить». Если штрих-код подлинный, то Вы получите сообщение, выделенное зеленым цветом, «Штрих-код подлинный!» и ниже — информацию о стране-производителе товара.</w:t>
        <w:br/>
        <w:t xml:space="preserve">       Если после проверки штрих-кода появляется сообщение, выделенное красным, «Штрих-код не является подлинным!», следует еще раз подсчитать количество и сверить введенные в поле цифры со штрих-кодом на этикетке товара. Если ошибка повторилась, значит, Вам не повезло.</w:t>
        <w:br/>
        <w:t xml:space="preserve">       ПРИМЕЧАНИЕ: Нередко на товаре можно увидеть надпись, например, «Сделано в Германии», а штрих код не соответствует этой стран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чин может быть нескольк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фирма была зарегистрирована и получила штрих-код не в своей стране, а в той, куда направлен основной экспорт ее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товар был изготовлен на дочернем предприя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озможно, товар был изготовлен в одной стране, но по лицензии фирмы из другой стран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гда учредителями предприятия становятся несколько фирм из различных государст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шифровка штрих-кода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7620" cy="2035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мощью первых двух цифр задается страна происхождения (продавца или изготовител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уя пять следующих – можно определить предприятие изготовител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указания наименования товара, его потребительских свойств, размеров, массы, цвета служат следующие пять цифр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нце кода находится контрольная цифра, определяющая правильность считывания штрих кода сканер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рка правильности с помощью контрольной цифр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чше всего рассмотреть это на примере: берем дешевый телефон Нокиа и смотрим на штрих-код на коробке: 00 01 00 02 44 35 7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635" cy="2303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роверить штрих код используя контрольную цифр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 Складываются все цифры на четных местах ШК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0+1+0+2+4+5=1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Полученная сумма умножается на 3.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12*3=3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 Складываются нечетные цифры ШК, кроме контрольной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0+0+0+0+4+3=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 Складываются результаты п.2 и п.3.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36+7=4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 Отбрасываются десятки.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43-40=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 Вычитывается полученное число в п.5 от 10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10-3=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огласно таблицы код  правильный!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блицы штрих кодов по странам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038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7:00Z</dcterms:created>
  <dc:creator>Admin</dc:creator>
  <dc:description/>
  <dc:language>en-US</dc:language>
  <cp:lastModifiedBy>PC</cp:lastModifiedBy>
  <dcterms:modified xsi:type="dcterms:W3CDTF">2019-03-13T07:47:00Z</dcterms:modified>
  <cp:revision>2</cp:revision>
  <dc:subject/>
  <dc:title/>
</cp:coreProperties>
</file>