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ЗДРАВООХРАНЕНИЯ РЕСПУБЛИКИ БЕЛАРУ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У«Дубровенский районный центр гигиены и эпидем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3399"/>
          <w:sz w:val="56"/>
          <w:szCs w:val="56"/>
        </w:rPr>
      </w:pPr>
      <w:r>
        <w:rPr>
          <w:rFonts w:cs="Times New Roman" w:ascii="Times New Roman" w:hAnsi="Times New Roman"/>
          <w:b/>
          <w:color w:val="FF3399"/>
          <w:sz w:val="56"/>
          <w:szCs w:val="56"/>
        </w:rPr>
        <w:t>СКАРЛАТИ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7790</wp:posOffset>
            </wp:positionV>
            <wp:extent cx="1268095" cy="835025"/>
            <wp:effectExtent l="0" t="0" r="0" b="0"/>
            <wp:wrapTight wrapText="bothSides">
              <wp:wrapPolygon edited="0">
                <wp:start x="1295" y="0"/>
                <wp:lineTo x="319" y="978"/>
                <wp:lineTo x="-162" y="2198"/>
                <wp:lineTo x="-162" y="19626"/>
                <wp:lineTo x="1295" y="21344"/>
                <wp:lineTo x="1456" y="21344"/>
                <wp:lineTo x="19807" y="21344"/>
                <wp:lineTo x="19974" y="21344"/>
                <wp:lineTo x="21432" y="19875"/>
                <wp:lineTo x="21600" y="17177"/>
                <wp:lineTo x="21600" y="2448"/>
                <wp:lineTo x="21111" y="1218"/>
                <wp:lineTo x="20135" y="0"/>
                <wp:lineTo x="129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Скарлати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острое инфекционное заболевание, проявляющееся мелкоточечной сыпью, лихорадкой, общей интоксикаци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озбудитель - стрептококк группы A (S. pyogenes), также вызывающий другие стрептококковые инфекции - ангины, хронические тонзиллиты, ревматизм, острый гломерулонефрит и др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ще всего скарлатиной болеют в осенне-зимний период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еренесший скарлатину сохраняет к ней стойкий иммунитет.</w:t>
      </w:r>
      <w:r>
        <w:rPr/>
        <w:t xml:space="preserve"> </w:t>
      </w:r>
      <w:r>
        <w:rPr>
          <w:rFonts w:cs="Times New Roman" w:ascii="Times New Roman" w:hAnsi="Times New Roman"/>
        </w:rPr>
        <w:t>Поэтому, как правило, скарлатиной болеют один раз в жиз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7940</wp:posOffset>
            </wp:positionV>
            <wp:extent cx="1261745" cy="883920"/>
            <wp:effectExtent l="0" t="0" r="0" b="0"/>
            <wp:wrapTight wrapText="bothSides">
              <wp:wrapPolygon edited="0">
                <wp:start x="1469" y="0"/>
                <wp:lineTo x="488" y="689"/>
                <wp:lineTo x="-163" y="2086"/>
                <wp:lineTo x="-163" y="19271"/>
                <wp:lineTo x="1140" y="21366"/>
                <wp:lineTo x="1630" y="21366"/>
                <wp:lineTo x="19798" y="21366"/>
                <wp:lineTo x="20289" y="21366"/>
                <wp:lineTo x="21592" y="19271"/>
                <wp:lineTo x="21592" y="2549"/>
                <wp:lineTo x="20941" y="924"/>
                <wp:lineTo x="19960" y="0"/>
                <wp:lineTo x="146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Источник инфекции</w:t>
      </w:r>
      <w:r>
        <w:rPr>
          <w:rFonts w:cs="Times New Roman" w:ascii="Times New Roman" w:hAnsi="Times New Roman"/>
        </w:rPr>
        <w:t xml:space="preserve"> –  больные скарлатиной и больные ангино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ажение происходит воздушно – капельным, контактно – бытовым путям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восприимчивы к скарлатине дети от 1 до 12 л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35430</wp:posOffset>
            </wp:positionH>
            <wp:positionV relativeFrom="paragraph">
              <wp:posOffset>565150</wp:posOffset>
            </wp:positionV>
            <wp:extent cx="1127760" cy="835025"/>
            <wp:effectExtent l="0" t="0" r="0" b="0"/>
            <wp:wrapTight wrapText="bothSides">
              <wp:wrapPolygon edited="0">
                <wp:start x="1458" y="0"/>
                <wp:lineTo x="359" y="977"/>
                <wp:lineTo x="-182" y="2206"/>
                <wp:lineTo x="-182" y="19626"/>
                <wp:lineTo x="1458" y="21352"/>
                <wp:lineTo x="1639" y="21352"/>
                <wp:lineTo x="19583" y="21352"/>
                <wp:lineTo x="19763" y="21352"/>
                <wp:lineTo x="21411" y="19876"/>
                <wp:lineTo x="21599" y="17180"/>
                <wp:lineTo x="21599" y="2695"/>
                <wp:lineTo x="20861" y="977"/>
                <wp:lineTo x="19951" y="0"/>
                <wp:lineTo x="145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0080</wp:posOffset>
            </wp:positionH>
            <wp:positionV relativeFrom="paragraph">
              <wp:posOffset>60325</wp:posOffset>
            </wp:positionV>
            <wp:extent cx="938530" cy="865505"/>
            <wp:effectExtent l="0" t="0" r="0" b="0"/>
            <wp:wrapTight wrapText="bothSides">
              <wp:wrapPolygon edited="0">
                <wp:start x="1738" y="0"/>
                <wp:lineTo x="433" y="942"/>
                <wp:lineTo x="-219" y="2134"/>
                <wp:lineTo x="-219" y="19459"/>
                <wp:lineTo x="1738" y="21354"/>
                <wp:lineTo x="2174" y="21354"/>
                <wp:lineTo x="19197" y="21354"/>
                <wp:lineTo x="19850" y="21354"/>
                <wp:lineTo x="21600" y="19699"/>
                <wp:lineTo x="21600" y="2134"/>
                <wp:lineTo x="20938" y="942"/>
                <wp:lineTo x="19632" y="0"/>
                <wp:lineTo x="1738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Заболевание начинается остро, в первые часы болезни температура тела повышается до 38 – 41 ° С, отмечается головная боль, слабость, тахикардия, лимфаденит, иногда боли в животе, нередко тошнота и рвота. Отмечается яркая гиперемия слизистой ротоглотки (пылающий зев), увеличение и болезненность региональных лимфоузлов. На 2—3 сутки появляется мелкоточечная сыпь, сначала она возникает на шее, а потом расходится по всей спине и верхней части груди; далее высыпания переходят на руки в сгибательные области и на внутренние стороны бедер. Также сыпь появляется на боку живота и паховых складках. В этих зонах высыпания более яркие и очень долго не проходят. Но в области носогубного треугольника сыпи нет и вовсе. С 3-5 дня язык, обложенный белым налетом, очищается к концу первой недели заболева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7640</wp:posOffset>
            </wp:positionH>
            <wp:positionV relativeFrom="page">
              <wp:posOffset>30480</wp:posOffset>
            </wp:positionV>
            <wp:extent cx="1390015" cy="755650"/>
            <wp:effectExtent l="0" t="0" r="0" b="0"/>
            <wp:wrapTight wrapText="bothSides">
              <wp:wrapPolygon edited="0">
                <wp:start x="1034" y="0"/>
                <wp:lineTo x="143" y="1082"/>
                <wp:lineTo x="-148" y="2452"/>
                <wp:lineTo x="-148" y="19132"/>
                <wp:lineTo x="589" y="21318"/>
                <wp:lineTo x="1181" y="21318"/>
                <wp:lineTo x="20117" y="21318"/>
                <wp:lineTo x="20709" y="21318"/>
                <wp:lineTo x="21600" y="18855"/>
                <wp:lineTo x="21600" y="2452"/>
                <wp:lineTo x="21300" y="1082"/>
                <wp:lineTo x="20410" y="0"/>
                <wp:lineTo x="1034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 конец второй недели с момента заболевания начинается шелушение кожных покровов, особенно четко оно выражено на шее, области лобка, под мышками и на ушных раковинах. Самые крупные пласты кожи сходят на пальцах ног и рук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на ладошках. Шелушение прекращается через две или три недел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агност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210</wp:posOffset>
            </wp:positionH>
            <wp:positionV relativeFrom="paragraph">
              <wp:posOffset>-1270</wp:posOffset>
            </wp:positionV>
            <wp:extent cx="1847215" cy="969010"/>
            <wp:effectExtent l="0" t="0" r="0" b="0"/>
            <wp:wrapTight wrapText="bothSides">
              <wp:wrapPolygon edited="0">
                <wp:start x="1111" y="0"/>
                <wp:lineTo x="552" y="422"/>
                <wp:lineTo x="-111" y="2322"/>
                <wp:lineTo x="-111" y="18422"/>
                <wp:lineTo x="108" y="20323"/>
                <wp:lineTo x="1111" y="21384"/>
                <wp:lineTo x="1221" y="21384"/>
                <wp:lineTo x="20148" y="21384"/>
                <wp:lineTo x="20372" y="21384"/>
                <wp:lineTo x="21261" y="20323"/>
                <wp:lineTo x="21599" y="18207"/>
                <wp:lineTo x="21599" y="2322"/>
                <wp:lineTo x="21150" y="1053"/>
                <wp:lineTo x="20372" y="0"/>
                <wp:lineTo x="1111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карлатину следует отличать от кори, краснухи, псевдотуберкулёза, лекарственных дерматитов. В редких случаях развития фибринозных налётов и особенно при их выходе за пределы миндалин заболевание необходимо дифференцировать от дифтерии.. Поэтому при появлении любого из симптомов — обратитесь к врачу- инфекционист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назначает сдать: клинический, он же общий анализ крови; мазок на определение микрофлоры зева — определяют возбудителя и его численность; анализ крови из вены на определение титра антител к стрептококку группы 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5405</wp:posOffset>
            </wp:positionH>
            <wp:positionV relativeFrom="paragraph">
              <wp:posOffset>12700</wp:posOffset>
            </wp:positionV>
            <wp:extent cx="1485900" cy="688975"/>
            <wp:effectExtent l="0" t="0" r="0" b="0"/>
            <wp:wrapTight wrapText="bothSides">
              <wp:wrapPolygon edited="0">
                <wp:start x="-138" y="-305"/>
                <wp:lineTo x="-138" y="21595"/>
                <wp:lineTo x="21737" y="21595"/>
                <wp:lineTo x="21737" y="-305"/>
                <wp:lineTo x="-138" y="-305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8975"/>
                    </a:xfrm>
                    <a:prstGeom prst="rect">
                      <a:avLst/>
                    </a:prstGeom>
                    <a:ln w="9525">
                      <a:solidFill>
                        <a:srgbClr val="FF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Леч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64530</wp:posOffset>
            </wp:positionH>
            <wp:positionV relativeFrom="paragraph">
              <wp:posOffset>252095</wp:posOffset>
            </wp:positionV>
            <wp:extent cx="1155700" cy="571500"/>
            <wp:effectExtent l="0" t="0" r="0" b="0"/>
            <wp:wrapTight wrapText="bothSides">
              <wp:wrapPolygon edited="0">
                <wp:start x="-177" y="-369"/>
                <wp:lineTo x="-177" y="21590"/>
                <wp:lineTo x="21776" y="21590"/>
                <wp:lineTo x="21776" y="-369"/>
                <wp:lineTo x="-177" y="-369"/>
              </wp:wrapPolygon>
            </wp:wrapTight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71500"/>
                    </a:xfrm>
                    <a:prstGeom prst="rect">
                      <a:avLst/>
                    </a:prstGeom>
                    <a:ln w="9525">
                      <a:solidFill>
                        <a:srgbClr val="FF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настоящее время лечение скарлатины осуществляют на дому, за исключением тяжёлых и осложнённых случаев. Необходимо соблюдать постельный режим в течение 7-10 дней. Назначают полоскания горла раствором фурацилина (1:5000), настоями ромашки, календулы, эвкалипта. Альтернативные препараты – эритромицин,  Цефазолин. При наличии противопоказаний к указанным препаратам можно применять полусинтетические пенициллины, линкозамиды. Курс лечения также составляет 10 дней. Десенсебилизирующее лечение (противотоксическое действие): супрастин, тавегил. Показаны витамины и антигистаминные средства в обычных терапевтических доз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</w:t>
      </w:r>
      <w:r>
        <w:rPr>
          <w:rFonts w:cs="Times New Roman" w:ascii="Times New Roman" w:hAnsi="Times New Roman"/>
          <w:b/>
          <w:i/>
        </w:rPr>
        <w:t>Профилакт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сновными средствами профилактики считаются: общее укрепление детского организма – закаливание и соблюдение правил гигиены, прогулки на улице; повышение иммунитета; рациональное и правильное пита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и качественная влажная уборка родителями комнат в кварти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51435</wp:posOffset>
            </wp:positionV>
            <wp:extent cx="1164590" cy="737870"/>
            <wp:effectExtent l="0" t="0" r="0" b="0"/>
            <wp:wrapNone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арантин накладывается сроком на 7 дней с момента изоляции последнего больного скарлатиной!</w:t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3:00Z</dcterms:created>
  <dc:creator>Admin</dc:creator>
  <dc:description/>
  <dc:language>en-US</dc:language>
  <cp:lastModifiedBy>PC</cp:lastModifiedBy>
  <cp:lastPrinted>2016-12-09T12:14:00Z</cp:lastPrinted>
  <dcterms:modified xsi:type="dcterms:W3CDTF">2019-03-04T13:33:00Z</dcterms:modified>
  <cp:revision>2</cp:revision>
  <dc:subject/>
  <dc:title/>
</cp:coreProperties>
</file>