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;Times New Roman" w:cs="Arial" w:ascii="Arial" w:hAnsi="Arial"/>
          <w:color w:val="FF0000"/>
          <w:sz w:val="24"/>
          <w:szCs w:val="24"/>
          <w:lang w:eastAsia="ru-RU"/>
        </w:rPr>
        <w:t>14 июня Всемирный день донора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Донором может стать гражданин с 18 лет, не страдающий хроническими заболеваниями сердечно-сосудистой системы, печени, почек, психическими заболеваниями, алкоголизмом, наркоманией, не болевший сифилисом, гепатитом, ВИЧ, туберкулёзом, малярией. За сокрытие сведений о состоянии здоровья донор несёт уголовную ответственность. Вес донора может быть не менее 55 кг. Не рекомендуется начинать сдавать кровь гражданам после достижения ими возраста 50 л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онор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ставить справки от врачей-специалистов (терапевт, инфекционист, гинеколог и др., результаты ЭКГ и флюорографии органов грудной клетки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ходить на дачу крови (плазмы) с паспортом. Необходимое условие – наличие регистрации или прописки в том регионе, где планируется сдача кров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полнить анкету, пройти предварительное лабораторное исследование крови (для определения группы крови и уровня гемоглобина), а также медицинский осмотр в день дачи крови (плазмы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6785</wp:posOffset>
            </wp:positionH>
            <wp:positionV relativeFrom="paragraph">
              <wp:posOffset>469265</wp:posOffset>
            </wp:positionV>
            <wp:extent cx="3350895" cy="1884680"/>
            <wp:effectExtent l="0" t="0" r="0" b="0"/>
            <wp:wrapTight wrapText="bothSides">
              <wp:wrapPolygon edited="0">
                <wp:start x="-49" y="0"/>
                <wp:lineTo x="-49" y="21464"/>
                <wp:lineTo x="21600" y="21464"/>
                <wp:lineTo x="21600" y="0"/>
                <wp:lineTo x="-4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48990" cy="2079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ab/>
        <w:t>Не рекомендуется приходить на дачу крови (плазм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ле работы в ночную смену, суточных дежурств, бессонных ноч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ле приёма алкоголя в течение 48 часов (2-х суток) до момента дачи крови и ее компон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женщинам в период беременности и кормления грудью (1 год после родов, 3 месяца после окончания лактации), в период менструации и ближайшие 5 дней после её оконч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наличии насморка, кашля, головной боли, повышенной температуры, синяков, ран, ссадин, сыпи на коже временно не допускается до дачи крови (плазмы). Доноры, переболевшие гриппом, ОРИ, ангиной могут являться на обследование и дачу крови (плазмы) не ранее, чем через 1 месяц после выздоров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ab/>
        <w:tab/>
        <w:t>Режим донора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ит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За сутки до дня кроводачи (плазмафереза) нельзя употреблять жирную пищу (растительное и животное масла, сало, молочные продукты, копчёности, мороженое, яйцо, селёдка, орехи, семечки). В день кроводачи ограничиться лёгким завтраком: отварные овощи, булка (печенье) с вареньем, сухари, каша на воде (без добавления масла, молоко) сладкий  чай, ко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В рационе донора всегда должен присутствовать белок, от которого зависит уровень гемоглобина в крови. Продукты, содержащие белок – мясо, свекла, гречка, чечевица, фасоль и все бобовые, рыб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 xml:space="preserve"> Необходимо хорошо выспать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урение: За два часа до и после дачи крови (плазмы) нельзя кур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Здоровье донора: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9640</wp:posOffset>
            </wp:positionH>
            <wp:positionV relativeFrom="paragraph">
              <wp:posOffset>34290</wp:posOffset>
            </wp:positionV>
            <wp:extent cx="1221740" cy="1114425"/>
            <wp:effectExtent l="0" t="0" r="0" b="0"/>
            <wp:wrapTight wrapText="bothSides">
              <wp:wrapPolygon edited="0">
                <wp:start x="-167" y="0"/>
                <wp:lineTo x="-167" y="21413"/>
                <wp:lineTo x="21600" y="21413"/>
                <wp:lineTo x="21600" y="0"/>
                <wp:lineTo x="-16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1. Донор должен избегать инфекций, передающихся через кро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первую очередь это вирусные гепатиты В и С, а также ВИЧ-инфекция. Чтобы избежать инфицирования этими опасными заболеваниями, человек не должен иметь случайных половых контактов, а также не иметь половых контактов с теми, кто относится к так называемой «группе риска»; при любых инъекциях использовать только одноразовые шпр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2. Соблюдайте положенные интервалы между дачами крови и ее компон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Для доноров разработаны специальные рекомендации, касающиеся интервалов между дачами крови или плазмы. Цель их – сохранить здоровье донора и не допустить, чтобы дача крови причинила ему какой-либо вред:</w:t>
        <w:br/>
        <w:t>- мужчины могут сдавать кровь не более 5 раз в год, женщины – не более 4 раз в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После пяти регулярных кроводач рекомендуется делать перерыв не менее 3 месяцев.</w:t>
        <w:br/>
        <w:t>- после дачи крови должно пройти не менее 60 дней, прежде чем донор сможет снова сдавать кровь.</w:t>
        <w:br/>
        <w:t>- после дачи крови должно пройти не менее 30 дней, прежде чем донор сможет сдавать плазму.</w:t>
        <w:br/>
        <w:t>- после дачи плазмы должно пройти не менее 14 дней, прежде чем донор сможет снова сдавать плазму или кровь.</w:t>
        <w:br/>
        <w:t>- доноры (и мужчины, и женщины) могут сдавать плазму не более 12 раз в год.</w:t>
        <w:br/>
        <w:t>- максимальный объём плазмадач в год не должен превышать 12 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6785</wp:posOffset>
            </wp:positionH>
            <wp:positionV relativeFrom="paragraph">
              <wp:posOffset>-702945</wp:posOffset>
            </wp:positionV>
            <wp:extent cx="1244600" cy="7524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осстановление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ab/>
        <w:t>Как быстро происходит восстановление крови в организме после сдачи?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  <w:tab/>
        <w:t>Полное восстановление состава крови происходит через 30 – 40 дней. Скорость восстановления разных компонентов крови различна. Эритроциты восстановляются в организме донора в течение 4 – 6 недель, а лейкоциты и тромбоциты – к концу первой недели. Плазма восстанавливается в течение 1-2 дней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9360</wp:posOffset>
            </wp:positionH>
            <wp:positionV relativeFrom="paragraph">
              <wp:posOffset>1388745</wp:posOffset>
            </wp:positionV>
            <wp:extent cx="2038350" cy="17145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935</wp:posOffset>
            </wp:positionH>
            <wp:positionV relativeFrom="paragraph">
              <wp:posOffset>112395</wp:posOffset>
            </wp:positionV>
            <wp:extent cx="3143250" cy="167640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Чтобы состав крови быстрее восстановился, рекомендуется пить много жидкости – соки, чай. Необходимо правильное питание: в рационе донора всегда должен присутствовать белок, от которого зависит уровень гемоглобина в крови. Если вы склонны к анемии (низкому уровню гемоглобина), то можно принимать железосодержащие витамины несколько дней после крово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Соблюдайте эти правила, тогда донорство не нанесёт вреда вашему здоровью и принесёт пользу десяткам и сотням людей!</w:t>
        <w:br/>
        <w:tab/>
        <w:t>Многих людей беспокоит вопрос – а что будет, если у меня обнаружат какую-то инфекцию? Главное, в чем донор должен быть уверен в подобной ситуации – что о его состоянии здоровья он будет уведомлен лично и конфиденциально. Если на Станции переливания крови обнаружено, что тот или иной Донор оказывается носителем инфекции, он немедленно приглашается для повторного анализа и беседы. Медработники порекомендует ему, в какое лечебно-профилактическое учреждение и к какому специалисту ему следует обратиться. Естественно, о факте наличия инфекции не сообщается родственникам Донора и по месту его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В законе РБ о донорстве оговорены гарантии и компенсации донору, льготы а также материальное поощр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омните: быть донором – почетно!</w:t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ГУ «Дубровенский районный центр гигиены и  эпидемиологии»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211587 г.Дубровно, пер.Старопочтовый, 4/1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Телефон: 8 (02137) 4 33 58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Подготовила: В.Ю. Журавская</w:t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Министерство Здравоохранения Республики Беларусь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ГУ «Дубровенский районный центр гигиены и эпидемиологии»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  <w:lang w:val="en-US" w:eastAsia="en-US"/>
        </w:rPr>
        <w:t>Сдай кровь – спаси жизнь!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56"/>
          <w:szCs w:val="5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56"/>
          <w:szCs w:val="56"/>
          <w:lang w:val="en-US" w:eastAsia="en-US"/>
        </w:rPr>
        <w:drawing>
          <wp:inline distT="0" distB="0" distL="0" distR="0">
            <wp:extent cx="2859405" cy="19996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  <w:t>2018</w:t>
      </w:r>
    </w:p>
    <w:sectPr>
      <w:type w:val="nextPage"/>
      <w:pgSz w:orient="landscape" w:w="16838" w:h="11906"/>
      <w:pgMar w:left="284" w:right="284" w:gutter="0" w:header="0" w:top="426" w:footer="0" w:bottom="510"/>
      <w:pgNumType w:fmt="decimal"/>
      <w:cols w:num="3" w:space="2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40:00Z</dcterms:created>
  <dc:creator>Admin</dc:creator>
  <dc:description/>
  <dc:language>en-US</dc:language>
  <cp:lastModifiedBy>PC</cp:lastModifiedBy>
  <cp:lastPrinted>2018-06-01T10:03:00Z</cp:lastPrinted>
  <dcterms:modified xsi:type="dcterms:W3CDTF">2018-06-23T09:40:00Z</dcterms:modified>
  <cp:revision>2</cp:revision>
  <dc:subject/>
  <dc:title/>
</cp:coreProperties>
</file>