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  <w:t>Профилактика курения среди подростков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161616"/>
        </w:rPr>
      </w:pPr>
      <w:r>
        <w:rPr>
          <w:rFonts w:cs="Arial" w:ascii="Arial" w:hAnsi="Arial"/>
          <w:color w:val="161616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161616"/>
        </w:rPr>
        <w:t>У подростков никотиновая зависимость формируется гораздо быстрее, чем у взрослого человека,  достаточно регулярно курить в течение пары-тройки месяцев и после этого мозг и тело курильщика отказывают нормально «функционировать» без никотина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161616"/>
        </w:rPr>
        <w:t>Постоянный выброс адреналина и спазм сосудов быстро вызывают изношенность сердечно-сосудистой системы, которая и так у подростков работает с перегрузкой. А нехватка кислорода и других питательных веществ приводит к истощению организма, а рост и развитие тканей и органов замедляется.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  <w:color w:val="161616"/>
        </w:rPr>
        <w:t>У курящих школьников в несколько раз чаще развивается анемия, близорукость, отставание в физическом развитии (недостаток массы тела, мышечной слабости) и ухудшение памяти, мыслительных процессов и зрения</w:t>
      </w:r>
      <w:r>
        <w:rPr>
          <w:rFonts w:cs="Arial" w:ascii="Arial" w:hAnsi="Arial"/>
          <w:color w:val="161616"/>
          <w:shd w:fill="FFFFFF" w:val="clear"/>
        </w:rPr>
        <w:t xml:space="preserve">, постоянные головные боли, у девочек – риск развития бесплодия или заболеваний женской половой системы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Возможность уберечь ребёнка от пагубной привычки повысится при выполнении следующих рекомендац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росить курение самим родител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ъяснить ребёнку заранее все возможные негативные последствия курения, (доступным образом, не в форме назидания, но решительно и аргументировано с  использованием картинок, видео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ётко сформулировать для ребёнка ваше отношение к курению, одинаковое для всех близк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яснить или заранее заметить вероятную психологическую причину начала курения и помочь разреши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тимулировать ребёнка выбрать любимый вид спорта, который не только даст установку здорового образа жизни, но и повысит уверенность авторитета среди друзей, твёрдость своего решения (отказа от куре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вить ребёнку верные социальные установки, к примеру, не допустить создания мифа популярности у противоположного пола на фоне «сигарет», отметить курение как показатель отсутствия «взрослости» у курящих людей, которые не могут справиться сами с этой плохой привычк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казать о дороговизне данной привычки и предложить заманчивые альтернативы траты этих же дене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убедить ребёнка в постоянной вашей поддержке и понимании его жизненных ситуа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оянно анализировать состояние, поведение, окружение ребёнка для своевременных предотвращений и устранений возможных проб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язать возможность достижения целей ребёнка (если нет целей – помочь определиться, самоутвердиться на основе своих склонностей и увлечений) без привычки кур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урение не должно стать привлекательным для ребёнка, а разрушение его мифа «престижности, взрослости, удовольствия» во многом зависит от окружающих взрослых.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61616"/>
        </w:rPr>
      </w:pPr>
      <w:r>
        <w:rPr>
          <w:rFonts w:eastAsia="Arial" w:cs="Arial" w:ascii="Arial" w:hAnsi="Arial"/>
          <w:color w:val="161616"/>
        </w:rPr>
        <w:t xml:space="preserve">  </w:t>
      </w:r>
    </w:p>
    <w:p>
      <w:pPr>
        <w:pStyle w:val="Normal"/>
        <w:spacing w:lineRule="atLeast" w:line="0" w:before="0" w:after="0"/>
        <w:ind w:firstLine="150"/>
        <w:rPr>
          <w:rFonts w:ascii="Arial" w:hAnsi="Arial" w:cs="Arial"/>
          <w:i/>
          <w:i/>
          <w:color w:val="161616"/>
          <w:sz w:val="24"/>
          <w:szCs w:val="24"/>
        </w:rPr>
      </w:pPr>
      <w:r>
        <w:rPr>
          <w:rFonts w:cs="Arial" w:ascii="Arial" w:hAnsi="Arial"/>
          <w:i/>
          <w:color w:val="161616"/>
          <w:sz w:val="24"/>
          <w:szCs w:val="24"/>
        </w:rPr>
      </w:r>
    </w:p>
    <w:p>
      <w:pPr>
        <w:pStyle w:val="Normal"/>
        <w:spacing w:lineRule="atLeast" w:line="0" w:before="0" w:after="0"/>
        <w:ind w:firstLine="15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15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У «Дубровенский районный </w:t>
      </w:r>
    </w:p>
    <w:p>
      <w:pPr>
        <w:pStyle w:val="Normal"/>
        <w:spacing w:lineRule="atLeast" w:line="0" w:before="0" w:after="0"/>
        <w:ind w:firstLine="15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центр гигиены и эпидемиологи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Фельдшер-валеолог                                                     Журавская Викто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2:00Z</dcterms:created>
  <dc:creator>Admin</dc:creator>
  <dc:description/>
  <dc:language>en-US</dc:language>
  <cp:lastModifiedBy>Admin</cp:lastModifiedBy>
  <dcterms:modified xsi:type="dcterms:W3CDTF">2018-11-09T12:02:00Z</dcterms:modified>
  <cp:revision>2</cp:revision>
  <dc:subject/>
  <dc:title/>
</cp:coreProperties>
</file>