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ind w:right="-112" w:hanging="0"/>
        <w:jc w:val="center"/>
        <w:textAlignment w:val="baseline"/>
        <w:rPr>
          <w:bCs/>
          <w:sz w:val="22"/>
        </w:rPr>
      </w:pPr>
      <w:r>
        <w:rPr>
          <w:bCs/>
          <w:sz w:val="22"/>
        </w:rPr>
        <w:t>Министерство здравоохранения Республики Беларусь</w:t>
      </w:r>
    </w:p>
    <w:p>
      <w:pPr>
        <w:pStyle w:val="Heading3"/>
        <w:shd w:fill="FFFFFF" w:val="clear"/>
        <w:ind w:right="-112" w:hanging="0"/>
        <w:jc w:val="center"/>
        <w:textAlignment w:val="baseline"/>
        <w:rPr>
          <w:bCs/>
          <w:sz w:val="22"/>
        </w:rPr>
      </w:pPr>
      <w:r>
        <w:rPr>
          <w:bCs/>
          <w:sz w:val="22"/>
        </w:rPr>
        <w:t>ГУ «Дубровенский центр гигиены и эпидемиологии»</w:t>
      </w:r>
    </w:p>
    <w:p>
      <w:pPr>
        <w:pStyle w:val="Normal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рихинеллё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хинелле́з — гельминтоз из группы нематодозов, характеризующийся лихорадкой, миалгиями, отеком лица, кожными сыпями, эозинофилией крови, а при тяжелом течении — поражением внутренних органов и центральной нервной системы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688975</wp:posOffset>
            </wp:positionV>
            <wp:extent cx="2675890" cy="18408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озбудитель — трихинелла Trichinella spiralis. Половозрелые самки и самцы паразитируют в тонкой кишке. Длина тела самки 1,5—1,8 мм, после оплодотворения — до 4,4 мм; длина тела самца 1,2—2 мм. После оплодотворения самцы погибают, самки через 2 сут. после инвазии начинают рождать личинок, которые через ткани слизистой оболочки кишки проникают в кровеносные и лимфатические сосуды и разносятся по всему организму, оседая в поперечнополосатой мускулатуре. В зависимости от интенсивности инвазии выделение самками личинок продолжается 4—6 нед., после чего паразиты погибают. Юная личинка через сарколемму проникает в мышечное волокно, частично его разрушая. Вокруг личинки развивается клеточный инфильтрат, а через 3—4 нед. после инвазии формируется фиброзная капсула с сетью кровеносных сосудов. Стенки капсулы постепенно утолщаются, импрегнируются солями кальция. Личинки остаются жизнеспособными много лет. В трупах животных личинки погибают только под длительным действием (от 8 часов) высоких температур (фактически 100 % вероятности нет, что погибнут все личинки), заморозка также не повредит личинкам. Человек заражается чаще всего при употреблении инвазированного личинками трихинелл мяса (гл. обр. мясо свиньи) или сала (жирового слоя) с прослойками мышечной ткани.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685</wp:posOffset>
            </wp:positionH>
            <wp:positionV relativeFrom="paragraph">
              <wp:posOffset>1755775</wp:posOffset>
            </wp:positionV>
            <wp:extent cx="2423795" cy="16681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бычно заражение протекает без особых симптомов или осложнений. Трихинеллы первоначально располагаются в кишечнике. В течение 1-2 дней после заражения начинаются такие симптомы, как тошнота, изжога, диспепсия и диарея; тяжесть этих симптомов зависит от степени заражения. Позднее, в зависимости от расположения паразита в различных частях тела, могут появиться головная боль, лихорадка, озноб, кашель, отеки, боль в суставах и мышцах, зуд. Большинство симптомов может наблюдаться в течение нескольких лет. В самом опасном случае паразит проникает в центральную нервную систему. Он не может там выжить, но причиняет ущерб, достаточный для получения серьёзного неврологического расстройства (например, атаксии или паралича дыхательных путей), и даже смерти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хинеллезное поражение глаз сопровождается экзофтальмом, отеком лица, односторонним птозом; наблюдаются диплопия, слабость конвергенции, боли при движениях глаз, внутриглазные кровоизлияния и др. После этого трихинеллы внедряются в мышцы, где образуют вокруг себя оболочку, после этого симптомы проявляются редко. Иногда наблюдается боль в мыш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ь может поражать любые виды млекопитающих. Если животное ест мясо, которое содержит цисты, кислота в желудке растворяет покрытие, освобождая червей. Черви находятся в тонком кишечнике, и в течение 1-2 дней становятся зрелыми. После спаривания женские особи производят личинок. Личинки могут проникнуть в любую клетку, но могут выжить только в скелетных мышц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рови или мышечная биопсия выявляет трихинелле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 симптоматическое аспирином и кортикостероидами. Тиабендазол может убить взрослых червей в кишечнике, однако пока не существует лечения, которое убивает личинки. Лечение больных со всеми формами трихинеллеза, кроме стёртых, проводят в стационаре, поскольку возможны прогрессирование болезни и тяжелые побочные реакции на специфическое леч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 больных со стёртыми и лёгкими формами трихинеллеза, а также больных, поступивших под наблюдение в периоде реконвалесценции после заболевания средней тяжести, проводят противовоспалительными нестероидными средствами. Специфическое лечение — мебендазолом (вермокс) проводят больным трихинеллезом средней тяжести и тяжелобольным. Вермокс назначают взрослым по 0,3 г в сутки (детям в дозе 5 мг на 1 кг массы тела) в 3 приема после еды в течение 7—10 дней в зависимости от тяжести боле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обочных аллергических реакций в ответ на гибель паразитов специфическое лечение проводят на фоне противовоспалительной терапии бруфеном или вольтареном. Глюкокортикоиды назначают вместе со специфическими препаратами при тяжелом течении заболевания с органными поражениями — преднизолон в дозе от 30 до 80 мг в сутки или 6—10 мг дексаметазона в сутки на период химиотерапии с быстрым снижением дозы препарата после 5—7 дней его приме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ое положение больного и его обездвиженность требуют ухода с изменением его положения в постели, после выведения из тяжелого состояния — массажа, пассивной, а затем активной гимнаст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есть мясо взрослых хищников. При достижении хищником возраста 6-7 лет вероятность его заражения - 80-9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волять свиньям есть сырые туши других животных, в том числе крыс, которые могут быть инфицированы трихинел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ь мясо диких животных тщательней. Замораживание мяса диких животных, в отличие от замораживания продуктов из свинины, даже в течение длительных периодов времени, может быть неэффективным. Это происходит потому, что эти виды трихинелл более устойчивы к замораживанию, чем виды, которые заражают сви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бытой туши животного проводится через микроскоп (трихинеллоскоп), путем 24 кратного нарезания продольно волокнам полосок ткани из разных участков (язык, гортань, брюшные мышцы) размером 5х5х2мм, точность такого "полевого" метода 70-80%, операции выполняются в разовых перчатках, нарезание производить разовым лезвием (канцелярский нож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подозрений на заражение туши - закопать на глубину 40-60см с обязательным засыпанием хлорной известью, используемые инструменты кипятить в течение 1 ч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Н.Ф. Колобова, помощник врача – эпидемиолога ГУ «Дубровенский районный центр гигиены и эпидемиолог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12" w:hanging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31:00Z</dcterms:created>
  <dc:creator>Admin</dc:creator>
  <dc:description/>
  <dc:language>en-US</dc:language>
  <cp:lastModifiedBy>Дарья</cp:lastModifiedBy>
  <dcterms:modified xsi:type="dcterms:W3CDTF">2019-03-15T12:31:00Z</dcterms:modified>
  <cp:revision>2</cp:revision>
  <dc:subject/>
  <dc:title/>
</cp:coreProperties>
</file>