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color w:val="FF0000"/>
          <w:sz w:val="100"/>
          <w:szCs w:val="10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6945</wp:posOffset>
            </wp:positionH>
            <wp:positionV relativeFrom="paragraph">
              <wp:posOffset>695325</wp:posOffset>
            </wp:positionV>
            <wp:extent cx="1217930" cy="1181100"/>
            <wp:effectExtent l="0" t="0" r="0" b="0"/>
            <wp:wrapTight wrapText="bothSides">
              <wp:wrapPolygon edited="0">
                <wp:start x="16975" y="-5"/>
                <wp:lineTo x="2282" y="1119"/>
                <wp:lineTo x="52" y="14508"/>
                <wp:lineTo x="2472" y="21085"/>
                <wp:lineTo x="2614" y="20865"/>
                <wp:lineTo x="7733" y="20068"/>
                <wp:lineTo x="7401" y="20755"/>
                <wp:lineTo x="13803" y="21085"/>
                <wp:lineTo x="17157" y="21512"/>
                <wp:lineTo x="17873" y="21360"/>
                <wp:lineTo x="18584" y="21449"/>
                <wp:lineTo x="20024" y="15855"/>
                <wp:lineTo x="21876" y="12563"/>
                <wp:lineTo x="21923" y="12213"/>
                <wp:lineTo x="22221" y="6810"/>
                <wp:lineTo x="20004" y="7862"/>
                <wp:lineTo x="22565" y="1058"/>
                <wp:lineTo x="22363" y="5264"/>
                <wp:lineTo x="20334" y="3305"/>
                <wp:lineTo x="19503" y="2233"/>
                <wp:lineTo x="16975" y="-5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100"/>
          <w:szCs w:val="100"/>
          <w:lang w:val="ru-RU"/>
        </w:rPr>
        <w:t>ВЕТРЯНАЯ</w:t>
      </w:r>
      <w:r>
        <w:rPr>
          <w:rFonts w:cs="Goudy Old Style" w:ascii="Goudy Old Style" w:hAnsi="Goudy Old Style"/>
          <w:b/>
          <w:color w:val="FF0000"/>
          <w:sz w:val="100"/>
          <w:szCs w:val="100"/>
          <w:lang w:val="ru-RU"/>
        </w:rPr>
        <w:t xml:space="preserve"> </w:t>
      </w:r>
      <w:r>
        <w:rPr>
          <w:b/>
          <w:color w:val="FF0000"/>
          <w:sz w:val="100"/>
          <w:szCs w:val="1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100"/>
          <w:szCs w:val="100"/>
          <w:lang w:val="ru-RU"/>
        </w:rPr>
        <w:t xml:space="preserve">ОСПА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етряная оспа (ветрянка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высокозаразное инфекционное заболевание, характеризующееся пузырьковой сыпью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збудителем является  вирус герпеса 3 типа, передающийся от больного воздушно-капельным путем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стойчивость к воздействиям внешней среды у герпесвируса очень низкая. Действие высоких и низких температур, ультрафиолетового излучения и дезинфицирующих средств быстро его убивают, а при комнатной температуре возбудитель ветрянки может сохраняться до нескольких часов. Заболевание характеризуется сезонностью и чаще всего регистрируется в осенне-зимний период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drawing>
          <wp:anchor behindDoc="0" distT="0" distB="7620" distL="114935" distR="116205" simplePos="0" locked="0" layoutInCell="0" allowOverlap="1" relativeHeight="3">
            <wp:simplePos x="0" y="0"/>
            <wp:positionH relativeFrom="margin">
              <wp:posOffset>-1572895</wp:posOffset>
            </wp:positionH>
            <wp:positionV relativeFrom="paragraph">
              <wp:posOffset>53340</wp:posOffset>
            </wp:positionV>
            <wp:extent cx="1572895" cy="1432560"/>
            <wp:effectExtent l="0" t="0" r="0" b="0"/>
            <wp:wrapTight wrapText="bothSides">
              <wp:wrapPolygon edited="0">
                <wp:start x="1784" y="0"/>
                <wp:lineTo x="292" y="598"/>
                <wp:lineTo x="-293" y="4795"/>
                <wp:lineTo x="-293" y="19192"/>
                <wp:lineTo x="1192" y="21297"/>
                <wp:lineTo x="1485" y="21297"/>
                <wp:lineTo x="19704" y="21297"/>
                <wp:lineTo x="19998" y="21297"/>
                <wp:lineTo x="21500" y="19499"/>
                <wp:lineTo x="21500" y="2400"/>
                <wp:lineTo x="19610" y="1300"/>
                <wp:lineTo x="19704" y="0"/>
                <wp:lineTo x="178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Источник инфекции –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ольной человек. К сожалению, он становится заразным для окружающих за 2 дня до появления сыпи и сохраняет эту способность до подсыхания корочек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иболее восприимчивы к возбудителю инфекционной болезни дети до 10 лет. Взрослые практически не болеют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сключение составляют люди, не болевшие в раннем возрасте, с ослабленными защитными силами организма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ли ВИЧ – позитивные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сле ветрянки остается стойкий иммунитет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нкубационный период от 10 до 21 дня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чало ветрянки острое, обычно начинается с легкого жара (лихорадка умеренная 38—39 °С) и недомогания. Сыпь появляется на коже любого участка тела, в том числе и волосистой части головы, сопровождаясь сильным зудом.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скоре пятнышки уплотняются, набухают и наполняются жидкостью, образуя пузырьки. Подживая, язвочки затягиваются легкой, постепенно отпадающей, коркой. Обычно язвы проходят, не оставляя следов на коже, однако, если ребенок сильно расчесывает их – впадинки, рубцы после ветрянки могут остаться, так же, как после обычной оспы. Кроме того, лечение может сильно затянуться, если в язвы попадут микробы, вызвав повторное инфицирование и осложнени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drawing>
          <wp:anchor behindDoc="0" distT="0" distB="8255" distL="114935" distR="114935" simplePos="0" locked="0" layoutInCell="0" allowOverlap="1" relativeHeight="4">
            <wp:simplePos x="0" y="0"/>
            <wp:positionH relativeFrom="column">
              <wp:posOffset>7703185</wp:posOffset>
            </wp:positionH>
            <wp:positionV relativeFrom="paragraph">
              <wp:posOffset>180340</wp:posOffset>
            </wp:positionV>
            <wp:extent cx="2078990" cy="1261745"/>
            <wp:effectExtent l="0" t="0" r="0" b="0"/>
            <wp:wrapTight wrapText="bothSides">
              <wp:wrapPolygon edited="0">
                <wp:start x="994" y="0"/>
                <wp:lineTo x="-5" y="1288"/>
                <wp:lineTo x="-5" y="20734"/>
                <wp:lineTo x="788" y="21378"/>
                <wp:lineTo x="20648" y="21378"/>
                <wp:lineTo x="20844" y="21378"/>
                <wp:lineTo x="21242" y="20734"/>
                <wp:lineTo x="21438" y="20734"/>
                <wp:lineTo x="21637" y="18139"/>
                <wp:lineTo x="21637" y="1944"/>
                <wp:lineTo x="21438" y="962"/>
                <wp:lineTo x="20449" y="0"/>
                <wp:lineTo x="994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Как лечить ветряную оспу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ечение большинства больных проводится на дому. Чтобы облегчить состояние больного ребенка, обычно ему дают жаропонижающие лекарства, пузырьки смазывают 2 раза в день раствором бриллиантовой зелени (зеленкой), зуд снимают антигистаминными препаратами. Больной должен соблюдать постельный режим в течение 6—7 дней, пить как можно больше жидкости, диета преимущественно молочно-растительная. Нужно чаще менять нательное и постельное белье ребенка, причем даже домашняя одежда должна быть хлопчатобумажная, с длинными рукавами и штанинами. 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МИНИСТЕРСТВО ЗДРАВООХРАНЕНИЯ РЕСПУБЛИКИ БЕЛАРУСЬ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У «Дубровенский районный центр гигиены и эпидемиологии»</w:t>
      </w:r>
    </w:p>
    <w:sectPr>
      <w:type w:val="nextPage"/>
      <w:pgSz w:orient="landscape" w:w="16838" w:h="11906"/>
      <w:pgMar w:left="709" w:right="42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rebuchet MS" w:hAnsi="Trebuchet MS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Trebuchet MS" w:hAnsi="Trebuchet MS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Trebuchet MS" w:hAnsi="Trebuchet MS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Trebuchet MS" w:hAnsi="Trebuchet MS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Trebuchet MS" w:hAnsi="Trebuchet MS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Trebuchet MS" w:hAnsi="Trebuchet MS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Trebuchet MS" w:hAnsi="Trebuchet MS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Trebuchet MS" w:hAnsi="Trebuchet MS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Trebuchet MS" w:hAnsi="Trebuchet MS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Trebuchet MS" w:hAnsi="Trebuchet MS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rebuchet MS" w:hAnsi="Trebuchet MS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Trebuchet MS" w:hAnsi="Trebuchet MS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rebuchet MS" w:hAnsi="Trebuchet MS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Trebuchet MS" w:hAnsi="Trebuchet MS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Trebuchet MS" w:hAnsi="Trebuchet MS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Trebuchet MS" w:hAnsi="Trebuchet MS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Trebuchet MS" w:hAnsi="Trebuchet MS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Trebuchet MS" w:hAnsi="Trebuchet MS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Trebuchet MS" w:hAnsi="Trebuchet MS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Trebuchet MS" w:hAnsi="Trebuchet MS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Trebuchet MS" w:hAnsi="Trebuchet MS"/>
      <w:color w:val="5A5A5A"/>
    </w:rPr>
  </w:style>
  <w:style w:type="character" w:styleId="Style8">
    <w:name w:val="Выделенная цитата Знак"/>
    <w:basedOn w:val="Style5"/>
    <w:qFormat/>
    <w:rPr>
      <w:rFonts w:ascii="Trebuchet MS" w:hAnsi="Trebuchet MS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Trebuchet MS" w:hAnsi="Trebuchet MS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Trebuchet MS" w:hAnsi="Trebuchet MS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Trebuchet MS" w:hAnsi="Trebuchet MS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9:00Z</dcterms:created>
  <dc:creator>Admin</dc:creator>
  <dc:description/>
  <dc:language>en-US</dc:language>
  <cp:lastModifiedBy>Admin</cp:lastModifiedBy>
  <cp:lastPrinted>2016-12-02T16:49:00Z</cp:lastPrinted>
  <dcterms:modified xsi:type="dcterms:W3CDTF">2017-07-19T10:09:00Z</dcterms:modified>
  <cp:revision>2</cp:revision>
  <dc:subject/>
  <dc:title/>
</cp:coreProperties>
</file>