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Министерство здравооранения Республики Беларус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ГУ «Дубровенский районный центр гигиены и эпидемиолог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60"/>
          <w:szCs w:val="60"/>
        </w:rPr>
      </w:pPr>
      <w:r>
        <w:rPr>
          <w:rFonts w:cs="Times New Roman" w:ascii="Times New Roman" w:hAnsi="Times New Roman"/>
          <w:color w:val="FF0000"/>
          <w:sz w:val="56"/>
          <w:szCs w:val="60"/>
        </w:rPr>
        <w:t>ВИЧ-инфекция: знать и не боя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56845" distR="166370" simplePos="0" locked="0" layoutInCell="0" allowOverlap="1" relativeHeight="2">
            <wp:simplePos x="0" y="0"/>
            <wp:positionH relativeFrom="column">
              <wp:posOffset>5658485</wp:posOffset>
            </wp:positionH>
            <wp:positionV relativeFrom="page">
              <wp:posOffset>121285</wp:posOffset>
            </wp:positionV>
            <wp:extent cx="963295" cy="1083310"/>
            <wp:effectExtent l="0" t="0" r="0" b="0"/>
            <wp:wrapTight wrapText="bothSides">
              <wp:wrapPolygon edited="0">
                <wp:start x="-2" y="-1351"/>
                <wp:lineTo x="-2" y="19005"/>
                <wp:lineTo x="2004" y="20362"/>
                <wp:lineTo x="7357" y="20362"/>
                <wp:lineTo x="7357" y="20701"/>
                <wp:lineTo x="17408" y="22065"/>
                <wp:lineTo x="18756" y="22065"/>
                <wp:lineTo x="20763" y="22065"/>
                <wp:lineTo x="21087" y="1695"/>
                <wp:lineTo x="14399" y="-337"/>
                <wp:lineTo x="2004" y="-1351"/>
                <wp:lineTo x="-2" y="-135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Что такое ВИЧ – инфекция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Ч – вирус иммунодефицита человека. Он поражает клетки иммунной системы организма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ловек, живущий с ВИЧ и больной СПИДом не одно и т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ПИД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Д – синдром приобретенного иммунодефицита. Развивается у людей, инфицированных ВИЧ, и является конечной стадией ВИЧ – инфек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29210</wp:posOffset>
            </wp:positionV>
            <wp:extent cx="1695450" cy="1276350"/>
            <wp:effectExtent l="0" t="0" r="0" b="0"/>
            <wp:wrapTight wrapText="bothSides">
              <wp:wrapPolygon edited="0">
                <wp:start x="-240" y="0"/>
                <wp:lineTo x="-240" y="21272"/>
                <wp:lineTo x="21600" y="21272"/>
                <wp:lineTo x="21600" y="0"/>
                <wp:lineTo x="-24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Как происходит инфицирование ВИЧ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при незащищенных половых контактах с ВИЧ – положительным партне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73025" distB="0" distL="114935" distR="114935" simplePos="0" locked="0" layoutInCell="0" allowOverlap="1" relativeHeight="5">
            <wp:simplePos x="0" y="0"/>
            <wp:positionH relativeFrom="column">
              <wp:posOffset>-1188720</wp:posOffset>
            </wp:positionH>
            <wp:positionV relativeFrom="paragraph">
              <wp:posOffset>115570</wp:posOffset>
            </wp:positionV>
            <wp:extent cx="1591310" cy="1261745"/>
            <wp:effectExtent l="0" t="0" r="0" b="0"/>
            <wp:wrapTight wrapText="bothSides">
              <wp:wrapPolygon edited="0">
                <wp:start x="4935" y="1015"/>
                <wp:lineTo x="3081" y="1365"/>
                <wp:lineTo x="-2" y="4777"/>
                <wp:lineTo x="-2" y="6487"/>
                <wp:lineTo x="-1229" y="11951"/>
                <wp:lineTo x="-2159" y="20489"/>
                <wp:lineTo x="3390" y="22879"/>
                <wp:lineTo x="10177" y="22879"/>
                <wp:lineTo x="10177" y="23228"/>
                <wp:lineTo x="12959" y="23565"/>
                <wp:lineTo x="14194" y="23565"/>
                <wp:lineTo x="18511" y="23565"/>
                <wp:lineTo x="18821" y="23565"/>
                <wp:lineTo x="20365" y="22879"/>
                <wp:lineTo x="20975" y="22879"/>
                <wp:lineTo x="23138" y="18444"/>
                <wp:lineTo x="23138" y="17421"/>
                <wp:lineTo x="24062" y="12288"/>
                <wp:lineTo x="24062" y="11951"/>
                <wp:lineTo x="24372" y="6824"/>
                <wp:lineTo x="24372" y="6487"/>
                <wp:lineTo x="24992" y="3411"/>
                <wp:lineTo x="20365" y="2051"/>
                <wp:lineTo x="8333" y="1015"/>
                <wp:lineTo x="4935" y="1015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- через кровь: для инфицирования нужно, чтобы кровь ВИЧ – инфицированного попала в кровь здоров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ВИЧ – инфицированной матери ребенку во время беременности, родов, кормления грудью (при отсутствии профилактических мероприятий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ъекционное употребление наркотиков – самый «легкий» путь передачи 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6355</wp:posOffset>
            </wp:positionV>
            <wp:extent cx="1798955" cy="136461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9610</wp:posOffset>
            </wp:positionH>
            <wp:positionV relativeFrom="paragraph">
              <wp:posOffset>75565</wp:posOffset>
            </wp:positionV>
            <wp:extent cx="1402080" cy="105473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Где можно пройти тест на ВИЧ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йти тест на ВИЧ можно добровольно, анонимно и бесплатно в ОЗ «Дубровенская ЦРБ» каб.№58, а также в любой ОЗ Республики Бела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68910" distR="17716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137795</wp:posOffset>
            </wp:positionV>
            <wp:extent cx="1377950" cy="1146175"/>
            <wp:effectExtent l="0" t="0" r="0" b="0"/>
            <wp:wrapTight wrapText="bothSides">
              <wp:wrapPolygon edited="0">
                <wp:start x="19257" y="-2075"/>
                <wp:lineTo x="8807" y="-821"/>
                <wp:lineTo x="276" y="2075"/>
                <wp:lineTo x="276" y="22838"/>
                <wp:lineTo x="1919" y="22838"/>
                <wp:lineTo x="4397" y="22838"/>
                <wp:lineTo x="20906" y="18687"/>
                <wp:lineTo x="20906" y="-2075"/>
                <wp:lineTo x="19257" y="-2075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6175</wp:posOffset>
            </wp:positionH>
            <wp:positionV relativeFrom="paragraph">
              <wp:posOffset>104140</wp:posOffset>
            </wp:positionV>
            <wp:extent cx="1469390" cy="1012190"/>
            <wp:effectExtent l="0" t="0" r="0" b="0"/>
            <wp:wrapTight wrapText="bothSides">
              <wp:wrapPolygon edited="0">
                <wp:start x="-629" y="-1419"/>
                <wp:lineTo x="-629" y="24208"/>
                <wp:lineTo x="22867" y="24208"/>
                <wp:lineTo x="23181" y="24208"/>
                <wp:lineTo x="23501" y="22314"/>
                <wp:lineTo x="23501" y="-472"/>
                <wp:lineTo x="22867" y="-1419"/>
                <wp:lineTo x="-629" y="-1419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ак избежать инфициров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презервативом при любом сексуальном контакт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51130" distR="165100" simplePos="0" locked="0" layoutInCell="0" allowOverlap="1" relativeHeight="9">
            <wp:simplePos x="0" y="0"/>
            <wp:positionH relativeFrom="column">
              <wp:posOffset>-1744345</wp:posOffset>
            </wp:positionH>
            <wp:positionV relativeFrom="paragraph">
              <wp:posOffset>233680</wp:posOffset>
            </wp:positionV>
            <wp:extent cx="1036320" cy="859790"/>
            <wp:effectExtent l="0" t="0" r="0" b="0"/>
            <wp:wrapTight wrapText="bothSides">
              <wp:wrapPolygon edited="0">
                <wp:start x="18668" y="-2214"/>
                <wp:lineTo x="5861" y="-555"/>
                <wp:lineTo x="-2" y="2214"/>
                <wp:lineTo x="-2" y="22693"/>
                <wp:lineTo x="2194" y="22693"/>
                <wp:lineTo x="9511" y="22693"/>
                <wp:lineTo x="20864" y="18280"/>
                <wp:lineTo x="20864" y="-2214"/>
                <wp:lineTo x="18668" y="-2214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- использовать одноразовые стерильные инструменты для медицинских, немедицинских, косметологических процедур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ключить употребление нарк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5085</wp:posOffset>
            </wp:positionH>
            <wp:positionV relativeFrom="paragraph">
              <wp:posOffset>145415</wp:posOffset>
            </wp:positionV>
            <wp:extent cx="1629410" cy="1097280"/>
            <wp:effectExtent l="0" t="0" r="0" b="0"/>
            <wp:wrapTight wrapText="bothSides">
              <wp:wrapPolygon edited="0">
                <wp:start x="-221" y="0"/>
                <wp:lineTo x="-221" y="21264"/>
                <wp:lineTo x="21710" y="21264"/>
                <wp:lineTo x="21710" y="0"/>
                <wp:lineTo x="-221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ВИЧ не передается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при рукопожатии, прикосновении и дружеском поцелу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при кашле и чихании, при пользовании общей посуд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 при использовании общих ванн и туал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- при использовании бытовых предм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-  при укусе кровососущих насеком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38735</wp:posOffset>
            </wp:positionV>
            <wp:extent cx="1300480" cy="1001395"/>
            <wp:effectExtent l="0" t="0" r="0" b="0"/>
            <wp:wrapTight wrapText="bothSides">
              <wp:wrapPolygon edited="0">
                <wp:start x="21947" y="1946"/>
                <wp:lineTo x="1336" y="-2993"/>
                <wp:lineTo x="-398" y="5896"/>
                <wp:lineTo x="-2016" y="18132"/>
                <wp:lineTo x="750" y="19473"/>
                <wp:lineTo x="3202" y="20675"/>
                <wp:lineTo x="20001" y="24241"/>
                <wp:lineTo x="20560" y="22180"/>
                <wp:lineTo x="21412" y="16562"/>
                <wp:lineTo x="22172" y="9961"/>
                <wp:lineTo x="22296" y="9552"/>
                <wp:lineTo x="23048" y="2960"/>
                <wp:lineTo x="23179" y="2542"/>
                <wp:lineTo x="21947" y="1946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Можно ли вылечить ВИЧ – инфекц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акцины от ВИЧ на сегодняшний день не существует! Своевременное начало и регулярный прием антиретровирусных препаратов дают возможность людям, живущим с ВИЧ, продлить жизнь и улучшить ее качество. В настоящие время лечение ВИЧ – инфекции в Беларуси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Д.Ю. Литвинова, помощник врача – эпидемиолога ГУ «Дубровенский районный центр гигиены и эпидемиологии»</w:t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0:00Z</dcterms:created>
  <dc:creator>Admin</dc:creator>
  <dc:description/>
  <cp:keywords/>
  <dc:language>en-US</dc:language>
  <cp:lastModifiedBy>Дарья</cp:lastModifiedBy>
  <dcterms:modified xsi:type="dcterms:W3CDTF">2019-03-15T11:36:00Z</dcterms:modified>
  <cp:revision>4</cp:revision>
  <dc:subject/>
  <dc:title/>
</cp:coreProperties>
</file>