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ind w:right="-112" w:hanging="0"/>
        <w:jc w:val="center"/>
        <w:textAlignment w:val="baseline"/>
        <w:rPr>
          <w:bCs/>
          <w:sz w:val="22"/>
        </w:rPr>
      </w:pPr>
      <w:r>
        <w:rPr>
          <w:bCs/>
          <w:sz w:val="22"/>
        </w:rPr>
        <w:t>Министерство здравоохранения Республики Беларусь</w:t>
      </w:r>
    </w:p>
    <w:p>
      <w:pPr>
        <w:pStyle w:val="Heading3"/>
        <w:shd w:fill="FFFFFF" w:val="clear"/>
        <w:ind w:right="-112" w:hanging="0"/>
        <w:jc w:val="center"/>
        <w:textAlignment w:val="baseline"/>
        <w:rPr>
          <w:bCs/>
          <w:sz w:val="22"/>
        </w:rPr>
      </w:pPr>
      <w:r>
        <w:rPr>
          <w:bCs/>
          <w:sz w:val="22"/>
        </w:rPr>
        <w:t>ГУ «Дубровенский центр гигиены и эпидемиологии»</w:t>
      </w:r>
    </w:p>
    <w:p>
      <w:pPr>
        <w:pStyle w:val="Normal"/>
        <w:rPr>
          <w:bCs/>
          <w:sz w:val="22"/>
          <w:lang w:eastAsia="ru-RU"/>
        </w:rPr>
      </w:pPr>
      <w:r>
        <w:rPr>
          <w:bCs/>
          <w:sz w:val="22"/>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русные гепати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усные гепатиты в настоящее время являются основной причиной хронических заболеваний печени во всём мире, и представляет серьёзную социальную и медико-биологическую проблему для человечества.                По данным ВОЗ около 270-300 млн человек в мире инфицировано вирусом гепатита С, в некоторых странах пораженность населения достигает 20%, причем большинство даже не подозревают о наличии у них данной инфекции. Терминальная стадия гепатита С всё чаще служит показанием        к трансплантации печени; в настоящее время у трети больных операцию выполняют именно в связи с этим состоя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русный гепатит В тоже характеризуется повсеместным распространением. По данным ВОЗ, маркеры вируса гепатита В имеют          2 миллиарда человек, а постоянными носителями возбудителя являются     350 миллионов человек, живущих на нашей планете. В мире более                   1 миллиона смертей ежегодно обусловлено </w:t>
      </w:r>
      <w:r>
        <w:rPr>
          <w:rFonts w:cs="Times New Roman" w:ascii="Times New Roman" w:hAnsi="Times New Roman"/>
          <w:sz w:val="28"/>
          <w:szCs w:val="28"/>
          <w:lang w:val="en-US"/>
        </w:rPr>
        <w:t>HBV</w:t>
      </w:r>
      <w:r>
        <w:rPr>
          <w:rFonts w:cs="Times New Roman" w:ascii="Times New Roman" w:hAnsi="Times New Roman"/>
          <w:sz w:val="28"/>
          <w:szCs w:val="28"/>
        </w:rPr>
        <w:t xml:space="preserve">-инфекцией, включая циррозы и первичный рак печ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бщего числа пациентов, состоящих на диспансерном наблюдении, лица трудоспособного возраста составляют 80%. Это те люди, которые обследованы по клиническим или эпидемическим показаниям, если бы провести скрининговое тотальное обследование, то инфицированность населения оказалась бы гораздо больше. Это происходит потому, что очень часто на стадии хронического гепатита пациенты чувствуют себя абсолютно здоровыми. 75 % пациентов с ХВГС узнают о своём заболевании на стадии цирроза печени, так как на этой стадии появляютс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альным подходом к выявлению пациентов с хроническими вирусными гепатитами является скрининг людей, подверженных риску заражения вирусом. Считается, что риску  заражения   в первую очередь подвержены потребители инъекционных наркотиков. Таким образом, все люди, у которых в настоящем или прошлом был хотя бы  эпизод  инъекции наркотиков,  также как и потребители наркотиков через нос, которые разделяли с другими личные принадлежности, должны пройти  обследование на вирусные гепат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ми потенциальными способами заражения вирусными гепатитами являются половой путь (особенно для гепатита В), работа              с кровью  среди работников здравоохранения,  нанесение татуировок, пирсинг. Работники сферы здравоохранения, скорой помощи и социальные работники после укола иглой  или попадания крови на слизистую – тоже должны быть обследованы на вирусные гепати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сть инфекции закономерно выше среди людей              с беспорядочными половыми связями, тогда как сексуальная передача гепатита С между моногамными партнерами встречается редко. Инфицированным  людям нет необходимости соблюдать ограничения             в домашнем быту, за исключением тех случаев, где нельзя исключить контакт   с кровью.  </w:t>
      </w:r>
    </w:p>
    <w:p>
      <w:pPr>
        <w:pStyle w:val="Normal"/>
        <w:spacing w:lineRule="auto" w:line="240" w:before="0" w:after="0"/>
        <w:ind w:firstLine="567"/>
        <w:jc w:val="both"/>
        <w:rPr/>
      </w:pPr>
      <w:r>
        <w:rPr>
          <w:rFonts w:cs="Times New Roman" w:ascii="Times New Roman" w:hAnsi="Times New Roman"/>
          <w:sz w:val="28"/>
          <w:szCs w:val="28"/>
        </w:rPr>
        <w:t xml:space="preserve">Иглоукалывание,  пирсинг, татуировки и бритьё являются  потенциальными способами для передачи вирусных гепатитов, когда  они выполнены без соблюдения соответствующих мер профилактики.                                     Практика показывает, что людям, у которых обнаружен вирусный гепатит, рекомендуется соблюдать профилактику распространения вируса другим. </w:t>
      </w:r>
    </w:p>
    <w:p>
      <w:pPr>
        <w:pStyle w:val="Style15"/>
        <w:shd w:fill="FFFFFF" w:val="clear"/>
        <w:spacing w:before="0" w:after="0"/>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5"/>
        <w:shd w:fill="FFFFFF" w:val="clear"/>
        <w:spacing w:before="0" w:after="0"/>
        <w:jc w:val="center"/>
        <w:rPr>
          <w:b/>
          <w:b/>
          <w:bCs/>
          <w:color w:val="000000"/>
          <w:sz w:val="28"/>
          <w:szCs w:val="28"/>
          <w:u w:val="single"/>
        </w:rPr>
      </w:pPr>
      <w:r>
        <w:rPr>
          <w:b/>
          <w:bCs/>
          <w:color w:val="000000"/>
          <w:sz w:val="28"/>
          <w:szCs w:val="28"/>
          <w:u w:val="single"/>
        </w:rPr>
        <w:t>Профилактика гепатитов</w:t>
      </w:r>
    </w:p>
    <w:p>
      <w:pPr>
        <w:pStyle w:val="Style15"/>
        <w:shd w:fill="FFFFFF" w:val="clear"/>
        <w:spacing w:before="0" w:after="0"/>
        <w:ind w:firstLine="567"/>
        <w:jc w:val="both"/>
        <w:rPr/>
      </w:pPr>
      <w:r>
        <w:rPr>
          <w:color w:val="000000"/>
          <w:sz w:val="28"/>
          <w:szCs w:val="28"/>
        </w:rPr>
        <w:t xml:space="preserve">Чтобы уберечься от заражения гепатитами, необходимо соблюдать несложные правила. Не следует употреблять некипячёную воду, всегда мыть фрукты и овощи, не пренебрегать термической обработкой продуктов.                                                           Великое правило «Мойте руки перед едой» - залог здоровья и в данном случае. В целом, необходимо избегать контакта с биологическим жидкостями других людей. Для предохранения от гепатитов В и С - в первую очередь с кровью. В микроскопических количествах кровь может остаться на бритвах, зубных щётках, ножницах для ногтей. Не стоит делить эти предметы с другими людьми. </w:t>
      </w:r>
    </w:p>
    <w:p>
      <w:pPr>
        <w:pStyle w:val="Style15"/>
        <w:shd w:fill="FFFFFF" w:val="clear"/>
        <w:spacing w:before="0" w:after="0"/>
        <w:ind w:firstLine="567"/>
        <w:jc w:val="both"/>
        <w:rPr>
          <w:color w:val="000000"/>
          <w:sz w:val="28"/>
          <w:szCs w:val="28"/>
        </w:rPr>
      </w:pPr>
      <w:r>
        <w:rPr>
          <w:color w:val="000000"/>
          <w:sz w:val="28"/>
          <w:szCs w:val="28"/>
        </w:rPr>
        <w:t xml:space="preserve">В медицинских учреждениях принимают меры профилактики заражения гепатитами. Однако если Вы делали эндоскопию или лечили зубы десять-пятнадцать лет назад, когда борьба с гепатитом ещё не была тщательно организована, необходимо провериться. Небольшой риск заражения есть и сегодня. Никогда не пользуйтесь общими шприцами и иглами для приёма наркотиков. Никогда не делайте пирсинг и татуировки нестерильными приборами. Гепатит передаётся и так называемым «вертикальным» путём - от матери ребёнку при беременности, в родах, во время кормления грудью.                                                                                                   Помните - вирус гепатита очень живуч и, в противоположность вирусу СПИДа, долго сохраняется во внешней среде (иногда - до нескольких недель).                                                                                                           </w:t>
      </w:r>
    </w:p>
    <w:p>
      <w:pPr>
        <w:pStyle w:val="Style15"/>
        <w:shd w:fill="FFFFFF" w:val="clear"/>
        <w:spacing w:before="0" w:after="0"/>
        <w:ind w:firstLine="567"/>
        <w:jc w:val="both"/>
        <w:rPr/>
      </w:pPr>
      <w:r>
        <w:rPr>
          <w:color w:val="000000"/>
          <w:sz w:val="28"/>
          <w:szCs w:val="28"/>
        </w:rPr>
        <w:t xml:space="preserve">Однако путь заражения гепатитом очень часто остаётся неизвестен.       Чтобы быть совершенно спокойным, необходимо провести вакцинацию.    </w:t>
      </w:r>
      <w:r>
        <w:rPr>
          <w:sz w:val="28"/>
          <w:szCs w:val="28"/>
        </w:rPr>
        <w:t xml:space="preserve">Есть очень простой и действенный способ защититься от вирусного гепатита В – это вакцинация. Наших детей с 1998 года вакцинируют с рождения. Каждый член семьи и половой партнёр пациента с хроническим  вирусным гепатитом должен быть  привит от гепатита В.  Привиться можно по месту жительства в поликлинике. Ведь, чтобы заразиться гепатитом В необходимо всего лишь 10 </w:t>
      </w:r>
      <w:r>
        <w:rPr>
          <w:sz w:val="28"/>
          <w:szCs w:val="28"/>
          <w:vertAlign w:val="superscript"/>
        </w:rPr>
        <w:t xml:space="preserve">-5 </w:t>
      </w:r>
      <w:r>
        <w:rPr>
          <w:sz w:val="28"/>
          <w:szCs w:val="28"/>
        </w:rPr>
        <w:t>мл инфицированной крови, такое количество крови даже не видно глазом. Вакцинация от гепатита В безопасна  и эффективна, она надежно защитит Вас от ненужной инфекции.</w:t>
      </w:r>
    </w:p>
    <w:p>
      <w:pPr>
        <w:pStyle w:val="Style15"/>
        <w:shd w:fill="FFFFFF" w:val="clear"/>
        <w:spacing w:before="0" w:after="0"/>
        <w:ind w:firstLine="567"/>
        <w:jc w:val="both"/>
        <w:rPr/>
      </w:pPr>
      <w:r>
        <w:rPr>
          <w:sz w:val="28"/>
          <w:szCs w:val="28"/>
        </w:rPr>
        <w:t xml:space="preserve">Заболеть может каждый, не бойтесь, приходите в консультативный кабинет ОЗ «Дубровенская центральная районная больница», там  подскажут,  как себя вести, что делать и как взять курс на выздоровление.                                                                          </w:t>
      </w:r>
    </w:p>
    <w:p>
      <w:pPr>
        <w:pStyle w:val="Style15"/>
        <w:shd w:fill="FFFFFF" w:val="clear"/>
        <w:spacing w:before="0" w:after="0"/>
        <w:jc w:val="both"/>
        <w:rPr>
          <w:sz w:val="28"/>
          <w:szCs w:val="28"/>
        </w:rPr>
      </w:pPr>
      <w:r>
        <w:rPr>
          <w:sz w:val="28"/>
          <w:szCs w:val="28"/>
        </w:rPr>
        <w:t xml:space="preserve">    </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i/>
          <w:i/>
          <w:sz w:val="22"/>
          <w:szCs w:val="28"/>
        </w:rPr>
      </w:pPr>
      <w:r>
        <w:rPr>
          <w:i/>
          <w:sz w:val="22"/>
          <w:szCs w:val="28"/>
        </w:rPr>
      </w:r>
    </w:p>
    <w:p>
      <w:pPr>
        <w:pStyle w:val="Style15"/>
        <w:shd w:fill="FFFFFF" w:val="clear"/>
        <w:spacing w:before="0" w:after="0"/>
        <w:jc w:val="both"/>
        <w:rPr/>
      </w:pPr>
      <w:r>
        <w:rPr>
          <w:i/>
          <w:sz w:val="22"/>
          <w:szCs w:val="28"/>
        </w:rPr>
        <w:t>Н.Ф. Колобова,</w:t>
      </w:r>
      <w:r>
        <w:rPr>
          <w:b/>
          <w:i/>
          <w:sz w:val="22"/>
          <w:szCs w:val="28"/>
        </w:rPr>
        <w:t xml:space="preserve"> </w:t>
      </w:r>
      <w:r>
        <w:rPr>
          <w:i/>
          <w:sz w:val="22"/>
          <w:szCs w:val="28"/>
        </w:rPr>
        <w:t>помощник врача – эпидемиолога</w:t>
      </w:r>
      <w:r>
        <w:rPr>
          <w:b/>
          <w:i/>
          <w:sz w:val="22"/>
          <w:szCs w:val="28"/>
        </w:rPr>
        <w:t xml:space="preserve"> </w:t>
      </w:r>
      <w:r>
        <w:rPr>
          <w:i/>
          <w:sz w:val="22"/>
          <w:szCs w:val="28"/>
        </w:rPr>
        <w:t>ГУ «Дубровенский районный центр гигиены и эпидемиологии»</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12" w:hanging="0"/>
      <w:jc w:val="both"/>
      <w:outlineLvl w:val="2"/>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tyle>
  <w:style w:type="character" w:styleId="PageNumber">
    <w:name w:val="Page Number"/>
    <w:basedOn w:val="Style13"/>
    <w:rPr/>
  </w:style>
  <w:style w:type="character" w:styleId="3">
    <w:name w:val="Заголовок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7:00Z</dcterms:created>
  <dc:creator>Eelena</dc:creator>
  <dc:description/>
  <cp:keywords/>
  <dc:language>en-US</dc:language>
  <cp:lastModifiedBy>Дарья</cp:lastModifiedBy>
  <cp:lastPrinted>2016-07-18T09:16:00Z</cp:lastPrinted>
  <dcterms:modified xsi:type="dcterms:W3CDTF">2019-03-15T11:37:00Z</dcterms:modified>
  <cp:revision>3</cp:revision>
  <dc:subject/>
  <dc:title>28 июля – Всемирный день борьбы с гепатитом</dc:title>
</cp:coreProperties>
</file>