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93795</wp:posOffset>
            </wp:positionH>
            <wp:positionV relativeFrom="page">
              <wp:posOffset>215900</wp:posOffset>
            </wp:positionV>
            <wp:extent cx="609600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791845</wp:posOffset>
                </wp:positionV>
                <wp:extent cx="26289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ДУБРОВЕНСК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ЎЧЫ КАМІТ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62.35pt;mso-position-vertical-relative:page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ДУБРОВЕНСК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ЎЧЫ КАМІТ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ge">
                  <wp:posOffset>1332230</wp:posOffset>
                </wp:positionV>
                <wp:extent cx="2628900" cy="43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be-BY"/>
                              </w:rPr>
                              <w:t>РАШЭН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pt;mso-wrap-distance-left:9.05pt;mso-wrap-distance-right:9.05pt;mso-wrap-distance-top:0pt;mso-wrap-distance-bottom:0pt;margin-top:104.9pt;mso-position-vertical-relative:page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be-BY"/>
                        </w:rPr>
                        <w:t>РАШЭ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ge">
                  <wp:posOffset>791845</wp:posOffset>
                </wp:positionV>
                <wp:extent cx="28670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e-BY"/>
                              </w:rPr>
                              <w:t>ДУБРОВЕНСК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Й РАЙОННЫЙ ИСПОЛНИТЕЛЬНЫЙ 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0.5pt;mso-wrap-distance-left:9.05pt;mso-wrap-distance-right:9.05pt;mso-wrap-distance-top:0pt;mso-wrap-distance-bottom:0pt;margin-top:62.35pt;mso-position-vertical-relative:page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e-BY"/>
                        </w:rPr>
                        <w:t>ДУБРОВЕНСК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Й РАЙОННЫЙ ИСПОЛНИТЕЛЬ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ge">
                  <wp:posOffset>1332230</wp:posOffset>
                </wp:positionV>
                <wp:extent cx="274320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pt;mso-wrap-distance-left:9.05pt;mso-wrap-distance-right:9.05pt;mso-wrap-distance-top:0pt;mso-wrap-distance-bottom:0pt;margin-top:104.9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5 июня 201</w:t>
      </w:r>
      <w:r>
        <w:rPr>
          <w:sz w:val="30"/>
          <w:szCs w:val="30"/>
          <w:u w:val="single"/>
          <w:lang w:val="be-BY"/>
        </w:rPr>
        <w:t xml:space="preserve">8 </w:t>
      </w:r>
      <w:r>
        <w:rPr>
          <w:sz w:val="30"/>
          <w:szCs w:val="30"/>
          <w:u w:val="single"/>
        </w:rPr>
        <w:t>г.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394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9540</wp:posOffset>
                </wp:positionV>
                <wp:extent cx="26289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г.Дуброў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5pt;mso-wrap-distance-left:9.05pt;mso-wrap-distance-right:9.05pt;mso-wrap-distance-top:0pt;mso-wrap-distance-bottom:0pt;margin-top:10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г.Дуброў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29540</wp:posOffset>
                </wp:positionV>
                <wp:extent cx="26289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г.Дубро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5pt;mso-wrap-distance-left:9.05pt;mso-wrap-distance-right:9.05pt;mso-wrap-distance-top:0pt;mso-wrap-distance-bottom:0pt;margin-top:10.2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г.Дубро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Об утверждении Положения об отделе архитектуры и строительства, жилищно-коммунального хозяйства Дубровенского районного исполнительного комит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</w:t>
      </w:r>
      <w:r>
        <w:rPr>
          <w:sz w:val="30"/>
          <w:szCs w:val="28"/>
        </w:rPr>
        <w:t xml:space="preserve">, </w:t>
      </w:r>
      <w:r>
        <w:rPr>
          <w:sz w:val="30"/>
          <w:szCs w:val="30"/>
        </w:rPr>
        <w:t>Дубровен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прилагаемое Положение об отделе архитектуры и строительства, жилищно-коммунального хозяйства Дубровен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ризнать утратившими силу решения Дубровенского районного исполнительного комитет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 8 апреля 2010 г. № 298 «Об утверждении Положения об отделе архитектуры и строительства Дубровенского районного исполнительного комитет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28 апреля 2010 г. № 331 «Об утверждении Положения об отделе жилищно-коммунального хозяйства Дубровенского районного исполнительного комитет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О.М.Лынд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                                                А.Г.Шебе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6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Дубровен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5.06.2018 № 39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б отделе архитектуры и строительства, жилищно-коммунального хозяйства Дубровен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both"/>
        <w:rPr/>
      </w:pPr>
      <w:r>
        <w:rPr>
          <w:szCs w:val="30"/>
        </w:rPr>
        <w:t>1. Отдел архитектуры и строительства, жилищно-коммунального хозяйства Дубровенского районного исполнительного комитета (далее -  отдел) является структурным подразделением Дубровенского районного исполнительного комитета (далее – райисполком). Отдел подчиняется райисполкому, комитету по архитектуре и строительству Витебского областного исполнительного комитета и главному управлению жилищно-коммунального хозяйства Витебского област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тдел в своей деятельности руководствуется законодательством Республики Беларусь и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тдел не является юридическим лицом, имеет печать отдела, а также иные штамп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труктура и штатная численность отдела утверждаются распоряжением председателя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Местонахождение отдела: 211480, Республика Беларусь, Витебская область, г. Дубровно, ул. Комсомольская, 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аботу отдела координирует заместитель председателя райисполкома, курирующий вопросы архитектуры и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, ФУНКЦИИ И ПРАВА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сновными задачами отдел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в сфере строитель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1. участие в разработке, организации выполнения и реализации программ, планов, мероприятий по строительству производственных помещений, объектов социального, культурного, бытового, коммунального назначения и дорожного строительства в райо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2. обеспечение в установленном порядке снижения объектов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3. оказание консультативной и методической помощи подведомственным организациям, иным юридическим и физическим лицам по вопросам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4. обеспечение контроля за выполнением предприятиями строительной отрасли доводимых прогнозных показателей социально-экономического разви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5. содействие предприятиям строительной отрасли в реализации государственной политики по снижению стоимости жилья и своевременному вводу объектов жилья в эксплуатацию, выполнению доводимых заданий по строительству жиль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6. обеспечение в установленном порядке реализации государственных концепций развития строительства, промышленности, строительных материалов, инвестиционной деятельности в строительст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в сфере архитектуры и градостроитель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1. реализация государственной политики в сфере архитектурной и градостроительной деятельности, направленной на решение текущих и перспективных задач комплексного социально-экономического развития района, обеспечение обоснованных архитектурных и градостроительных решений с целью формирования полноценной среды обитания, отвечающей экологическим, санитарно-гигиеническим и эстетическим требования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2. организация разработки, согласования, утверждения райисполкомом и контроль за реализацией градостроительной документации по вопросам функционального использования (зонирования) и планирования территор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ой планиров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ов территориальной организации районного центра и сельсов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 планировочных каркасов, проблемных территорий (ареалов), инженерно-транспортной инфраструк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 планировки рекреационных территорий, зон отдых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енеральных планов города и сельских населенных пун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тальных планов застройки планировочных районов районного центра, его центральной части, площадей и производственных зон, центральных усадеб сельскохозяйственны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неральных схем эстетизации застройки населенных пунктов;</w:t>
      </w:r>
    </w:p>
    <w:p>
      <w:pPr>
        <w:pStyle w:val="21"/>
        <w:rPr/>
      </w:pPr>
      <w:r>
        <w:rPr>
          <w:szCs w:val="30"/>
        </w:rPr>
        <w:t>7.2.3. размещение всех объектов строительства на основе планировочной градостроительной документации, согласование разрешительной документации и архитектурно-градостроительных условий на проектирование, взаимоувязка проектируемых объектов и согласование архитектурно-градостроительных решений прое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4. подготовка информационных и информационно-аналитических материалов для областных органов государственного управления и иных пользователей Государственного кадастра регионального уровня, представление официальных документов о состоянии градостроительных объектов и возможностях градостроительного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5. координация работы проектных организаций при проектировании объектов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6. обеспечение обязательного выполнения принятых архитектурно-планировочных решений, соблюдение функционального зонирования территорий в населенных пунктах с целью создания наиболее благоприятных условий для труда, быта и отдыха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7. обеспечение комплексности при проектировании новой и реконструкции сложившейся застройки с учетом сохранения архитектурного облика и бережного использования памятников зодчества, развития архитектуры на основе творческого учета историко-культурного наследия и традиц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8. создание при реализации проектной документации законченных архитектурных ансамблей общественных центров, площадей, улиц, пешеходных зон, комплексов жилых, культурно-бытовых и торговых зд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9. запрещение в установленном порядке архитектурной и градостроительной деятельности, противоречащей требованиям нормативной, градостроительной документации, законодательст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10. решение вопросов формирования городской среды, планировки и застройки поселений с привлечением населения и общественных организаций к обсуждению разрабатываемых прое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 в сфере жилищно-коммунального хозяй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1. проведение единой государственной жилищной поли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2. обеспечение комплексного развития жилищного фонда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3. обеспечение исполнения законодательства, регулирующего вопросы жилищно-коммунальной сферы, анализ и обобщение правоприменительной практики в этой области на территории города Дубровно и Дубровенского района (далее - район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4. обеспечение государственных гарантий гражданам района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5. проведение информационно-разъяснительной работы с населением по вопросам, входящим в компетенцию отде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6. координация, направление и контроль за деятельностью государственных, хозяйственных организаций, независимо от их ведомственной принадлежности и форм собственности, занимающихся вопросами жилищно-коммунального хозяйства, энергетики, газификации, связи, благоустройства, озеленения, природопользования и чрезвычайных ситуаций, а также вопросами коммунального хозяйства на территории реги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Отдел в соответствии с возложенными на него задачам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 участвует в разработке планов экономического и социального развития района в части гражданского и промышленного строительства, жилищно-коммунального хозяйства, инженерной и социальной инфраструктуры, а также внедрения научно-технических достижений в практику строительства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. оказывает методическую помощь в части осуществления строительной, архитектурной и градостроительной деятельности, жилищно-коммунального хозяйства предприятиям, организациям, учреждениям и другим субъектам хозяйствен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. рассматривает в установленном порядке обращения государственных органов, общественных и иных организаций, средств массовой информации, депутатов и граждан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4. принимает участие в рассмотрении предложений, касающихся совместного использования средств предприятий, учреждений и организаций, выделяемых на гражданское, коммунальное и дорожное строительство, а также об объединении средств и определении заказчика по этим видам строи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 участвует в рассмотрении и подготовке предложений по вопросам размещения, развития и специализации объектов строительства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6. обеспечивает организацию разработки, корректировки и утверждение в установленном порядке градостроительной документации, а также осуществляет контроль за реализацией проектной документации жилых районов и производственных з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7. осуществляет контроль за комплексностью застройки и использованием территор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8. разрабатывает комплексные программы архитектурно-художественного оформления, благоустройства и озеленения территорий, осуществляет контроль за их реализацией, а также за проектированием внешнего благоустройства и озеленения жилых районов и зон отдых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9. обеспечивает надзор за соблюдением градостроительных и архитектурных решений, требований нормативно-технической документации, обеспечивающих безопасность и эксплуатационную надежность строительной продукции, за соответствием проектной документации применяемых материалов, изделий и конструк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0. обеспечивает соблюдение установленного порядка использования территорий с особым режимом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1. проверяет наличие у застройщиков и подрядчиков правовых и технических документов на строительство, согласованной и утвержденной проектной документации, лицензий на осуществление инвестиционной деятельности по капитальному строительству и на выполнение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2. организует проведение конкурсов на разработку проектной документации по объектам, имеющим важное значение в планировочной структуре соответствующей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3. организует общественное обсуждение объектов, имеющих важное градостроительное социальное значе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4. определяет архитектурные и градостроительные требования и разрабатывает архитектурно-планировочные задания на проектно-изыскательские работы всех видов строительства, реконструкции, капитального ремонта и реставрации зданий и благоустройства территор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5. принимает участие в подготовке заключений по вопросам размещения новых и реконструкции существующих предприятий на территории района, согласовывает в части архитектурно-строительных решений проекты на строительство новых и реконструкцию действующих промышленных и агропромышленных зданий и сооруж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6. обеспечивает надзор за соблюдением субъектами хозяйствования предусмотренных лицензиями условий деятельности в области архитектуры и строительства и о выявленных нарушениях информирует соответствующие орга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7. содействует внедрению в практику проектирования новых градостроительных принципов и методов в целях эффективного использования территорий, природных и материальных ресурсов, а также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8. оказывает содействие органам охраны историко-культурного наследия в осуществлении ими функций по охране, реставрации и использованию памятников истории, культуры и архитектуры, рассматривает и согласовывает проекты регенерации, реставрации и ремонта памятников архитектуры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9. принимает в установленном порядке административные меры при выявлении отступлений от утвержденных проектов, нарушений требований нормативных документов и государственных стандар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0. вносит на рассмотрение райисполкома проекты решений по обращениям и заявлениям граждан, индивидуальных предпринимателей и юридических лиц, по вопросу учета и распределения жилых помещений государственного жилого фонда, обмена гражданами жилых помещений в пределах, установленных законодательством, принятию жилых помещений в коммунальную собственность, их отчужд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1. готовит справки, информацию и другие материалы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2. осуществляет распределение леса, ведет отчетность по использованию лесных ресурсов, сверяет расходы лесоматериалов с государственным лесохозяйственным учреждением «Оршанский лесхоз» производит обследование индивидуальных и общественных объектов строительства на предмет выделения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3. ведет учет граждан, нуждающихся в улучшении жилищных условий, предоставление им информации по этому вопросу, а также контроль за состоянием такого учета в организациях района независимо от форм собственности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24. ведет регистрацию и учет договоров найма (поднайма) жилых помещений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25. ведет контроль за использованием и содержанием государственного и частного жилых фондов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26. обеспечивает заселения свободных (освободившихся) жилых помещений государственного жилого фонда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27. формирует жилищно-строительных кооперативов, создаваемых по инициативе райисполком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28. вносит предложений райисполкому о назначении уполномоченных лиц по управлению недвижимым имуществом совместных домовладений до момента реализации собственниками недвижимого имущества совместных домовладений своего права на осуществление управления этим имуществом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29. ведет технического учета жилых помещений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30. ведет прием граждан по вопросам, входящим в компетенцию отдел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8.31. обеспечивает выполнение административных процедур, исполнителем которых решениями райисполкома определен отдел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32. контролирует реализацию на территории района социальных гарантий в сфере жилищно-коммунального хозяйства, установленных законодательством Республики Беларусь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33. разрабатывает и согласовывает мероприятия по подготовке объектов коммунального хозяйства района к работе в осенне-зимний период, контроль за их исполнением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34. информирует население по вопросам жилищного хозяйства, жилищных правоотношений, благоустройства и содержания территорий района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35. выдает разрешения на удаление объектов растительного мир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8.36. выполнять иные функции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Отдел при выполнении возложенных на него задач имее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1. контролировать деятельность организаций, учреждений, предприятий независимо от форм собственности по вопросам, относящимся к компетенции отдела, запрашивать и получать от них в установленном порядке требуемые сведения и материалы, создавать в необходимых случаях комиссии и рабочие группы по вопросам архитектуры и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2. проверять выполнение организациями, учреждениями, предприятиями района установленных законодательством строительных норм и правил, правил благоустройства и содержания населенных пунктов.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ОТДЕЛОМ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0. Отдел возглавляет начальник, назначаемый на должность и освобождаемый от должности председателем райисполкома по согласованию с комитетом по архитектуре и строительству Витебского областного исполнительного комитета и главным управлением жилищно-коммунального хозяйства Витебского областного исполнительного комитета.</w:t>
      </w:r>
    </w:p>
    <w:p>
      <w:pPr>
        <w:pStyle w:val="21"/>
        <w:rPr>
          <w:szCs w:val="30"/>
        </w:rPr>
      </w:pPr>
      <w:r>
        <w:rPr>
          <w:szCs w:val="30"/>
        </w:rPr>
        <w:t>11. Начальник отдела:</w:t>
      </w:r>
    </w:p>
    <w:p>
      <w:pPr>
        <w:pStyle w:val="21"/>
        <w:rPr/>
      </w:pPr>
      <w:r>
        <w:rPr>
          <w:szCs w:val="30"/>
        </w:rPr>
        <w:t>11.1. руководит деятельностью отдела;</w:t>
      </w:r>
    </w:p>
    <w:p>
      <w:pPr>
        <w:pStyle w:val="21"/>
        <w:rPr/>
      </w:pPr>
      <w:r>
        <w:rPr>
          <w:szCs w:val="30"/>
        </w:rPr>
        <w:t>11.2. несет персональную ответственность за выполнение возложенных на отдел задач и функций;</w:t>
      </w:r>
    </w:p>
    <w:p>
      <w:pPr>
        <w:pStyle w:val="21"/>
        <w:rPr/>
      </w:pPr>
      <w:r>
        <w:rPr>
          <w:szCs w:val="30"/>
        </w:rPr>
        <w:t>11.3. распределяет обязанности между работниками отдела и контролирует их выполнение;</w:t>
      </w:r>
    </w:p>
    <w:p>
      <w:pPr>
        <w:pStyle w:val="21"/>
        <w:rPr/>
      </w:pPr>
      <w:r>
        <w:rPr>
          <w:szCs w:val="30"/>
        </w:rPr>
        <w:t>11.4. вносит предложения по поощрению работников отдела и привлечению их к дисциплинарной ответственности;</w:t>
      </w:r>
    </w:p>
    <w:p>
      <w:pPr>
        <w:pStyle w:val="21"/>
        <w:rPr/>
      </w:pPr>
      <w:r>
        <w:rPr>
          <w:szCs w:val="30"/>
        </w:rPr>
        <w:t>11.5. вносит в установленном порядке на рассмотрение райисполкома проекты решений и распоряжений по вопросам, входящим в компетенцию отдела;</w:t>
      </w:r>
    </w:p>
    <w:p>
      <w:pPr>
        <w:pStyle w:val="21"/>
        <w:rPr/>
      </w:pPr>
      <w:r>
        <w:rPr>
          <w:szCs w:val="30"/>
        </w:rPr>
        <w:t>11.6. осуществляет контроль за выполнением решений райисполкома, относящихся к компетенции отдела;</w:t>
      </w:r>
    </w:p>
    <w:p>
      <w:pPr>
        <w:pStyle w:val="21"/>
        <w:rPr>
          <w:szCs w:val="30"/>
        </w:rPr>
      </w:pPr>
      <w:r>
        <w:rPr>
          <w:szCs w:val="30"/>
        </w:rPr>
        <w:t>11.7. рассматривает в установленном порядке обращения и заявления юридических и физических лиц по вопросам, входящим в компетенцию отдела;</w:t>
      </w:r>
    </w:p>
    <w:p>
      <w:pPr>
        <w:pStyle w:val="21"/>
        <w:rPr>
          <w:szCs w:val="30"/>
        </w:rPr>
      </w:pPr>
      <w:r>
        <w:rPr>
          <w:szCs w:val="30"/>
        </w:rPr>
        <w:t>11.8. осуществляет административные процедуры в соответствии с законодательством;</w:t>
      </w:r>
    </w:p>
    <w:p>
      <w:pPr>
        <w:pStyle w:val="21"/>
        <w:rPr/>
      </w:pPr>
      <w:r>
        <w:rPr>
          <w:szCs w:val="30"/>
        </w:rPr>
        <w:t>11.9. осуществляет иные полномочи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3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Отдел ЖКХ</dc:creator>
  <dc:description/>
  <cp:keywords/>
  <dc:language>en-US</dc:language>
  <cp:lastModifiedBy>Admin</cp:lastModifiedBy>
  <cp:lastPrinted>2018-07-11T12:51:00Z</cp:lastPrinted>
  <dcterms:modified xsi:type="dcterms:W3CDTF">2022-05-19T13:19:00Z</dcterms:modified>
  <cp:revision>14</cp:revision>
  <dc:subject/>
  <dc:title/>
</cp:coreProperties>
</file>