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нормах законодательства при трудоустройстве несовершеннолетних.</w:t>
      </w:r>
    </w:p>
    <w:p>
      <w:pPr>
        <w:pStyle w:val="Justify"/>
        <w:spacing w:before="0" w:after="0"/>
        <w:rPr>
          <w:b/>
          <w:b/>
          <w:sz w:val="30"/>
          <w:szCs w:val="30"/>
        </w:rPr>
      </w:pPr>
      <w:bookmarkStart w:id="0" w:name="a1"/>
      <w:bookmarkEnd w:id="0"/>
      <w:r>
        <w:rPr>
          <w:b/>
          <w:sz w:val="30"/>
          <w:szCs w:val="30"/>
        </w:rPr>
        <w:t>Заключение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лючение трудового договора допускается с лицами, достигшими 16 лет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ст.21 </w:t>
      </w:r>
      <w:r>
        <w:rPr>
          <w:rFonts w:cs="Times New Roman" w:ascii="Times New Roman" w:hAnsi="Times New Roman"/>
          <w:sz w:val="30"/>
          <w:szCs w:val="30"/>
        </w:rPr>
        <w:t>Трудового кодекса Республики Беларусь (далее – Т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лицом, достигшим 14 лет, трудовой договор может быть заключен лишь с письменного согласия одного из родителей (усыновителя, попечителя) (ст.21ТК). Такое согласие может быть выражено путем подачи на имя нанимателя отдельного письменно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тариального заверения согласия на трудоустройство несовершеннолетнего законодательств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мерная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24465.htm" \l "a46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рудового договора установлена постановлением Министерства труда Республики Беларусь от 27.12.1999 № 1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сле заключения трудового договора несовершеннолетний работник должен быть ознакомлен под подпись с правилами внутреннего трудового распорядка, инструкцией по охране труда, должностной (рабочей) инструкцией, коллективным договором, положением об оплате труда и другими локальными правовыми актами, действующими у на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443F3F"/>
          <w:sz w:val="30"/>
          <w:szCs w:val="30"/>
        </w:rPr>
        <w:t>Трудовые договоры, заключенные с лицами моложе 14 лет, а также с лицом, достигшим 14 лет, но без письменного согласия одного из родителей (усыновителя, попечителя), признаются недействительными (ст.22 ТК).</w:t>
      </w:r>
      <w:bookmarkStart w:id="1" w:name="a2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ем на работу несовершеннолетних на условиях совместительства не допускается (ст.348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443F3F"/>
          <w:sz w:val="30"/>
          <w:szCs w:val="30"/>
        </w:rPr>
        <w:t>При заключении трудового договора с несовершеннолетними наниматель не вправе устанавливать им предварительное испытание  (ст.28ТК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иеме на работу наниматель обязан потребовать от работника документы, необходимые для заключения трудового договора                       (ст.54 ТК). Перечень данных документов содержится в ст.26 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ием на работу без указанных документов не допускается (ст.26 Т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месте с тем у несовершеннолетних работников, трудоустраивающихся на работу впервые, как правило, не имеется трудовой книжки, страхового свидетельства государственного социального страхования, а также документа об образовании.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сутствие перечисленных документов не является препятствием для их труд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аточно распространенной является ситуация, когда трудовые книжки на несовершеннолетних работников не заводятся ввиду непродолжительного периода их труд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тем трудовые книжки заполняются нанимателем (за исключением нанимателя – физического лица) на всех работников, работающих свыше 5 дней, в том числе поступающих на работу впервые, если работа у данного нанимателя является для работника основной (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287407.htm" \l "a218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.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струкции о порядке ведения трудовых книжек, утвержденной постановлением Министерства труда и социальной защиты Республики Беларусь от 16.06.2014 № 40 (далее – Инструкция № 40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Таким образом, прием работника на работу даже на непродолжительный срок, превышающий 5 дней, не освобождает нанимателя от обязанности завести и заполнить на него трудовую книж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ие из указанного правила предусмотрено лишь для нанимателей, являющихся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лица моложе 18 лет принимаются на работу лишь после предварительного медицинского осмотра и в дальнейшем, до достижения 18 лет, ежегодно подлежат обязательному медицинскому осмотру (ст.275 Т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bookmarkStart w:id="2" w:name="a6"/>
      <w:bookmarkStart w:id="3" w:name="a5"/>
      <w:bookmarkStart w:id="4" w:name="a4"/>
      <w:bookmarkStart w:id="5" w:name="a3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боты, поручаемые несовершеннолетни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уд, выполняемый несовершеннолетними в возрасте от                           14 до 16 лет, должен относиться к категории легкого и не причинять вреда их здоровью и развитию (ст. 272 Т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определении категорий работ, которые планируется поручить несовершеннолетнему, нанимателю следует руководствоваться 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199009.htm" \l "a6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еречнем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егких видов работ, которые могут выполнять лица в возрасте от четырнадцати до шестнадцати лет, установленным постановлением Министерства труда и социальной защиты Республики Беларусь от </w:t>
      </w:r>
      <w:r>
        <w:rPr>
          <w:rFonts w:cs="Times New Roman" w:ascii="Times New Roman" w:hAnsi="Times New Roman"/>
          <w:sz w:val="30"/>
          <w:szCs w:val="30"/>
        </w:rPr>
        <w:t>15.10.2010 № 144</w:t>
      </w:r>
      <w:r>
        <w:rPr>
          <w:rFonts w:eastAsia="Times New Roman" w:cs="Times New Roman" w:ascii="Times New Roman" w:hAnsi="Times New Roman"/>
          <w:color w:val="F79646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Приведенный </w:t>
      </w:r>
      <w:r>
        <w:fldChar w:fldCharType="begin"/>
      </w:r>
      <w:r>
        <w:rPr>
          <w:rStyle w:val="InternetLink"/>
          <w:sz w:val="30"/>
          <w:i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199009.htm" \l "a6"</w:instrText>
      </w:r>
      <w:r>
        <w:rPr>
          <w:rStyle w:val="InternetLink"/>
          <w:sz w:val="30"/>
          <w:i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</w:t>
      </w:r>
      <w:r>
        <w:rPr>
          <w:rStyle w:val="InternetLink"/>
          <w:sz w:val="30"/>
          <w:i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является исчерпывающим! Это означает, что привлекать несовершеннолетних в возрасте от 14 до 16 лет к выполнению не включенных в него работ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е допускается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трудоустройстве лиц в возрасте от 16 до 18 лет следует учитывать, что запрещается применение труда лиц моложе 18 лет на тяжелых работах и на работах с вредными и (или) опасными условиями труда, на подземных и горных работах (ст.274 Т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приеме на работу лиц указанной категории необходимо руководствоваться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264893.htm" \l "a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писком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, на которых запрещается применение труда лиц моложе восемнадцати лет, установленным постановлением Министерства труда и социальной защиты Республики Беларусь от 27.06.2013 № 6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мимо перечисленных требований при поручении работы несовершеннолетнему наниматель должен учитывать также предельные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198226.htm" \l "a2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нормы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дъема и перемещения несовершеннолетними тяжестей вручную, установленные постановлением Министерства здравоохранения Республики Беларусь от 13.10.2010 № 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6" w:name="a7"/>
      <w:bookmarkEnd w:id="6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должительности рабочего дн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пределении режима рабочего времени несовершеннолетних работников следует учесть, что в отношении данной категории лиц предусмотрена сокращенная норма продолжительности рабоче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аботников в возрасте от 14 до 16 лет – не более 23 ч. в нед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аботников в возрасте от 16 до 18 лет – не более 35 ч. в неделю (ст.114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продолжительность ежедневной работы (смены) не может превыш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в возрасте от четырнадцати до шестнадцати лет –                4 часа 36 минут, от шестнадцати до восемнадцати лет – 7 часов;</w:t>
        <w:br/>
        <w:t xml:space="preserve">      для учащихся, получающих общее среднее, профессионально-техническое образование, специальное образование на уровне общего среднего образования, работающих в течение учебного года в свободное от учебы время, в возрасте от четырнадцати до шестнадцати лет –                     2 часа 18 минут, в возрасте от шестнадцати до восемнадцати лет –                           3 часа 30 минут (ст.115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влечение несовершеннолетних к ночным и сверхурочным работам, работам в государственные праздники, праздничные и 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Запрещается привлекать работников моложе 18 лет к ночным и сверхурочным работам, работам в государственные праздники, праздничные и выходные дни, если иное не установлено 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33380.htm" \l "a6676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ТК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(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33380.htm" \l "a1815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ст.276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моложе 18 лет не допускаются к работе в ночное время (с 22 до 6 часов), даже если оно приходится на часть рабочего дня или смены, а также к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в выходные дни, если иное не установлено ТК (ст.117, 120, 276 Т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  <w:t>Кроме того, несовершеннолетним не устанавливается ненормированный рабочий день (постановление Совета Министров Республики Беларусь от 10.12.2007 №16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7" w:name="a9"/>
      <w:bookmarkStart w:id="8" w:name="a8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Установление норм выработки несовершеннолет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илу физиологических особенностей несовершеннолетние не способны выполнять работу наравне со взрослыми рабо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этого для работников моложе 18 лет нормы выработки устанавливаются исходя из норм выработки для взрослых работников пропорционально сокращенной продолжительности рабочего времени, предусмотренного законодательством для данной категории работников (ст.278 Т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платы труда несовершеннолетн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</w:rPr>
        <w:t xml:space="preserve"> </w:t>
      </w:r>
      <w:bookmarkStart w:id="9" w:name="a10"/>
      <w:bookmarkEnd w:id="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оплате труда несовершеннолетних должны учитываться особенности, предусмотренные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../Gbinfo_u/grigorieva_n/Temp/33380.htm" \l "a325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79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лата труда работников моложе 18 лет при сокращенной продолжительности ежедневной работы производится в таком же размере, как оплата труда работников соответствующих категорий при полной продолжительности ежеднев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уд работников моложе 18 лет, допущенных к сдельным работам, оплачивается по сдельным расценкам, установленным для взрослых работников, с доплатой по тарифной ставке (тарифному окладу), окладу за время, на которое продолжительность их ежедневной работы сокращается по сравнению с продолжительностью ежедневной работы взрослы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а труда учащихся, получающих общее среднее образование, специальное образование на уровне общего среднего образования, профессионально-техническое и среднее специальное образование, работающих в свободное от учебы время, производится пропорционально отработанному времени или в зависимости от выработки. Нанимателями могут устанавливаться учащимся доплаты к заработной п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10" w:name="a11"/>
      <w:bookmarkEnd w:id="1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должительность трудового отпуска несовершеннолетн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трудового отпуска несовершеннолетних составляет 30 календарных дней (постановление Совета Министров Республики Беларусь от 24.01.2008 № 10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щему правилу за первый рабочий год трудовые отпуска (основной и дополнительный) предоставляются работникам не ранее чем через шесть месяцев работы у нанимателя. Однако на некоторые категории работников данное условие не распростран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по желанию несовершеннолетних работников наниматель обязан предоставить им трудовой отпуск до истечения шести месяцев работы в первом рабочем году (ст. 166 ТК).</w:t>
        <w:br/>
        <w:t xml:space="preserve">       Кроме того, планирование в графике трудовых отпусков, предоставление трудовых отпусков работникам моложе 18 лет производится в летнее или по их желанию в любое другое удобное время года (ст.168 и 277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ые отпуска работников моложе 18 лет предоставляются им ежегодно в течение рабочего года, то есть не допускается перенос отпуска (его части) на следующий рабочий год (ст. 170 ТК), и могут быть ими использованы только в натуре, то есть не могут быть заменены денежной компенсацией (ст. 161 Т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зыв из трудового отпуска работников данной возрастной категории так же недопустим (ст.174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ТК содержит некоторые </w:t>
      </w:r>
      <w:r>
        <w:rPr>
          <w:rFonts w:cs="Times New Roman" w:ascii="Times New Roman" w:hAnsi="Times New Roman"/>
          <w:b/>
          <w:bCs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 xml:space="preserve"> в части </w:t>
      </w:r>
      <w:r>
        <w:rPr>
          <w:rFonts w:cs="Times New Roman" w:ascii="Times New Roman" w:hAnsi="Times New Roman"/>
          <w:b/>
          <w:bCs/>
          <w:sz w:val="30"/>
          <w:szCs w:val="30"/>
        </w:rPr>
        <w:t>материаль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несовершеннолетних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ниматель не вправе заключить с работниками моложе 18 лет письменные договоры о полной материальной ответственности                </w:t>
      </w:r>
      <w:r>
        <w:rPr>
          <w:rFonts w:cs="Times New Roman" w:ascii="Times New Roman" w:hAnsi="Times New Roman"/>
          <w:sz w:val="30"/>
          <w:szCs w:val="30"/>
        </w:rPr>
        <w:t>(ст.405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разъяснениями, содержащимися в постановлении Пленума Верховного Суда Республики Беларусь от 26.03.2002 № 2 ”О применении судами законодательства о материальной ответственности работников за ущерб, причиненный нанимателю при исполнении трудовых обязанностей“ применительно к п.п. 1 и 2, а также к ч.ч. 1 и 2 п.3 ст.25 Гражданского кодекса Республики Беларусь, учитывая положения ст.273 ТК, материальную ответственность в размере, установленном ТК за ущерб, причиненный нанимателю несовершеннолетним в возрасте от 14 до 16 лет, несет сам несовершеннолетний, а лицо, давшее письменное согласие на заключение трудового договора, – субсидиарную ответственность.       Несовершеннолетние, достигшие 16 лет, такую ответственность несут самостоятельно. Несовершеннолетние не несут материальной ответственности по основанию, предусмотренному п. 1 ст.404 ТК, поскольку письменные договоры о полной материальной ответственности могут быть заключены нанимателем с работниками, достигшими 18 лет (ч.1 ст.405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торжения трудового договора с несовершеннолет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 содержит ряд гарантий при расторжении трудовых договоров с работниками моложе 18 лет (ст.282 ТК).</w:t>
        <w:br/>
        <w:t xml:space="preserve">       Так, увольнение по некоторым основаниям допустимо только с согласия районной (городской) комиссии по делам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таким основания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квидация организации, прекращение деятельности филиала, представительства или иного обособленного подразделения организации, расположенных в другой местности, прекращение деятельности индивидуального предпринимателя, сокращение численности или штата работников;</w:t>
        <w:br/>
        <w:t xml:space="preserve">     несоответствие работника занимаемой должности или выполняемой работе вследствие состояния здоровья, препятствующего продолжению да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работника занимаемой должности или выполняемой работе вследствие недостаточной квалификации, препятствующей продолжению да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 (должности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.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       При увольнении по основаниям, предусмотренным п.п. 4, 5, 7-9 ст. 42 и п.п. 2 и 3 ст.44 ТК увольнение несовершеннолетних возможно после предварительного, не менее чем за две недели, уведомления районной (городской) комиссии по делам несовершеннолетних, если иное неустановленно 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5:00Z</dcterms:created>
  <dc:creator>grigorieva</dc:creator>
  <dc:description/>
  <cp:keywords/>
  <dc:language>en-US</dc:language>
  <cp:lastModifiedBy>28-2</cp:lastModifiedBy>
  <dcterms:modified xsi:type="dcterms:W3CDTF">2022-06-09T13:25:00Z</dcterms:modified>
  <cp:revision>2</cp:revision>
  <dc:subject/>
  <dc:title/>
</cp:coreProperties>
</file>