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специалистов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казывающих консультацию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РЕТУ ПРЕЗИДЕНТА РЕСПУБЛИКИ БЕЛАРУСЬ от 23 ноября 2017 г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витии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нимаемая должность, контактные телеф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нсультация в ч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экономики Дубровенского райисполк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бачевская Инна Геннадьевна – заведующий сектором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5 45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розова Наталья Александровна – главный специалист сектор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5 45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фера торгов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общественного 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экономики Дубровенского райисполк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бачевская Инна Геннадьевна – заведующий сектором экономики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5 45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Cоветом Министров Республики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жилищно-коммунального хозяйства, архитектуры и строительства райисполк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фера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 по работе с плательщиками по Дубровенскому району ИМНС Республики Беларусь по Оршанскому райо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тенкова Нина Николаевна – заместитель начальника инспекции-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5 30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фера налогооб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бровенский зональный центр гигиены и эпидем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ыромолотов Владислав Валерьевич – главный санитар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5 31 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 санитарн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ческие требования к содержанию и эксплуатации капитальных строений (зданий, сооружений), изолированных помещений и иных объектов, принадлежащих субъектам хозяйствова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бровенский районный отдел по чрезвычайным ситуац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– Курак Кирилл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5 03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бровенская райинспекция областного комитета природных ресурсов и охраны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ова Нина Михайловна –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5 30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бровенская районная ветеринарная ста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скуров Дмитрий Сергеевич – 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4 1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в области ветеринари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7:00Z</dcterms:created>
  <dc:creator>Ирина</dc:creator>
  <dc:description/>
  <cp:keywords/>
  <dc:language>en-US</dc:language>
  <cp:lastModifiedBy>Admin</cp:lastModifiedBy>
  <dcterms:modified xsi:type="dcterms:W3CDTF">2022-02-28T12:57:00Z</dcterms:modified>
  <cp:revision>2</cp:revision>
  <dc:subject/>
  <dc:title/>
</cp:coreProperties>
</file>