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right="-112" w:hanging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здравоохранения Республики Беларусь</w:t>
      </w:r>
    </w:p>
    <w:p>
      <w:pPr>
        <w:pStyle w:val="Heading3"/>
        <w:shd w:fill="FFFFFF" w:val="clear"/>
        <w:ind w:right="-112" w:hanging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ГУ «Дубровенский центр гигиены и эпидемиологии»</w:t>
      </w:r>
    </w:p>
    <w:p>
      <w:pPr>
        <w:pStyle w:val="Normal"/>
        <w:tabs>
          <w:tab w:val="clear" w:pos="708"/>
          <w:tab w:val="left" w:pos="5400" w:leader="none"/>
        </w:tabs>
        <w:ind w:left="-540"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0" w:leader="none"/>
        </w:tabs>
        <w:ind w:left="-540" w:right="-426" w:hanging="0"/>
        <w:jc w:val="center"/>
        <w:rPr>
          <w:b/>
          <w:b/>
          <w:szCs w:val="24"/>
        </w:rPr>
      </w:pPr>
      <w:r>
        <w:rPr>
          <w:b/>
          <w:sz w:val="40"/>
          <w:szCs w:val="24"/>
        </w:rPr>
        <w:t>Как предупредить туберкулёз???</w:t>
      </w:r>
    </w:p>
    <w:p>
      <w:pPr>
        <w:pStyle w:val="Normal"/>
        <w:tabs>
          <w:tab w:val="clear" w:pos="708"/>
          <w:tab w:val="left" w:pos="5400" w:leader="none"/>
        </w:tabs>
        <w:ind w:left="-540"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i/>
          <w:sz w:val="28"/>
          <w:szCs w:val="28"/>
        </w:rPr>
        <w:t>Туберкулез</w:t>
      </w:r>
      <w:r>
        <w:rPr>
          <w:sz w:val="28"/>
          <w:szCs w:val="28"/>
        </w:rPr>
        <w:t xml:space="preserve"> – инфекционное заболевание, известное с глубокой древности. И сегодня проблема туберкулеза, по-прежнему, актуальна не только для Республики Беларусь, но и для всего мира. Это одно из наиболее опасных и часто встречающихся заболеваний, распространенность которого в мире достигла просто катастрофического уровня. От него умирает людей больше, чем от всех других инфекционных болезней, вместе взятых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К начал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заболеваемость туберкулезом в мире достигла 130 случаев на 100 тыс. населения, а в странах Западной и Восточной Европы средний показатель составил 50 случаев на 100 тыс. населения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Смертность от туберкулеза за последние 10 лет снизилась на 18,1%. Тем не менее эпидемическая ситуация с туберкулезом в республике остается напряженной.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/>
      </w:pPr>
      <w:r>
        <w:rPr>
          <w:sz w:val="28"/>
          <w:szCs w:val="28"/>
        </w:rPr>
        <w:t>Туберкулез заразен и опасен. Он поражает все органы и системы человека, но в первую очередь - легкие. В отличие от других инфекций, он имеет хроническое течение, что превышает количество заразившихся многократно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, как правило, наступает не сразу: от заражения до появления симптомов заболевания может пройти от нескольких месяцев до нескольких лет. Возбудителем туберкулеза являются микобактерии, которые были открыты Робертом Кохом в 1882 году. Их назвали «палочками Коха». Отличительным свойством микобактерии является устойчивость к действию кислот и спирта. Они сохраняют жизнеспособность при воздействии различных физических и химических агентов. В невысохшей мокроте (при определенных условиях) могут оставаться жизнеспособными до полугода. А в высохшей мокроте на различных предметах (мебель, книги, посуда, постельное белье, полотенца, пол, стены и др.) они могут сохранять свои свойства в течении нескольких месяцев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ая особенность микобактерии туберкулеза: после первичного заражения может не наступить никаких клинических проявлений болезни. Заболевание не разовьется, однако микобактерия может длительное время (годы, десятилетия) находиться в организме, не причиняя ему вреда. Такое состояние относительного равновесия может нарушиться в пользу возбудителя при снижении защитных сил организма: ухудшение социальных условий жизни, недостаточное питание, стрессовые ситуации, старение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Источником болезни является больной туберкулезом человек, который может не подозревать о болезни, т.к. туберкулез может протекать под видом обычной простуды, длительно не вылечивающееся пневмонии, а иногда без каких-либо проявлений, поэтому при туберкулезе особое значение имеет профилактика и раннее выявление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заболеванию туберкулезом, следует, прежде всего, отнести: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/>
      </w:pPr>
      <w:r>
        <w:rPr>
          <w:sz w:val="28"/>
          <w:szCs w:val="28"/>
        </w:rPr>
        <w:t>- неполноценное питание,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/>
      </w:pPr>
      <w:r>
        <w:rPr>
          <w:sz w:val="28"/>
          <w:szCs w:val="28"/>
        </w:rPr>
        <w:t>- алкоголизм,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/>
      </w:pPr>
      <w:r>
        <w:rPr>
          <w:sz w:val="28"/>
          <w:szCs w:val="28"/>
        </w:rPr>
        <w:t>- табакокурение,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/>
      </w:pPr>
      <w:r>
        <w:rPr>
          <w:sz w:val="28"/>
          <w:szCs w:val="28"/>
        </w:rPr>
        <w:t>- наркомания,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/>
      </w:pPr>
      <w:r>
        <w:rPr>
          <w:sz w:val="28"/>
          <w:szCs w:val="28"/>
        </w:rPr>
        <w:t>- ВИЧ-инфицированность,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путствующих заболеваний (диабет, язвенная болезнь желудка и 12-ти перстной кишки, хронические неспецифические болезни легких). 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К сожалению, большинство симптомов туберкулеза неспецифичны. Заподозрить течение туберкулеза можно при наличии следующих симптомов: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недомогание и слабость,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еря аппетита;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сы тела при обычном питании;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отоотделения (особенно в ночное время);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одышки при небольших физических нагрузках;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повышение температура тела;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/>
      </w:pPr>
      <w:r>
        <w:rPr>
          <w:sz w:val="28"/>
          <w:szCs w:val="28"/>
        </w:rPr>
        <w:t>- кашель или покашливание с выделением мокроты, возможно с кровью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При сохранении хотя бы одного из перечисленных выше симптомов в течение трех недель необходимо срочно обратиться к терапевту. В случае  подозрения на течение туберкулеза пациенту рекомендуют сделать флюорографию, рентген грудной клетки и сдать анализ мокроты. Во всех подозрительных случаях пациента направляют в туберкулезный диспансер для дополнительной диагностики и лечения.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е предупреждения туберкулеза существенное значение приобретает, с одной стороны, уменьшение риска передачи инфекции от больного человека к здоровому; с другой стороны – устранение и уменьшение влияния факторов, обуславливающих снижение иммунитета человека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туберкулеза у детей направлена на предотвращение инфицирования и предупреждение развития заболевания. Основным методом профилактики заболевания туберкулезом у детей на сегодняшний день является вакцинация. В соответствии с «Национальным календарем профилактических прививок» прививку делают в роддоме при отсутствии противопоказаний в первые 3-5 дней жизни ребенка. Детям в возрасте 7 лет с отрицательным результатом внутрикожной пробы Манту и относящимся к группе повышенного риска заболевания туберкулезом проводят ревакцинацию (повторное введение вакцины с целью продления сформированного ранее иммунитета). 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Профилактикой туберкулеза во взрослом возрасте является ежегодное диспансерное наблюдение и выявление заболевания на ранних стадиях. С этой целью необходимо регулярно проходить флюорографическое обследование в поликлинике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 xml:space="preserve">Также для успешного проведения профилактики туберкулеза необходимо уделять внимание повышению устойчивости населения к инфекции: 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- вести здоровый образ жизни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- важно полноценно питаться. Питание должно содержать достаточное количество белков, жиров и углеводов. Полезно употреблять свежие овощи и фрукты. Также в рационе обязательно должны присутствовать мясо и молочные продукты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- необходимо отказаться от курения, наркотиков, злоупотребления спиртными напитками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- принимать поливитамины в весенний период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- больше времени проводить на свежем воздухе. Стараться не пользоваться общественным транспортом в час пик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- заниматься физкультурой, закаляться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 xml:space="preserve">- остерегаться переохлаждений.  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>- соблюдать правила личной гигиены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влажную уборку и проветривание жилых помещений. Подушки, одеяла, матрасы и верхнюю одежду тщательно вытряхивать и выколачивать на свежем воздухе.</w:t>
      </w:r>
    </w:p>
    <w:p>
      <w:pPr>
        <w:pStyle w:val="Normal"/>
        <w:tabs>
          <w:tab w:val="clear" w:pos="708"/>
          <w:tab w:val="left" w:pos="5400" w:leader="none"/>
        </w:tabs>
        <w:ind w:right="-426" w:firstLine="567"/>
        <w:jc w:val="both"/>
        <w:rPr/>
      </w:pPr>
      <w:r>
        <w:rPr>
          <w:sz w:val="28"/>
          <w:szCs w:val="28"/>
        </w:rPr>
        <w:t xml:space="preserve">Выполнение этих мер по профилактике туберкулеза в полном объеме позволит добиться снижения заболеваемости туберкулезом и подарить людям много счастливых дней полноценной жизни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.Ф. Колобов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ощник врача – эпидемиолог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У «Дубровенский районный центр гигиены и эпидемиологии»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2" w:hanging="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5:00Z</dcterms:created>
  <dc:creator>Admin</dc:creator>
  <dc:description/>
  <cp:keywords/>
  <dc:language>en-US</dc:language>
  <cp:lastModifiedBy>Admin</cp:lastModifiedBy>
  <cp:lastPrinted>2016-03-17T12:08:00Z</cp:lastPrinted>
  <dcterms:modified xsi:type="dcterms:W3CDTF">2022-04-25T09:25:00Z</dcterms:modified>
  <cp:revision>3</cp:revision>
  <dc:subject/>
  <dc:title>                               </dc:title>
</cp:coreProperties>
</file>