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449" w:hanging="0"/>
        <w:jc w:val="center"/>
        <w:rPr>
          <w:b/>
          <w:b/>
          <w:i w:val="false"/>
          <w:i w:val="false"/>
          <w:sz w:val="26"/>
          <w:szCs w:val="26"/>
          <w:lang w:val="en-US"/>
        </w:rPr>
      </w:pPr>
      <w:r>
        <w:rPr>
          <w:b/>
          <w:i w:val="false"/>
          <w:sz w:val="26"/>
          <w:szCs w:val="26"/>
          <w:lang w:val="en-US"/>
        </w:rPr>
      </w:r>
    </w:p>
    <w:p>
      <w:pPr>
        <w:pStyle w:val="Heading3"/>
        <w:ind w:right="4449"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                            </w:t>
      </w:r>
      <w:r>
        <w:rPr>
          <w:i w:val="false"/>
          <w:sz w:val="30"/>
          <w:szCs w:val="30"/>
        </w:rPr>
        <w:t>ИНФОРМАЦИЯ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ршанского межрайонного отдела Витебского областного управления Департамента государственной инспекции труда о произошедших несчастных случаях на производстве на предприятиях и в организациях Дубровенского района за 2021 год в сравнении с аналогичным периодом 2020 года, а так же о нарушениях требований законодательства об охране труда.</w:t>
      </w:r>
    </w:p>
    <w:p>
      <w:pPr>
        <w:pStyle w:val="Normal"/>
        <w:ind w:right="55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" w:firstLine="720"/>
        <w:jc w:val="both"/>
        <w:rPr/>
      </w:pPr>
      <w:r>
        <w:rPr>
          <w:sz w:val="30"/>
          <w:szCs w:val="30"/>
        </w:rPr>
        <w:t>Динамика производственного травматизма в организациях Дубровенского района, поднадзорных  Оршанскому межрайонному отделу представлена в таблице:</w:t>
      </w:r>
    </w:p>
    <w:p>
      <w:pPr>
        <w:pStyle w:val="Normal"/>
        <w:ind w:right="28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838"/>
        <w:gridCol w:w="378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е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х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За 2021 год</w:t>
      </w:r>
      <w:r>
        <w:rPr>
          <w:sz w:val="30"/>
          <w:szCs w:val="30"/>
        </w:rPr>
        <w:t xml:space="preserve"> несчастных случаев на производстве, со смертельным исходом и приведших к тяжелым производственным травмам не зарегистрировано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 2021 год, государственными инспекторами труда Оршанского межрайонного отдела Витебского областного управления проведена профилактическая работа путём проведения обследований по заявлениям проверяемых субъектов по вопросам соблюдения законодательства о труде и об охране труда в ОАО «Дубровенский льнозавод», ОАО «Боброво-Агро», КУсхП «Приднепровский»,</w:t>
      </w:r>
      <w:r>
        <w:rPr>
          <w:spacing w:val="-2"/>
          <w:sz w:val="30"/>
          <w:szCs w:val="30"/>
        </w:rPr>
        <w:t xml:space="preserve"> УП «Дубровно-Коммунальник», ОАО  «Дубровенский райагросервис», ООО  «М-1 компани», ОАО «Восток-Чирино», ОАО «Команина», КУсхП «Зарубы»,</w:t>
      </w:r>
      <w:r>
        <w:rPr>
          <w:sz w:val="30"/>
          <w:szCs w:val="30"/>
        </w:rPr>
        <w:t xml:space="preserve"> ООО «БелРосТоргСбыт», ОАО «Герой</w:t>
      </w:r>
      <w:r>
        <w:rPr>
          <w:spacing w:val="-2"/>
          <w:sz w:val="30"/>
          <w:szCs w:val="30"/>
        </w:rPr>
        <w:t>».</w:t>
      </w:r>
      <w:r>
        <w:rPr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ых обследований выданы рекомендации с указанием сроков на устранение выявленных нарушений действующего законодательства об охране труда.</w:t>
      </w:r>
    </w:p>
    <w:p>
      <w:pPr>
        <w:pStyle w:val="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ыми нарушениями в организациях, где проводились обследования, явились:</w:t>
      </w:r>
    </w:p>
    <w:p>
      <w:pPr>
        <w:pStyle w:val="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арушения при ведении документации по охране труда;</w:t>
      </w:r>
    </w:p>
    <w:p>
      <w:pPr>
        <w:pStyle w:val="15"/>
        <w:ind w:firstLine="567"/>
        <w:jc w:val="both"/>
        <w:rPr/>
      </w:pPr>
      <w:r>
        <w:rPr>
          <w:sz w:val="30"/>
          <w:szCs w:val="30"/>
        </w:rPr>
        <w:t xml:space="preserve">- в работе применяется инструмент не соответствующий требованиям безопасности; </w:t>
      </w:r>
    </w:p>
    <w:p>
      <w:pPr>
        <w:pStyle w:val="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е применение работниками выданной им спецодежд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во всех структурных подразделениях организаций оборудованы уголки по охране труда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- в процессе эксплуатации съемные грузозахватные приспособления (цепи, чалки, стропы и т.п.) не подвергаются периодическим осмотрам. Результаты осмотров съемных грузозахватных приспособлений не заносятся в журнал учета и осмотра съемных грузозахватных приспособлений и тары и др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з предоставленных нанимателями ответов установлено, что все нарушения, выявленные в ходе проведения обследований, устранены в полном объем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еры административного воздействия в отношении  должностных лиц нанимателей, допустивших нарушения законодательства об охране труда, в рамках проведенной профилактической работы, не применялис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2021 году, государственными инспекторами труда Оршанского межрайонного отдела Витебского областного управления проведены выборочные проверки по соблюдению законодательства о труде и об охране труда в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ОАО «Якубово - Агро» Дубровенского района. Выявлено 109 нарушений требований законодательства о труде и об охране труда. Предписано к устранению 85 нарушений;  </w:t>
      </w:r>
    </w:p>
    <w:p>
      <w:pPr>
        <w:pStyle w:val="15"/>
        <w:ind w:firstLine="567"/>
        <w:jc w:val="both"/>
        <w:rPr/>
      </w:pPr>
      <w:r>
        <w:rPr>
          <w:sz w:val="30"/>
          <w:szCs w:val="30"/>
        </w:rPr>
        <w:t>- СХФ им.Юрия Смирнова ОАО</w:t>
      </w:r>
      <w:r>
        <w:rPr>
          <w:color w:val="000000"/>
          <w:sz w:val="30"/>
          <w:szCs w:val="30"/>
        </w:rPr>
        <w:t xml:space="preserve"> «Оршанский комбинат хлебопродуктов»</w:t>
      </w:r>
      <w:r>
        <w:rPr>
          <w:sz w:val="30"/>
          <w:szCs w:val="30"/>
        </w:rPr>
        <w:t xml:space="preserve"> Дубровенского района. Выявлено 164 нарушения требований законодательства о труде и об охране труда. Предписано к устранению 130 нарушений.  </w:t>
      </w:r>
    </w:p>
    <w:p>
      <w:pPr>
        <w:pStyle w:val="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рок составлены акт проверки. </w:t>
      </w:r>
    </w:p>
    <w:p>
      <w:pPr>
        <w:pStyle w:val="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ыми нарушениями явились:</w:t>
      </w:r>
    </w:p>
    <w:p>
      <w:pPr>
        <w:pStyle w:val="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pacing w:val="-6"/>
          <w:sz w:val="30"/>
          <w:szCs w:val="30"/>
        </w:rPr>
        <w:t>средства индивидуальной защиты не имеют документы об оценке их соответствия требованиям технического регламента Таможенного союза «О безопасности средств индивидуальной защиты» (ТР ТС 019/2011), технических нормативных правовых актов в области технического нормирования и стандартизации (сертификаты соответствия, декларации соответствия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 плане мероприятий по охране труда не указана стоимость выполнения мероприят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- выявлены недостатки в процессе проведения контроля за состоянием охраны труд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 xml:space="preserve">- </w:t>
      </w:r>
      <w:r>
        <w:rPr>
          <w:spacing w:val="-6"/>
          <w:sz w:val="30"/>
          <w:szCs w:val="30"/>
        </w:rPr>
        <w:t>не организован должным образом учет выданных работникам спецодежды - личные карточки учета средств индивидуальной защиты представлены не на всех работник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во всех структурных подразделениях организаций оборудованы уголки по охране труда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ля обеспечения безопасной погрузки, разгрузки, перемещения грузов с помощью подъемно-транспортного оборудования (кран-балки в помещении мастерской) не разработаны схемы строповки грузов в зависимости от их вида, массы, форм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 процессе эксплуатации съемные грузозахватные приспособления (цепи, чалки, стропы и т.п.) не подвергаются периодическим осмотрам. Результаты осмотров съемных грузозахватных приспособлений не заносятся в журнал учета и осмотра съемных грузозахватных приспособлений и тар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работодателем не установлен «Перечень ремонтных работ, которые могут выполняться водителем на линии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е разрабатываются и не утверждаются маршруты передвижения агрегатов к местам выполнения работ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писок водителей, которым разрешается перевозка людей, не определен приказом руководителя организац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- не все приямки транспортеров навозаудаления ограждены и др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 отношении должностных лиц нанимателя, допустивших нарушения законодательства об охране труда, в рамках проведенной проверки применены меры административного воздействия. </w:t>
      </w:r>
    </w:p>
    <w:p>
      <w:pPr>
        <w:pStyle w:val="15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83" w:hanging="0"/>
        <w:rPr>
          <w:sz w:val="30"/>
          <w:szCs w:val="30"/>
        </w:rPr>
      </w:pPr>
      <w:r>
        <w:rPr>
          <w:sz w:val="30"/>
          <w:szCs w:val="30"/>
        </w:rPr>
        <w:t xml:space="preserve">Главный инспектор </w:t>
      </w:r>
    </w:p>
    <w:p>
      <w:pPr>
        <w:pStyle w:val="Normal"/>
        <w:ind w:right="83" w:hanging="0"/>
        <w:rPr/>
      </w:pPr>
      <w:r>
        <w:rPr>
          <w:sz w:val="30"/>
          <w:szCs w:val="30"/>
        </w:rPr>
        <w:t>Оршанского межрайонного отдела                                                           Н.В. Сиз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49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" w:firstLine="567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5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ind w:right="55" w:hanging="0"/>
    </w:pPr>
    <w:rPr>
      <w:b/>
      <w:bCs/>
      <w:sz w:val="28"/>
    </w:rPr>
  </w:style>
  <w:style w:type="paragraph" w:styleId="Style8">
    <w:name w:val="Цитата"/>
    <w:basedOn w:val="Normal"/>
    <w:qFormat/>
    <w:pPr>
      <w:ind w:left="360" w:right="55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15">
    <w:name w:val="15"/>
    <w:basedOn w:val="Normal"/>
    <w:qFormat/>
    <w:pPr/>
    <w:rPr>
      <w:szCs w:val="24"/>
    </w:rPr>
  </w:style>
  <w:style w:type="paragraph" w:styleId="Comment">
    <w:name w:val="comment"/>
    <w:basedOn w:val="Normal"/>
    <w:qFormat/>
    <w:pPr>
      <w:autoSpaceDE w:val="false"/>
      <w:ind w:firstLine="709"/>
      <w:jc w:val="both"/>
    </w:pPr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2:00Z</dcterms:created>
  <dc:creator>BIA</dc:creator>
  <dc:description/>
  <cp:keywords/>
  <dc:language>en-US</dc:language>
  <cp:lastModifiedBy>28-2</cp:lastModifiedBy>
  <cp:lastPrinted>2022-01-12T08:45:00Z</cp:lastPrinted>
  <dcterms:modified xsi:type="dcterms:W3CDTF">2022-01-20T06:32:00Z</dcterms:modified>
  <cp:revision>3</cp:revision>
  <dc:subject/>
  <dc:title>Директору Департамента государст-венной инспекции труда Министер-ства труда и социальной защиты Республики Беларусь</dc:title>
</cp:coreProperties>
</file>