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12140" cy="5651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ДУБРОВЕНСК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РАЁННЫ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ВЕТ ДЭПУТАТ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ДУБРОВЕНСК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РАЁННЫ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ВЕТ ДЭПУТАТ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7432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pt;mso-wrap-distance-left:9.05pt;mso-wrap-distance-right:9.05pt;mso-wrap-distance-top:0pt;mso-wrap-distance-bottom:0pt;margin-top: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6289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be-BY"/>
                              </w:rPr>
                              <w:t xml:space="preserve">РАШЭН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be-BY"/>
                        </w:rPr>
                        <w:t xml:space="preserve">РАШЭ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612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be-BY"/>
                              </w:rPr>
                              <w:t>ДУБРОВЕНСК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ИЙ РАЙОННЫЙ СОВЕТ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be-BY"/>
                        </w:rPr>
                        <w:t>ДУБРОВЕНСК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ИЙ РАЙОННЫ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2280" w:leader="none"/>
          <w:tab w:val="left" w:pos="3240" w:leader="none"/>
        </w:tabs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1 октября 2021 г.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sz w:val="30"/>
          <w:szCs w:val="30"/>
          <w:u w:val="single"/>
        </w:rPr>
        <w:t>156</w:t>
      </w:r>
    </w:p>
    <w:p>
      <w:pPr>
        <w:pStyle w:val="Style18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30"/>
          <w:u w:val="single"/>
          <w:lang w:val="be-BY"/>
        </w:rPr>
      </w:r>
    </w:p>
    <w:p>
      <w:pPr>
        <w:pStyle w:val="Style18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</w:t>
      </w:r>
      <w:r>
        <w:rPr>
          <w:rFonts w:cs="Arial" w:ascii="Arial" w:hAnsi="Arial"/>
          <w:sz w:val="18"/>
          <w:szCs w:val="20"/>
        </w:rPr>
        <w:t>г. Дубро</w:t>
      </w:r>
      <w:r>
        <w:rPr>
          <w:rFonts w:cs="Arial" w:ascii="Arial" w:hAnsi="Arial"/>
          <w:sz w:val="18"/>
          <w:szCs w:val="20"/>
          <w:lang w:val="be-BY"/>
        </w:rPr>
        <w:t>ў</w:t>
      </w:r>
      <w:r>
        <w:rPr>
          <w:rFonts w:cs="Arial" w:ascii="Arial" w:hAnsi="Arial"/>
          <w:sz w:val="18"/>
          <w:szCs w:val="20"/>
        </w:rPr>
        <w:t>на                                                                                             г. Дубровно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ереносе административного центра Малосавинского сельсовета Дубровенского района</w:t>
      </w:r>
    </w:p>
    <w:p>
      <w:pPr>
        <w:pStyle w:val="Normal"/>
        <w:spacing w:lineRule="auto" w:line="360" w:before="0" w:after="0"/>
        <w:ind w:right="55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абзаца седьмого статьи 14 Закона Республики Беларусь от 5 мая 1998 г. № 154-З «Об административно-территориальном устройстве Республики Беларусь» Дубровенский районный Совет депутатов РЕШИЛ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 Перенести административный центр Малосавинского сельсовета Дубровенского района из деревни Малое Савино в агрогородок Еремеевщи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2.  Дубровенском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йонному исполнительному комитету принять меры по реализации настоящего реш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Обнародовать (опубликовать) настоящее решение в районной газете 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няпроўская праў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Е.В.Тихон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менко 5 45 11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1:00Z</dcterms:created>
  <dc:creator>Borbet</dc:creator>
  <dc:description/>
  <cp:keywords/>
  <dc:language>en-US</dc:language>
  <cp:lastModifiedBy>Совет депутатов</cp:lastModifiedBy>
  <cp:lastPrinted>2021-10-26T08:26:00Z</cp:lastPrinted>
  <dcterms:modified xsi:type="dcterms:W3CDTF">2021-10-26T05:27:00Z</dcterms:modified>
  <cp:revision>16</cp:revision>
  <dc:subject/>
  <dc:title/>
</cp:coreProperties>
</file>