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Міністэрства аховы здароў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ая ўстан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Віцебскі абласны цэнтр гігіены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эпідэміялогіі і грамадскага здароўя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ая ўстан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Дубровенскі раённы цэнт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ігіены і эпідэміялогіі”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ГА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2.2020 №01-06/</w:t>
            </w:r>
            <w:r>
              <w:rPr>
                <w:sz w:val="28"/>
                <w:szCs w:val="28"/>
                <w:u w:val="single"/>
                <w:lang w:val="be-BY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Дуброў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Министерство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Государств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lang w:val="be-BY"/>
              </w:rPr>
            </w:pPr>
            <w:r>
              <w:rPr/>
              <w:t>«Витебский областной центр гигиены, эпидемиологии и общественного здоровь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Государств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«Дубровенский районный цент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/>
              <w:t>гигиены и эпидемиолог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г. Дубров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TextBody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зменении состава комиссии 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координации антикоррупционной деятельности, активизации и повышения эффективности работы по предупреждению, выявлению, пресечению коррупции и устранению ее последствий, предотвращения и урегулирования ситуаций, при которых личные интересы государственных должностных и приравненных к ним лиц влияют на надлежащее исполнение этими лицами своих служебных обязанностей, руководствуясь Законом Республики Беларусь от 15.07.2015 №305-З «О борьбе с корруп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1. Антикоррупционную  комиссию ГУ «Дубровенский районный центр гигиены и эпидемиологии» утвердить  в следующем составе: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>председатель – врач-эпидемиолог (заведующий санитарно-эпидемиологическим отделом)  М.А.Сыромолотова;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главный бухгалтер               Т.Н.Босякова; 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ельдшер-лаборант              И.В.Любарская;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ведующий хозяйством       И.В.Воронкова;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мощник врача-гигиениста Н.М.Храповицкая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Утвердить план мероприятий по  профилактике коррупционных правонарушений и реализации Государственной программы по борьбе с преступностью и коррупцией на 2020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отиводействию корруп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TextBody"/>
        <w:tabs>
          <w:tab w:val="clear" w:pos="720"/>
          <w:tab w:val="left" w:pos="6804" w:leader="none"/>
        </w:tabs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ГУ «Дубровенский рай ЦГЭ»</w:t>
        <w:tab/>
        <w:t>В.В.Сыромолотов</w:t>
      </w:r>
    </w:p>
    <w:p>
      <w:pPr>
        <w:pStyle w:val="TextBody"/>
        <w:tabs>
          <w:tab w:val="clear" w:pos="720"/>
          <w:tab w:val="left" w:pos="6804" w:leader="none"/>
        </w:tabs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2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2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2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2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6804" w:leader="none"/>
        </w:tabs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962" w:leader="none"/>
          <w:tab w:val="left" w:pos="680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6:00Z</dcterms:created>
  <dc:creator>Vasiliy</dc:creator>
  <dc:description/>
  <cp:keywords/>
  <dc:language>en-US</dc:language>
  <cp:lastModifiedBy>Admin</cp:lastModifiedBy>
  <cp:lastPrinted>2020-02-25T08:45:00Z</cp:lastPrinted>
  <dcterms:modified xsi:type="dcterms:W3CDTF">2022-02-24T11:36:00Z</dcterms:modified>
  <cp:revision>2</cp:revision>
  <dc:subject/>
  <dc:title>Министерство здравоохранения Республики Беларусь</dc:title>
</cp:coreProperties>
</file>