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Структур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правления по труду, занятости и социальной защит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Дубровенского райисполком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Юридический адрес: 211587, Дубровно, ул. Комсомольская, 18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.  (802137) 5-45-72; факс. (8023137) 5-33-55; 5-45-7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  <w:u w:val="none"/>
            <w:lang w:val="en-US"/>
          </w:rPr>
          <w:t>dubrovno.r-s@mintrud.by</w:t>
        </w:r>
      </w:hyperlink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  <w:u w:val="none"/>
            <w:lang w:val="en-US"/>
          </w:rPr>
          <w:t>utz.dubrovno@vitobl.by</w:t>
        </w:r>
      </w:hyperlink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655</wp:posOffset>
                </wp:positionH>
                <wp:positionV relativeFrom="paragraph">
                  <wp:posOffset>62230</wp:posOffset>
                </wp:positionV>
                <wp:extent cx="4994275" cy="11557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верь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леся Игор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этаж каб. № 25 тел. 5-45-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5pt;margin-top:4.9pt;width:393.2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ьник у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верьк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леся Игор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этаж каб. № 25 тел. 5-45-72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</w:p>
    <w:p>
      <w:pPr>
        <w:pStyle w:val="Normal"/>
        <w:spacing w:before="0" w:after="200"/>
        <w:ind w:left="284" w:hanging="0"/>
        <w:jc w:val="center"/>
        <w:rPr>
          <w:rFonts w:ascii="Times New Roman" w:hAnsi="Times New Roman" w:cs="Times New Roman"/>
          <w:b/>
          <w:b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941830</wp:posOffset>
                </wp:positionV>
                <wp:extent cx="4513580" cy="138557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368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начальника управления – начальник отдела назначения пенсий и социальной поддержки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авцова Елена Алексе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. № 24 тел. 5-45-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.8pt;margin-top:152.9pt;width:355.35pt;height:10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начальника управления – начальник отдела назначения пенсий и социальной поддержки на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авцова Елена Алексе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. № 24 тел. 5-45-69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3620</wp:posOffset>
                </wp:positionH>
                <wp:positionV relativeFrom="paragraph">
                  <wp:posOffset>3865245</wp:posOffset>
                </wp:positionV>
                <wp:extent cx="3597275" cy="131127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  <w:r>
                              <w:rPr>
                                <w:kern w:val="2"/>
                                <w:szCs w:val="22"/>
                                <w:sz w:val="4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роткина Алла Александ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. № 22 тел. 5-45-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80.6pt;margin-top:304.35pt;width:283.2pt;height:1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  <w:r>
                        <w:rPr>
                          <w:kern w:val="2"/>
                          <w:szCs w:val="22"/>
                          <w:sz w:val="4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роткина Алла Александр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. № 22 тел. 5-45-32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5521960</wp:posOffset>
                </wp:positionV>
                <wp:extent cx="3907790" cy="1320165"/>
                <wp:effectExtent l="6985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занятости населения и социально-трудовых отно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льник Галина Миледи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. № 28 тел. 5-33-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9pt;margin-top:434.8pt;width:307.65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занятости населения и социально-трудовых отнош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льник Галина Миледи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. № 28 тел. 5-33-55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1070610</wp:posOffset>
                </wp:positionV>
                <wp:extent cx="353695" cy="800100"/>
                <wp:effectExtent l="43180" t="19050" r="55245" b="52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800280"/>
                        </a:xfrm>
                        <a:prstGeom prst="downArrow">
                          <a:avLst>
                            <a:gd name="adj1" fmla="val 50000"/>
                            <a:gd name="adj2" fmla="val 56594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064a2" stroked="t" o:allowincell="f" style="position:absolute;margin-left:170.55pt;margin-top:84.3pt;width:27.8pt;height:62.95pt;mso-wrap-style:none;v-text-anchor:middle" type="_x0000_t67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1070610</wp:posOffset>
                </wp:positionV>
                <wp:extent cx="353695" cy="2586355"/>
                <wp:effectExtent l="26035" t="19685" r="38100" b="94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586240"/>
                        </a:xfrm>
                        <a:prstGeom prst="downArrow">
                          <a:avLst>
                            <a:gd name="adj1" fmla="val 50000"/>
                            <a:gd name="adj2" fmla="val 18289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23.25pt;margin-top:84.3pt;width:27.8pt;height:203.6pt;mso-wrap-style:none;v-text-anchor:middle" type="_x0000_t67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3529330</wp:posOffset>
                </wp:positionV>
                <wp:extent cx="353695" cy="1803400"/>
                <wp:effectExtent l="28575" t="19050" r="40640" b="75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803240"/>
                        </a:xfrm>
                        <a:prstGeom prst="downArrow">
                          <a:avLst>
                            <a:gd name="adj1" fmla="val 50000"/>
                            <a:gd name="adj2" fmla="val 12752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2.5pt;margin-top:277.9pt;width:27.8pt;height:141.95pt;mso-wrap-style:none;v-text-anchor:middle" type="_x0000_t67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8630</wp:posOffset>
                </wp:positionH>
                <wp:positionV relativeFrom="paragraph">
                  <wp:posOffset>3529330</wp:posOffset>
                </wp:positionV>
                <wp:extent cx="353695" cy="1866900"/>
                <wp:effectExtent l="28575" t="19050" r="4064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866960"/>
                        </a:xfrm>
                        <a:prstGeom prst="downArrow">
                          <a:avLst>
                            <a:gd name="adj1" fmla="val 50000"/>
                            <a:gd name="adj2" fmla="val 132026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6.9pt;margin-top:277.9pt;width:27.8pt;height:146.95pt;mso-wrap-style:none;v-text-anchor:middle" type="_x0000_t67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5521960</wp:posOffset>
                </wp:positionV>
                <wp:extent cx="2855595" cy="132016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дел назначения пенсий и социальной поддержки на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3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. № 29 тел. 5-45-38, 5-45-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434.8pt;width:224.8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дел назначения пенсий и социальной поддержки насе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38" w:hanging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. № 29 тел. 5-45-38, 5-45-39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28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no.r-s@mintrud.by" TargetMode="External"/><Relationship Id="rId3" Type="http://schemas.openxmlformats.org/officeDocument/2006/relationships/hyperlink" Target="mailto:utz.dubrovno@vitobl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31:00Z</dcterms:created>
  <dc:creator>Кулик</dc:creator>
  <dc:description/>
  <dc:language>en-US</dc:language>
  <cp:lastModifiedBy>Администратор</cp:lastModifiedBy>
  <cp:lastPrinted>2018-06-05T08:32:00Z</cp:lastPrinted>
  <dcterms:modified xsi:type="dcterms:W3CDTF">2023-07-14T04:31:00Z</dcterms:modified>
  <cp:revision>2</cp:revision>
  <dc:subject/>
  <dc:title/>
</cp:coreProperties>
</file>