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дополнительных защитных мероприятиях при длительном нахождении на открытом воздухе в период максимальной солнечной активности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а территории Витебской области отмечается тенденция</w:t>
      </w:r>
      <w:r>
        <w:rPr>
          <w:color w:val="130131"/>
          <w:sz w:val="30"/>
          <w:szCs w:val="30"/>
          <w:shd w:fill="FFFFFF" w:val="clear"/>
        </w:rPr>
        <w:t xml:space="preserve"> превышения среднего значения температуры воздуха, характерной для данного периода времени, в связи, с чем </w:t>
      </w:r>
      <w:r>
        <w:rPr>
          <w:color w:val="000000"/>
          <w:sz w:val="30"/>
          <w:szCs w:val="30"/>
        </w:rPr>
        <w:t>возможна угроза возникновения чрезвычайных ситуаций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и условий, создающих производственную небезопасность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В Правилах по охране труда, утвержденных постановлением Министерства труда и социальной защиты Республики Беларусь от 1 июля 2021 г. № 53 установлено, определение «Сильная жара – максимальная температура воздуха от +30°С и выше»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 соответствии со статьей 17 Закона Республики Беларусь                       «Об охране труда» наниматель обязан обеспечивать на каждом рабочем месте условия труда, соответствующие требованиям по охране труда, обеспечивающие сохранение жизни, здоровья и работоспособности работников в процессе трудовой деятельност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длительном нахождении на открытом воздухе в период максимальной солнечной активности или в производственных помещениях с повышенной температурой ухудшается самочувствие, понижается работоспособность, появляется утомляемость, могут возникнуть симптомы теплового удара (головная боль, тошнота, головокружение, слабость, вялость), который является опасным последствием перегрева организма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исключения возможных неблагоприятных условиях труда и снижения уровня производственных рисков необходимо принять дополнительные меры по контролю за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ротивопожарным состоянием объектов, расположенных на подведомственной территории, в соответствии с требованиями Закона Республики Беларусь «О пожарной безопасности» и Декрета Президента Республики Беларусь от 23 ноября 2017 г. № 7 «О развитии предпринимательства»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ением требований Директивы Президента Республики Беларусь от 11 марта 2004 г. № 1 «О мерах по укреплению общественной безопасности и дисциплины» и другие меры, направленные на сохранение жизни и здоровья работник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людением противоэпидемиологических и санитарно-гигиенических мероприятий по профилактике возникновения инфекционных заболеваний и пищевых отравлений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м питьевого режима работников, укомплектованности их  средствами коллективной и индивидуальной защиты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опасным производством работ на объектах повышенной опас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ме того, в соответствии с требованиями статьи 29 Закона Республики Беларусь «Об охране труда», нанимателю предписывается устанавливать режим работы, исключающий причинение вреда их жизни и здоровью работников при сильной жаре. Работникам, выполняющим работы на открытом воздухе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</w:t>
      </w:r>
      <w:r>
        <w:rPr>
          <w:rStyle w:val="StrongEmphasis"/>
          <w:b w:val="false"/>
          <w:color w:val="000000"/>
          <w:sz w:val="30"/>
          <w:szCs w:val="30"/>
        </w:rPr>
        <w:t>Виды этих работ, продолжительность и порядок предоставления таких перерывов определяются правилами внутреннего трудового распорядка и (или) коллективным договор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целью предотвращения неблагоприятного воздействия на  работоспособность и здоровье </w:t>
      </w:r>
      <w:r>
        <w:rPr>
          <w:color w:val="000000"/>
          <w:spacing w:val="-6"/>
          <w:sz w:val="30"/>
          <w:szCs w:val="30"/>
        </w:rPr>
        <w:t xml:space="preserve">рекомендации по </w:t>
      </w:r>
      <w:r>
        <w:rPr>
          <w:color w:val="000000"/>
          <w:sz w:val="30"/>
          <w:szCs w:val="30"/>
        </w:rPr>
        <w:t>соблюдении правил личной безопасности и охраны труда в условиях воздействия высоких температур необходимо довести до сведения всех заинтересованных с использованием средств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6:00Z</dcterms:created>
  <dc:creator>Неизвестный</dc:creator>
  <dc:description/>
  <dc:language>en-US</dc:language>
  <cp:lastModifiedBy>28-2</cp:lastModifiedBy>
  <cp:lastPrinted>2022-06-24T12:47:00Z</cp:lastPrinted>
  <dcterms:modified xsi:type="dcterms:W3CDTF">2022-06-29T06:16:00Z</dcterms:modified>
  <cp:revision>2</cp:revision>
  <dc:subject/>
  <dc:title>Рэспубліка Беларусь                                                      Республика Беларусь</dc:title>
</cp:coreProperties>
</file>