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ТЧЕТ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8505" w:leader="none"/>
        </w:tabs>
        <w:spacing w:lineRule="exact" w:line="280" w:before="0" w:after="0"/>
        <w:ind w:right="6065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 деятельности Совета по развитию предпринимательства при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8505" w:leader="none"/>
        </w:tabs>
        <w:spacing w:lineRule="exact" w:line="280" w:before="0" w:after="0"/>
        <w:ind w:right="6065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убровенском районном исполнительном комитете в 2022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544"/>
        <w:gridCol w:w="1701"/>
        <w:gridCol w:w="5245"/>
      </w:tblGrid>
      <w:tr>
        <w:trPr>
          <w:trHeight w:val="2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Наименование совета, дата созд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остав сов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(всего, из них: представителей государственных органов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представителей бизнеса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иных член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Ссылка на страницу официального Интернет-сайта государственного органа (организации), где размещена информация </w:t>
              <w:br/>
              <w:t>о деятельности сов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Дата провед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Рассмотренные вопросы 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овет по развитию предпринима-тельства при Дубровенскогорайонном исполнитель-ном комитет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(Распоряжение Дубровенского райисполкома от 17.03.2021 № 32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Всего - 10, из них: представителей государствен-ных органов-1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представителей бизнеса и иных представителей - 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/>
            </w:pPr>
            <w:r>
              <w:rPr/>
              <w:t>В разделе «Экономика»/ «Предпринимательство»/«Совет по развитию предпринимательства» размещена информация о составе Совета по развитию предпринимательства при Дубровенском районном исполнительном комитете (далее – Совет), Положение о Совете, протоколы заседаний Совета, отчёт о деятельно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3.202</w:t>
            </w:r>
            <w:r>
              <w:rPr>
                <w:lang w:val="en-US"/>
              </w:rPr>
              <w:t>227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/>
            </w:pPr>
            <w:r>
              <w:rPr/>
              <w:t>30.09.202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/>
            </w:pPr>
            <w:r>
              <w:rPr/>
              <w:t>22.11.202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/>
                <w:spacing w:val="-2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 национальном конкурсе «Предприниматель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Проблемные вопросы ввиду сокращения импортных поставок сырья, материалов, комплектующих, необходимых для обеспечения бесперебойного производства выпускаем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Вовлечение малого и среднего бизнеса в кооперационные цепочки при производстве продукции крупным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2. Об оказании государственной финансовой  поддержки субъектам предпринимательства Витебской области, принимающим участие в выставочно-ярмароч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Конкурс инвестиционных проектов субъектов предпринимательства Витебской области для оказания государствен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2"/>
                <w:szCs w:val="30"/>
                <w:lang w:eastAsia="ru-RU"/>
              </w:rPr>
              <w:t>3.</w:t>
            </w:r>
            <w:r>
              <w:rPr>
                <w:rFonts w:eastAsia="Times New Roman"/>
                <w:color w:val="000000"/>
                <w:szCs w:val="30"/>
                <w:lang w:eastAsia="ru-RU"/>
              </w:rPr>
              <w:t> </w:t>
            </w:r>
            <w:r>
              <w:rPr>
                <w:szCs w:val="30"/>
              </w:rPr>
              <w:t xml:space="preserve">О вовлечении малого и среднего бизнеса в кооперационные цепочки при производстве продукции крупными предприятиями путем участия в субконтракт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szCs w:val="30"/>
              </w:rPr>
              <w:t xml:space="preserve">О перечнях товаров, порядке разработки и согласования ассортиментных перечней товаров, ответственность за нарушения торгово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>Председатель Совета по развитию предпринимательства</w:t>
      </w:r>
    </w:p>
    <w:p>
      <w:pPr>
        <w:pStyle w:val="Normal"/>
        <w:spacing w:lineRule="exact" w:line="280" w:before="0" w:after="0"/>
        <w:contextualSpacing/>
        <w:rPr/>
      </w:pPr>
      <w:r>
        <w:rPr/>
        <w:t>при Дубровенском районном исполнительном комитете                                             С.И.Полуйчик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4:00Z</dcterms:created>
  <dc:creator>Ирина</dc:creator>
  <dc:description/>
  <dc:language>en-US</dc:language>
  <cp:lastModifiedBy>экономики сектор</cp:lastModifiedBy>
  <cp:lastPrinted>2022-01-05T12:50:00Z</cp:lastPrinted>
  <dcterms:modified xsi:type="dcterms:W3CDTF">2023-01-18T06:24:00Z</dcterms:modified>
  <cp:revision>2</cp:revision>
  <dc:subject/>
  <dc:title/>
</cp:coreProperties>
</file>