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both"/>
        <w:outlineLvl w:val="0"/>
        <w:rPr>
          <w:rFonts w:ascii="Times New Roman" w:hAnsi="Times New Roman" w:eastAsia="Times New Roman" w:cs="Times New Roman"/>
          <w:color w:val="4F4F4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kern w:val="2"/>
          <w:sz w:val="28"/>
          <w:szCs w:val="28"/>
          <w:lang w:eastAsia="ru-RU"/>
        </w:rPr>
        <w:t>Парадак абскарджання адміністрацыйных рашэнняў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Закон Рэспублікі Беларусь ад 28 кастрычніка 2008 года "Аб асновах адміністрацыйных працэдур"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Артыкул 30. Парадак абскарджання адміністрацыйнага рашэння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1. Зацікаўленая асоба і трэцяя асоба маюць права на абскарджанне адміністрацыйнага рашэння ў адміністрацыйным (пазасудовым) парадку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2. Адміністрацыйная скарга накіроўваецца ў вышэйстаячы дзяржаўны орган (вышэйстаячую арганізацыю) або ў дзяржаўны орган, іншую арганізацыю, да кампетэнцыі якіх у адпаведнасці з заканадаўчымі актамі і пастановамі Савета Міністраў Рэспублікі Беларусь адносіцца разгляд такіх скаргаў (далей – орган, які разглядае скаргу)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3. Абскарджанне адміністрацыйнага рашэння ў судовым парадку ажыццяўляецца пасля абскарджання такога рашэння ў адміністрацыйным (пазасудовым) парадку, калі іншы парадак абскарджання не прадугледжаны заканадаўчымі актамі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У выпадку адсутнасці органа, які разглядае скаргу, адміністрацыйнае рашэнне ўпаўнаважанага органа можа быць абскарджана непасрэдна ў суд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Абскарджанне адміністрацыйнага рашэння ў судовым парадку ажыццяўляецца ў адпаведнасці з грамадзянскім працэсуальным або гаспадарчым працэсуальным заканадаўствам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F4F4F"/>
          <w:sz w:val="28"/>
          <w:szCs w:val="28"/>
          <w:lang w:eastAsia="ru-RU"/>
        </w:rPr>
        <w:t>Адміністрацыйныя рашэнні аддзела загса Дубровенскага райвыканкама магчыма абскардзіць у галоўным упраўленні юстыцыі Віцебскага аблвыканкама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br/>
        <w:t>(210010, г.Віцебск, вул.Праўды, д. 18)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У адпаведнасці з артыкулам 225 Кодэкса Рэспублікі Беларусь аб шлюбе і сям'і, адмова ва ўнясенні змяненняў, дапаўненняў і выпраўленняў у запісы актаў грамадзянскага стану можа быць абскарджаны ў суд.</w:t>
        <w:br/>
        <w:t xml:space="preserve">Парадак падачы і разгляду такіх скаргаў вызначаны артыкуламі 348-350 Грамадзянскага працэсуальнага кодэкса Рэспублікі Беларусь.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У адпаведнасці з артыкулам 355 Грамадзянскага працэсуальнага кодэкса Рэспублікі Беларусь такая скарга можа быць пададзена ў суд у месячны тэрмін, які лічыцца з дня атрымання грамадзянінам адмовы органа загса ў задавальненні яго заявы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9:00Z</dcterms:created>
  <dc:creator>XTreme.ws</dc:creator>
  <dc:description/>
  <dc:language>en-US</dc:language>
  <cp:lastModifiedBy>Zags</cp:lastModifiedBy>
  <dcterms:modified xsi:type="dcterms:W3CDTF">2022-11-22T15:19:00Z</dcterms:modified>
  <cp:revision>2</cp:revision>
  <dc:subject/>
  <dc:title/>
</cp:coreProperties>
</file>