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 содержании территории, зданий и сооружений в зимний период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рофилактики и недопущения случаев травмирования работающих при передвижении, а также обеспечения безопасности при организации и проведении работ по очистке крыш, карнизов зданий и сооружений от снега и льда Оршанский межрайонный отдел Витебского областного управления Департамента государственной инспекции труда полагает целесообразным рекомендовать, потребовать от руководителей, подчиненных (расположенных на подведомственной территории) организац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ить содержание территории в чистоте и порядке, очищать ее от снега и льда с проведением противогололедных меро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гулярно очищать крыши зданий от снега, козырьки, карнизы – от образовавшегося оледе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мотр, очистку кровель производить в сухую погоду с соблюдением требовани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полнение работ на крыше зданий производить по наряду-допуску на выполнение работ с повышенной опасность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хническое обслуживание кровель и устройств на них производить под руководством лица, ответственного за безопасное проведение этих рабо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техническому обслуживанию зданий допускать лиц, достигших 18-летнего возраста, имеющих соответствующую профессиональную подготовку по видам выполняемых работ, прошедших в установленном порядке медицинский осмотр, обучение, инструктаж, стажировку и проверку знаний по вопросам охраны тру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граждать внизу места производства работ по очистке крыши зданий от снега, сосулек и наледей, а проход для пешеходов и проезд для транспортных средств закрыва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брасывать снег с крыш в дневное время. В случае необходимости проведения этих работ в вечернее или ночное время обеспечить хорошее освещение места работы и подходов к нему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очистки кровли применять деревянные лопаты или скребковые устрой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леди и сосульки, свисающие с карнизов, козырьков зданий, сбивать, используя специальные приспособления (крючки), с автогидроподъемников, автовышек и тому подобног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кращать работы на высоте и открытом воздухе, выполняемые непосредственно с конструкций, перекрытий и тому подобного, при изменении погодных условий с ухудшением видимости, при гололеде, сильном ветре, снегопаде, а работников выводить с места рабо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допускать работу на крыше одному работающему, выход в гололед или при скорости ветра 15 м/с и более, передвижение по крыше здания с уклоном более 20 градусов без предохранительного пояса и страхующего троса, прикрепленного к надежной опор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использовании территории, здания (помещения), сооружения несколькими работодателями, составить письменное соглашение об обязанностях по обеспечению ими требований по охране тру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аренды здания (изолированных помещений, их частей) разграничение обязанности между собственником здания и арендатором по осуществлению его технического обслуживания устанавливать в соответствии с договором аренды (договором безвозмездного пользования), оформленным в соответствии с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же следует потребовать от работодателей обеспечения работающих по трудовым договорам, выполняющих работы в неблагоприятных температурных условиях, средствами индивидуальной защиты в установленном законодательством порядке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24:00Z</dcterms:created>
  <dc:creator>Неизвестный</dc:creator>
  <dc:description/>
  <cp:keywords/>
  <dc:language>en-US</dc:language>
  <cp:lastModifiedBy>28-2</cp:lastModifiedBy>
  <cp:lastPrinted>2015-11-20T08:30:00Z</cp:lastPrinted>
  <dcterms:modified xsi:type="dcterms:W3CDTF">2022-12-05T05:24:00Z</dcterms:modified>
  <cp:revision>2</cp:revision>
  <dc:subject/>
  <dc:title>Рэспубліка Беларусь                                                      Республика Беларусь</dc:title>
</cp:coreProperties>
</file>