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 предпринимательст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 Дубровенском районном исполнительном комитет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заочной форме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марта 2022 г.                         г. Дубровно, ул. Комсомольск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:       председатель Совета, первый заместитель председателя Дубровенского райисполкома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луйчик С.И.</w:t>
      </w:r>
    </w:p>
    <w:p>
      <w:pPr>
        <w:pStyle w:val="Normal"/>
        <w:spacing w:lineRule="exact" w:line="280" w:before="0" w:after="0"/>
        <w:ind w:left="3402" w:hanging="34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</w:t>
      </w:r>
    </w:p>
    <w:p>
      <w:pPr>
        <w:pStyle w:val="Normal"/>
        <w:spacing w:lineRule="exact" w:line="28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:          Шевченко Ю.С., Туров С.Г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пылов А.Г., Русанов В.В.,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асалкова И.А., Сабитов Ф.Х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урашевич Е.Г., Киршанкова Т.П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омановский В.А.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>Приглашённые:                      Горбачевская И.Г. – заведующий сектором экономики Дубровенского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 национальном конкурсе «Предприниматель год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облемные вопросы ввиду сокращения импортных поставок сырья, материалов, комплектующих, необходимых для обеспечения бесперебойного производства выпускаемой продук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влечение малого и среднего бизнеса в кооперационные цепочки при производстве продукции крупными предприят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ЛУША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который информировал о старте с 1 апреля 2022 года национального конкурса «Предприниматель года». Ознакомил с возможностью для малого и среднего бизнеса внедряться в кооперационные цепочки при производстве продукции крупными предприятиями. О возможности ознакомления на «Общереспубликанском  информационном ресурсе контрактации» с перечнем товарных позиций (работ, услуг), рекомендуемых к освоению малыми и средними предприятиями на территории Республики Беларусь по программе импортозамещ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санова В.В..- руководителя ООО «БелЛесИмпорт» о работе предприятий, осуществляющих переработку и распиловку древесины в условиях закрытия границ с ЕС. Об имеющихся проблемах с поставкой выпускаемой продукции автомобильным транспортом, работе по ранее заключенным договорам, которые прекращают свое действие в июне 2022 года и перспективах диверсификации рынков сбыта выпускаем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ИЛИ: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 в настоящее время в районе не имеется предприятий, способных участвовать в кооперационных цепочках при производстве продукции крупными предприя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 субъектам хозяйствования информировать сектор экономики об имеющихся проблемных вопросах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 отделам и структурным подразделениям райисполкома оказывать содействие в решении проблемных вопросов в предпринимательск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» - 10, «Против» – 0, «Воздержался» - 0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Совета</w:t>
        <w:tab/>
        <w:t>С.И.Полуй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3:00Z</dcterms:created>
  <dc:creator>Ирина</dc:creator>
  <dc:description/>
  <dc:language>en-US</dc:language>
  <cp:lastModifiedBy>Admin</cp:lastModifiedBy>
  <cp:lastPrinted>2022-05-18T11:52:00Z</cp:lastPrinted>
  <dcterms:modified xsi:type="dcterms:W3CDTF">2022-05-18T08:53:00Z</dcterms:modified>
  <cp:revision>2</cp:revision>
  <dc:subject/>
  <dc:title/>
</cp:coreProperties>
</file>