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 предпринимательств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и Дубровенском районном исполнительном комитет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заочной форме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июня 2022 г.                         г. Дубровно, ул. Комсомольская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:       председатель Совета, первый заместитель председателя Дубровенского райисполкома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луйчик С.И.</w:t>
      </w:r>
    </w:p>
    <w:p>
      <w:pPr>
        <w:pStyle w:val="Normal"/>
        <w:spacing w:lineRule="exact" w:line="280" w:before="0" w:after="0"/>
        <w:ind w:left="3402" w:hanging="34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 </w:t>
      </w:r>
    </w:p>
    <w:p>
      <w:pPr>
        <w:pStyle w:val="Normal"/>
        <w:spacing w:lineRule="exact" w:line="28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:          Шевченко Ю.С., Туров С.Г.,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пылов А.Г., Русанов В.В.,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асалкова И.А., Сабитов Ф.Х.,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урашевич Е.Г., Киршанкова Т.П., 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омановский В.А.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>Приглашённые:                      Горбачевская И.Г. – заведующий сектором экономики Дубровенского райисполк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б оказании государственной финансовой  поддержки субъектам предпринимательства Витебской области, принимающим участие в выставочно-ярмарочных мероприятия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Конкурс инвестиционных проектов субъектов предпринимательства Витебской области для оказания государственной поддерж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луйчика С.И. - председателя Совета при Дубровенском райисполкоме, заместителя председателя Дубровенского райисполкома (далее – председатель Совета), который информировал о том, что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Витебский облисполком осуществляет возмещение части расходов на участие в выставочно-ярмарочных мероприятиях либо на их организацию и осуществляется в отношении заявителей - субъектов предпринимательства Витебской области, которые являются участниками или организаторами выставочно-ярмарочных мероприятий (далее 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Витебского облисполкома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копию свидетельства о государственной рег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или подписью индивидуального предпринимателя и печатью при ее налич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план экспози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протокол согласования тарифов на оказываемые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заверенные заявителем копии платежных поручений и акта сдачи-приемки работ и 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уйчика С.И. - председателя Совета при Дубровенском райисполкоме, заместителя председателя Дубровенского райисполкома (далее – председатель Совета), который сообщил об объявлени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тетом экономики Витебского областного исполнительного комитета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для возмещения части процентов за пользование банковскими креди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, развитие и расширение производства товаров (работ,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развитие производства, реализация экспортоориентированной, импортозамещающе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продукции, направленной на энерго-  и ресурс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технолог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ИЛИ: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 информацию председателя Совета Полуйчика С.И. принять к с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 отделам и структурным подразделениям райисполкома оказывать содействие в решении проблемных вопросов в предпринимательской сред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» - 10, «Против» – 0, «Воздержался» - 0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Совета</w:t>
        <w:tab/>
        <w:t>С.И.Полуй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6:00Z</dcterms:created>
  <dc:creator>Ирина</dc:creator>
  <dc:description/>
  <cp:keywords/>
  <dc:language>en-US</dc:language>
  <cp:lastModifiedBy>экономики сектор</cp:lastModifiedBy>
  <cp:lastPrinted>2022-08-25T11:05:00Z</cp:lastPrinted>
  <dcterms:modified xsi:type="dcterms:W3CDTF">2022-12-13T08:26:00Z</dcterms:modified>
  <cp:revision>2</cp:revision>
  <dc:subject/>
  <dc:title/>
</cp:coreProperties>
</file>