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3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 предпринимательств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и Дубровенском районном исполнительном комитет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заочной форме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сентября 2022 г.                         г. Дубровно, ул. Комсомольская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:       председатель Совета, первый заместитель председателя Дубровенского райисполкома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луйчик С.И.</w:t>
      </w:r>
    </w:p>
    <w:p>
      <w:pPr>
        <w:pStyle w:val="Normal"/>
        <w:spacing w:lineRule="exact" w:line="280" w:before="0" w:after="0"/>
        <w:ind w:left="3402" w:hanging="34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</w:t>
      </w:r>
    </w:p>
    <w:p>
      <w:pPr>
        <w:pStyle w:val="Normal"/>
        <w:spacing w:lineRule="exact" w:line="28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:          Шевченко Ю.С., Туров С.Г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пылов А.Г., Русанов В.В.,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асалкова И.А., Сабитов Ф.Х.,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урашевич Е.Г., Киршанкова Т.П.,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омановский В.А.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sz w:val="30"/>
          <w:szCs w:val="30"/>
        </w:rPr>
        <w:t>Приглашённые:                      Горбачевская И.Г. – заведующий сектором экономики Дубровенского рай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О вовлечении малого и среднего бизнеса в кооперационные цепочки при производстве продукции крупными предприятиями путем участия в субконтрак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луйчика С.И. - председателя Совета при Дубровенском райисполкоме, заместителя председателя Дубровенского райисполкома (далее – председатель Совета), </w:t>
      </w:r>
      <w:r>
        <w:rPr>
          <w:rFonts w:cs="Times New Roman" w:ascii="Times New Roman" w:hAnsi="Times New Roman"/>
          <w:sz w:val="30"/>
          <w:szCs w:val="30"/>
        </w:rPr>
        <w:t>и информировал о том, кто занимается производством продукции, и заинтересован в поставках продукции собственного производства, в условиях экономических санкций, предлагается участие в субконтракции. Представителям малого и среднего предпринимательства предлагается участвовать в кооперационных цепочках при производстве продукции крупными предприятиями. Для этого формируется республиканский реестр субконтракторов (поставщиков). Чтобы быть участником реестра, необходимо представить данные о своем предприятии и о своей продукции (наименование предприятия-субконтрактора, УНП, основной вид деятельности в соответствии с ОКРБ 005-2011, наименование продукции (работ, услуг) в соответствии с ОКРБ 007- 2012, юридический адрес, сайт, электронный почтовый ящик, контактное лицо). Информация о производимой продукции размещается на бирже суб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 информацию председателя Совета Полуйчика С.И. принять к с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 отделам и структурным подразделениям райисполкома оказывать содействие в решении проблемных вопросов в предпринимательской сре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» - 10, «Против» – 0, «Воздержался» - 0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Совета</w:t>
        <w:tab/>
        <w:t>С.И.Полуй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>Ирина</dc:creator>
  <dc:description/>
  <cp:keywords/>
  <dc:language>en-US</dc:language>
  <cp:lastModifiedBy>экономики сектор</cp:lastModifiedBy>
  <cp:lastPrinted>2022-10-31T15:14:00Z</cp:lastPrinted>
  <dcterms:modified xsi:type="dcterms:W3CDTF">2022-12-13T08:27:00Z</dcterms:modified>
  <cp:revision>2</cp:revision>
  <dc:subject/>
  <dc:title/>
</cp:coreProperties>
</file>