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12140" cy="565150"/>
            <wp:effectExtent l="0" t="0" r="0" b="0"/>
            <wp:wrapNone/>
            <wp:docPr id="1" name="GER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ВАЛЯЎКОЎСКІ СЕЛЬСКІ ВЫКАНАЎЧЫ  КАМІТЭ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ВАЛЯЎКОЎСКІ СЕЛЬСКІ ВЫКАНАЎЧЫ  КАМІТЭ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ВОЛЕВКОВСКИЙ СЕЛЬСКИ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СПОЛНИТЕЛЬНЫЙ КОМИТЕ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ВОЛЕВКОВСКИЙ СЕЛЬСКИ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СПОЛНИТЕЛЬНЫЙ КОМИТЕ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7432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ШЭНН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27 сентября  2012 </w:t>
      </w:r>
      <w:r>
        <w:rPr>
          <w:sz w:val="30"/>
          <w:szCs w:val="30"/>
        </w:rPr>
        <w:t xml:space="preserve">    № </w:t>
      </w:r>
      <w:r>
        <w:rPr>
          <w:sz w:val="30"/>
          <w:szCs w:val="30"/>
          <w:u w:val="single"/>
        </w:rPr>
        <w:t xml:space="preserve"> 9-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аг. Орловіч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3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аг. Орловіч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628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аг. Орловіч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аг. Орлові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егламенте  Волевковского</w:t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 xml:space="preserve">сельского    исполнительного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итета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Волевков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Утвердить прилагаемый Регламент Волевковского сельского 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Контроль за соблюдением Регламента Волевковского сельского исполнительного комитета возложить на председателя Волевк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изнать утратившими силу решение Волевковского сельского исполнительного комитета « О Регламенте Волевковского сельского исполнительного комитета»  № 8-2 от 12.08.2010 г.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с 1 октября 2012 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 xml:space="preserve">                     </w:t>
            </w:r>
            <w:r>
              <w:rPr>
                <w:rStyle w:val="Pers"/>
                <w:b w:val="false"/>
                <w:sz w:val="30"/>
                <w:szCs w:val="30"/>
              </w:rPr>
              <w:t>А.И. Кузьменк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Style w:val="Pers"/>
                <w:b w:val="false"/>
              </w:rPr>
              <w:t xml:space="preserve">                                     </w:t>
            </w:r>
            <w:r>
              <w:rPr>
                <w:rStyle w:val="Pers"/>
                <w:b w:val="false"/>
                <w:sz w:val="30"/>
                <w:szCs w:val="30"/>
              </w:rPr>
              <w:t>А.М. Хачатурьян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8"/>
        <w:gridCol w:w="3622"/>
      </w:tblGrid>
      <w:tr>
        <w:trPr/>
        <w:tc>
          <w:tcPr>
            <w:tcW w:w="6208" w:type="dxa"/>
            <w:tcBorders/>
          </w:tcPr>
          <w:p>
            <w:pPr>
              <w:pStyle w:val="Newncpi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>Волевковского сельского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9.2012 г. № 9- 6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2" w:type="dxa"/>
            <w:tcBorders/>
          </w:tcPr>
          <w:p>
            <w:pPr>
              <w:pStyle w:val="Capu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22" w:type="dxa"/>
            <w:tcBorders/>
          </w:tcPr>
          <w:p>
            <w:pPr>
              <w:pStyle w:val="Capu1"/>
              <w:snapToGrid w:val="false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РЕГЛАМЕНТ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>Волевковского сельского исполнительного комитета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Волевковский сельский  исполнительный комитет (далее – сельисполком) является исполнительным и распорядительным органом на территории Волевковского  сельского  Совета</w:t>
      </w:r>
    </w:p>
    <w:p>
      <w:pPr>
        <w:pStyle w:val="Point"/>
        <w:rPr/>
      </w:pPr>
      <w:r>
        <w:rPr>
          <w:sz w:val="30"/>
          <w:szCs w:val="30"/>
        </w:rPr>
        <w:t>2. Сельисполком 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решениями Витебского областного Совета депутатов, решениями Дубровенского районного Совета депутатов (далее – районный Совет) и решениями Дубровенского районного исполнительного комитета ( далее сельисполком)   по отнесенным к его компетенции вопрос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. Деятельность сельисполкома основывается на рассмотрении и решении вопросов с персональной ответственностью членов сельисполкома за проведение в жизнь принятых решений и состояние дел на порученных участках работы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Возглавляет сельисполком, руководит его работой и обеспечивает взаимодействие с районным Советом депутатов  председатель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/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, а в его отсутствие – лицом, исполняющим обязанности председател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6. Проект плана работы сельисполкома разрабатывается исходя из решений вышестоящих государственных органов, задач экономического и социально-культурного развития сельсовета, с учетом состояния дел в отраслях хозяйственного и социально-культурного строительства.  </w:t>
      </w:r>
    </w:p>
    <w:p>
      <w:pPr>
        <w:pStyle w:val="Point"/>
        <w:rPr/>
      </w:pPr>
      <w:r>
        <w:rPr>
          <w:sz w:val="30"/>
          <w:szCs w:val="30"/>
        </w:rPr>
        <w:t>Подготовленный управляющим делами сельисполкома проект плана работы в декабре вносится на рассмотрение  на заседании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сле утверждения план работы до 25 декабря направляется  в Дубровенский райисполком, заинтерисованным организациям. </w:t>
      </w:r>
    </w:p>
    <w:p>
      <w:pPr>
        <w:pStyle w:val="Newncpi"/>
        <w:rPr/>
      </w:pPr>
      <w:r>
        <w:rPr>
          <w:sz w:val="30"/>
          <w:szCs w:val="30"/>
        </w:rPr>
        <w:t xml:space="preserve">Контроль за  выполнением  плана работы осуществляет  управляющий делами сельисполкома  в соответствии с распределением обязанностей. </w:t>
      </w:r>
    </w:p>
    <w:p>
      <w:pPr>
        <w:pStyle w:val="Newncpi"/>
        <w:rPr/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то с согласия председателя, управляющий  делами сельисполкома за месяц до проведения заседания сельисполкома вносит председателю сельисполкома мотивированные предложения о переносе  срока рассмотрения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7.   Управляющий делами сельисполкома составляет календарный план основных мероприятий, запланированных сельисполкомом на предстоящий год. </w:t>
      </w:r>
    </w:p>
    <w:p>
      <w:pPr>
        <w:pStyle w:val="Point"/>
        <w:rPr/>
      </w:pPr>
      <w:r>
        <w:rPr>
          <w:sz w:val="30"/>
          <w:szCs w:val="30"/>
        </w:rPr>
        <w:t>8. На рассмотрение в сельисполком вносятся вопросы, решение которых относится к исключительной компетенции сельисполкома, а также, которые не могут быть разрешены единолично председателем, руководителями подведомственных сельхозорганизаций   в соответствии с их компетенци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9. По каждому вопросу, вносимому на рассмотрение в сельисполком, представляется проект решения на бумажном носителе или в электронном  виде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 должна отражать реальное положение дел по обсуждаемому вопросу с указанием недостатков, возможных путем ис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правка должна быть подписана исполнителем, а первый экземпляр  проекта решения, распоряжения и предложений к ним завизирована  исполнителем и заинтерисованными лицам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rPr/>
      </w:pPr>
      <w:r>
        <w:rPr>
          <w:sz w:val="30"/>
          <w:szCs w:val="30"/>
        </w:rPr>
        <w:t xml:space="preserve">список должностных лиц, приглашаемых по обсуждаемому вопросу с указанием фамилии, имени, отчества, должности докладчика, выступающих,  времени рассмотрения  вопроса,   должен  быть завизирован  управляющим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 xml:space="preserve">11. Проекты решений вносятся на рассмотрение в сельисполком всесторонне подготовленными. </w:t>
      </w:r>
    </w:p>
    <w:p>
      <w:pPr>
        <w:pStyle w:val="Point"/>
        <w:rPr/>
      </w:pPr>
      <w:r>
        <w:rPr>
          <w:sz w:val="30"/>
          <w:szCs w:val="30"/>
        </w:rPr>
        <w:t>12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, о чем указывается в обосновании к проекту реше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13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,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, структурных подразделений райисполкома, районных организаций на проекте решения или на отдельном листе соглас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оекты решений по вопросам использования денежных средств, в том числе бюджетных, должны быть согласованы с финансовым отделом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ы решений по вопросам, регулирующим экономические отношения, связанным с организацией и осуществлением предпринимательской деятельности, должны согласовываться с отделом экономики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ы решений по кадровым вопросам согласовываются с отделом организационно-кадровой работы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ы решений по вопросам распоряжения коммунальной собственностью должны быть согласованы с отделом экономики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4. Если по проекту решения, направляемому на согласование, имеются замечания,  ответственный за его подготовку, принимает меры по устранению разногласий до внесения проекта в сельисполком. Если разногласия устранить не удалось, то исполнитель 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ям  заинтересованных служб, председателю сельисполкома для принятия окончательного решения.  Председатель сельисполкома  либо направляет проект решения, распоряжения с неустраненными разногласиями  представившему его исполнителю для устранения этих  разногласий, либо вносит указанный проект решения на заседание исполкома, либо организует дальнейшую работу с ним. </w:t>
      </w:r>
    </w:p>
    <w:p>
      <w:pPr>
        <w:pStyle w:val="Point"/>
        <w:rPr/>
      </w:pPr>
      <w:r>
        <w:rPr>
          <w:sz w:val="30"/>
          <w:szCs w:val="30"/>
        </w:rPr>
        <w:tab/>
        <w:t xml:space="preserve">15. Оформленные проекты  решений представляются управляющему  делами сельисполкома для включения в проект повестки дня заседания сельисполкома, проекты распоряжений- для подписания у председателя сельисполкома. </w:t>
      </w:r>
    </w:p>
    <w:p>
      <w:pPr>
        <w:pStyle w:val="Chapter"/>
        <w:ind w:left="70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 xml:space="preserve">РЕШЕНИЯ СЕЛЬИСПОЛКОМА, </w:t>
      </w:r>
    </w:p>
    <w:p>
      <w:pPr>
        <w:pStyle w:val="Chapter"/>
        <w:ind w:left="708" w:hanging="0"/>
        <w:rPr/>
      </w:pPr>
      <w:r>
        <w:rPr>
          <w:b w:val="false"/>
          <w:sz w:val="30"/>
          <w:szCs w:val="30"/>
        </w:rPr>
        <w:t>РАСПОРЯЖЕНИЯ ПРЕДСЕДАТЕЛЯ СЕЛЬИСПОЛКОМА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6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rPr/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rPr/>
      </w:pPr>
      <w:r>
        <w:rPr>
          <w:sz w:val="30"/>
          <w:szCs w:val="30"/>
        </w:rPr>
        <w:t>17. Проекты решений по вопросам, рассмотренным на заседаниях сельисполкома, в случае необходимости дорабатываются лицом, осуществлявшим 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8. Сельисполком  в пределах своих полномочий принимает решения. Решения подписываются  председателем и управляющим делами сельисполком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9.Сельисполком в установленные законодательством Республики  Беларусь  порядке может принимать совместные действия с другими органами. </w:t>
      </w:r>
    </w:p>
    <w:p>
      <w:pPr>
        <w:pStyle w:val="Point"/>
        <w:rPr/>
      </w:pPr>
      <w:r>
        <w:rPr>
          <w:sz w:val="30"/>
          <w:szCs w:val="30"/>
        </w:rPr>
        <w:t>20. Председатель сельисполкома  издает в пределах своей  компетенции  распоряжения в порядке  оперативного руководства по вопросам, не требующим   созыва членов исполкома, для организации  работы сельисполкома и его аппарата. А также во исполнение ранее принятых решений сельисполкома.</w:t>
      </w:r>
    </w:p>
    <w:p>
      <w:pPr>
        <w:pStyle w:val="Point"/>
        <w:rPr/>
      </w:pPr>
      <w:r>
        <w:rPr>
          <w:sz w:val="30"/>
          <w:szCs w:val="30"/>
        </w:rPr>
        <w:t>21. Путем опроса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витие сельскохозяйственного производства, сферы услуг, личных подсобных хозяй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принимается большинством голосов от установленного состава сельисполкома при условии, что в опросе участвовало не менее двух третей членов сельисполкома.</w:t>
      </w:r>
    </w:p>
    <w:p>
      <w:pPr>
        <w:pStyle w:val="Newncpi"/>
        <w:rPr/>
      </w:pPr>
      <w:r>
        <w:rPr>
          <w:sz w:val="30"/>
          <w:szCs w:val="30"/>
        </w:rPr>
        <w:t>Принятые путем опроса членами райисполкома решения включаются в протокол очередного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22. В случае, если законодательством предусмотрены сроки принятия сельисполкомом решений по отдельным вопросам,  управляющий делами сельисполкома ,  отвечающий за подготовку и внесение на рассмотрение в сельисполком соответствующего вопроса, обеспечивает подготовку и внесение в сельсполком проекта решения (в том числе путем опроса членов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rPr/>
      </w:pPr>
      <w:r>
        <w:rPr>
          <w:sz w:val="30"/>
          <w:szCs w:val="30"/>
        </w:rPr>
        <w:t>23. Представление на подпись председателю сельисполкома проектов решений производится управляющим делами сельисполкома в порядке, устанавливаемом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 Решения и распоряжения рассылаются управляющим делами сельисполкома, как правило, не позднее семи дней после их принят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5. Вопросы исполнения контролируемых решений сельисполкома и снятия их с контроля по итогам полугодия рассматриваются на заседаниях сельисполкома (или путем опроса членов сельисполкома) на основании отчетов и информаций исполнителей о выполнении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6.Председатель сельисполкома, на которого  возложен контроль за выполнением данных решений, предварительно всесторонне изучает представленные исполнителями ответы и вносит соответствующее предложение. </w:t>
      </w:r>
    </w:p>
    <w:p>
      <w:pPr>
        <w:pStyle w:val="Newncpi"/>
        <w:rPr/>
      </w:pPr>
      <w:r>
        <w:rPr>
          <w:sz w:val="30"/>
          <w:szCs w:val="30"/>
        </w:rPr>
        <w:t>27.Распоряжения вступают в силу с момента их подписания, если в них не указан иной срок вступления в силу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rPr/>
      </w:pPr>
      <w:r>
        <w:rPr>
          <w:sz w:val="30"/>
          <w:szCs w:val="30"/>
        </w:rPr>
        <w:t xml:space="preserve">28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 xml:space="preserve">29. Повестка дня заседания подписывается председателем сельисполкома, а в его отсутствие – лицом, исполняющим его обязанности. </w:t>
      </w:r>
    </w:p>
    <w:p>
      <w:pPr>
        <w:pStyle w:val="Point"/>
        <w:rPr/>
      </w:pPr>
      <w:r>
        <w:rPr>
          <w:sz w:val="30"/>
          <w:szCs w:val="30"/>
        </w:rPr>
        <w:t>30. Управляющий делами сельисполкома при необходимости обеспечивает доработку внесенных на рассмотрение в райисполком материалов и проектов решений руководителями структурных подразделений райисполкома и представляет их на доклад председателю райисполкома не позднее трех рабочих дней до проведения заседания райисполкома.</w:t>
      </w:r>
    </w:p>
    <w:p>
      <w:pPr>
        <w:pStyle w:val="Point"/>
        <w:rPr/>
      </w:pPr>
      <w:r>
        <w:rPr>
          <w:sz w:val="30"/>
          <w:szCs w:val="30"/>
        </w:rPr>
        <w:t>31. Контроль за своевременным и качественным представлением проектов решений и необходимых материалов к ним возлагается на управляющего делами райисполкома.</w:t>
      </w:r>
    </w:p>
    <w:p>
      <w:pPr>
        <w:pStyle w:val="Point"/>
        <w:rPr/>
      </w:pPr>
      <w:r>
        <w:rPr>
          <w:sz w:val="30"/>
          <w:szCs w:val="30"/>
        </w:rPr>
        <w:t>32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лицом, исполняющим его обязанности.</w:t>
      </w:r>
    </w:p>
    <w:p>
      <w:pPr>
        <w:pStyle w:val="Point"/>
        <w:rPr/>
      </w:pPr>
      <w:r>
        <w:rPr>
          <w:sz w:val="30"/>
          <w:szCs w:val="30"/>
        </w:rPr>
        <w:t>33. За два рабочих дня до проведения заседания сельисполкома  управляющий делами  сельисполкома представляет материалы для ознакомления членам сельисполкома и при необходимости другим заинтересованным лиц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4. Рассылка материалов членам сельисполкома, их оповещение о дате и времени заседания сельисполкома, другая необходимая работа по подготовке заседаний сельисполкома осуществляется управляющим  делами сельисполкома.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rPr/>
      </w:pPr>
      <w:r>
        <w:rPr>
          <w:sz w:val="30"/>
          <w:szCs w:val="30"/>
        </w:rPr>
        <w:t>35. Плановым днем проведения заседания сельисполкома как правило является  последняя неделя  месяц ( вторник). При необходимости, по решению председателя сельисполкома, заседания сельсполкома могут проводиться и в другие дни.</w:t>
      </w:r>
    </w:p>
    <w:p>
      <w:pPr>
        <w:pStyle w:val="Point"/>
        <w:rPr/>
      </w:pPr>
      <w:r>
        <w:rPr>
          <w:sz w:val="30"/>
          <w:szCs w:val="30"/>
        </w:rPr>
        <w:t>36. В заседаниях райисполкома принимают участие члены сельисполкома и приглашен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се должностные лица приглашаются на заседания сельисполкома по списку, согласованному с председателем сельисполком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На заседаниях сельисполкома могут присутствовать представители  от общественных организаций, печати, специалисты Дубровенского райисполкома, работники Дубровенского РОВД,  прокуратуры,   старейшины деревень, а также иные лица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ие в заседаниях рай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rPr/>
      </w:pPr>
      <w:r>
        <w:rPr>
          <w:sz w:val="30"/>
          <w:szCs w:val="30"/>
        </w:rPr>
        <w:t>37. На заседаниях сельисполкома вопросы докладываются председателем, управляющим делами, другими должностными лиц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 Начало заседаний сельисполкома , как правило , в 14-00 часов  ( возможно другое время). </w:t>
      </w:r>
    </w:p>
    <w:p>
      <w:pPr>
        <w:pStyle w:val="Point"/>
        <w:rPr/>
      </w:pPr>
      <w:r>
        <w:rPr>
          <w:sz w:val="30"/>
          <w:szCs w:val="30"/>
        </w:rPr>
        <w:t>38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Newncpi"/>
        <w:rPr/>
      </w:pPr>
      <w:r>
        <w:rPr>
          <w:sz w:val="30"/>
          <w:szCs w:val="30"/>
        </w:rPr>
        <w:t>По решению членов сельисполкома по отдельным вопросам может быть проведено тайное голосование.</w:t>
      </w:r>
    </w:p>
    <w:p>
      <w:pPr>
        <w:pStyle w:val="Point"/>
        <w:rPr/>
      </w:pPr>
      <w:r>
        <w:rPr>
          <w:sz w:val="30"/>
          <w:szCs w:val="30"/>
        </w:rPr>
        <w:t xml:space="preserve">39. В ходе заседания сельисполкома ведется протоко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ставление поручений в протокольных записях заседаний сельисполкома осуществляется в течение трех рабочих дней после заседания сельисполком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формление протоколов заседаний райисполкома, доведение до заинтересованных лиц и организаций поручений в протокольных записях заседаний сельисполкома, их учет, контроль и анализ выполнения обеспечиваются управляющим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40 Отчеты, докладные записки, информация и справки в районный исполнительный комитет и  районный Совет депутатов направляются за подписью председателя сельисполкома, а в его отсутствие –  лицом, исполняющим  его обязанности.</w:t>
      </w:r>
    </w:p>
    <w:p>
      <w:pPr>
        <w:pStyle w:val="Point"/>
        <w:rPr/>
      </w:pPr>
      <w:r>
        <w:rPr>
          <w:sz w:val="30"/>
          <w:szCs w:val="30"/>
        </w:rPr>
        <w:t>41. В целях соблюдения установленных сроков и качественного исполнения поступивших в сельисполком поручений управляющий  делами сельисполкома организует их оперативное направление для  дальнейшего испол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тветственные лица  за соблюдение установленных сроков, организацию качественного и своевременного рассмотрения документов несут персональную ответственность. 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rPr/>
      </w:pPr>
      <w:r>
        <w:rPr>
          <w:sz w:val="30"/>
          <w:szCs w:val="30"/>
        </w:rPr>
        <w:t>42. Работа с обращениями граждан и юридических лиц, административными жалобами граждан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rPr/>
      </w:pPr>
      <w:r>
        <w:rPr>
          <w:sz w:val="30"/>
          <w:szCs w:val="30"/>
        </w:rPr>
        <w:t>Решением сельисполкома утверждае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 Организацию работы с обращениями граждан и юридических лиц, административными жалобами граждан в сельисполкоме осуществляет  председатель сельисполкома, а в его отсутствие  управляющий делами сельисполкома.</w:t>
      </w:r>
    </w:p>
    <w:p>
      <w:pPr>
        <w:pStyle w:val="Point"/>
        <w:rPr/>
      </w:pPr>
      <w:r>
        <w:rPr>
          <w:sz w:val="30"/>
          <w:szCs w:val="30"/>
        </w:rPr>
        <w:t>44. Обращения граждан и юридических лиц, рассмотрение которых первоначально  не относится к компетенции местных исполнительных и распорядительных органов первичного уровня, направляются в соответствующие органы  управляющим делами сельисполкома в установленные законодательством сроки  с извещением об этом граждан и юридических л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5. Председатель сельисполкома, поручает в форме резолюций, предписаний рассмотрение обращений граждан и юридических лиц   должностным лицам,  в соответствии с их компетенцией и осуществляют контроль за их выполнением, дают заявителям письменные ответы по существу. </w:t>
      </w:r>
    </w:p>
    <w:p>
      <w:pPr>
        <w:pStyle w:val="Newncpi"/>
        <w:rPr/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 </w:t>
      </w:r>
    </w:p>
    <w:p>
      <w:pPr>
        <w:pStyle w:val="Point"/>
        <w:rPr/>
      </w:pPr>
      <w:r>
        <w:rPr>
          <w:sz w:val="30"/>
          <w:szCs w:val="30"/>
        </w:rPr>
        <w:t>46. Личный прием граждан, их представителей, представителей юридических лиц проводится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редварительная запись на личный прием к председателю сельисполкома осуществляется управляющим  делами сельисполкома при непосредственном обращении граждан и представителей юридических лиц к данному должностному лицу, по телефону, а также с помощью электронных средств связи.</w:t>
      </w:r>
    </w:p>
    <w:p>
      <w:pPr>
        <w:pStyle w:val="Newncpi"/>
        <w:rPr/>
      </w:pPr>
      <w:r>
        <w:rPr>
          <w:sz w:val="30"/>
          <w:szCs w:val="30"/>
        </w:rPr>
        <w:t>Председателем сельисполкома, управляющим делами сельисполкома, проводится выездной личный прием.</w:t>
      </w:r>
    </w:p>
    <w:p>
      <w:pPr>
        <w:pStyle w:val="Point"/>
        <w:rPr/>
      </w:pPr>
      <w:r>
        <w:rPr>
          <w:sz w:val="30"/>
          <w:szCs w:val="30"/>
        </w:rPr>
        <w:t>47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заседаниях сельисполкома регулярно рассматривает вопросы о состоянии работы с обращениями граждан и юридических лиц.</w:t>
      </w:r>
    </w:p>
    <w:p>
      <w:pPr>
        <w:pStyle w:val="Normal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ЕДЕНИЕ  ДЕЛОПРОИЗВОД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Общее руководство делопроизводства в сельском исполнительн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итете  осуществляется председателем  и управляющим делами сельисполком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рганизация и ведение делопроизводства  в сельисполком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злагается на управляющего делами сельисполк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0:00Z</dcterms:created>
  <dc:creator>Admin</dc:creator>
  <dc:description/>
  <cp:keywords/>
  <dc:language>en-US</dc:language>
  <cp:lastModifiedBy>Admin</cp:lastModifiedBy>
  <cp:lastPrinted>2012-10-01T16:48:00Z</cp:lastPrinted>
  <dcterms:modified xsi:type="dcterms:W3CDTF">2012-10-01T12:49:00Z</dcterms:modified>
  <cp:revision>23</cp:revision>
  <dc:subject/>
  <dc:title/>
</cp:coreProperties>
</file>