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9"/>
        <w:gridCol w:w="2105"/>
        <w:gridCol w:w="4554"/>
        <w:gridCol w:w="2360"/>
        <w:gridCol w:w="2360"/>
      </w:tblGrid>
      <w:tr>
        <w:trPr>
          <w:trHeight w:val="683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еменно исполняющий обязанности предсеталетя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рубского сельского исполнительного комитета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рюковская Галина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280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/>
              <w:t>)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  <w:lang w:val="ru-RU"/>
              </w:rPr>
            </w:pPr>
            <w:r>
              <w:rPr>
                <w:color w:val="548DD4"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Административная процедура  </w:t>
            </w:r>
            <w:r>
              <w:rPr>
                <w:sz w:val="32"/>
                <w:szCs w:val="32"/>
              </w:rPr>
              <w:t>8.1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еменно исполняющий обязанности председателя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рубского сельского исполнительного комитета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рюковская Галина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spacing w:before="12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10843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12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43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5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83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Административная процедура 8.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договоров найма жилого помещения частного и государственного жилищных фондов и дополнительных соглашений к н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еменно исполняющий обязанности председателя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рубского сельского исполнительного комитета –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рюковская Галина Владимир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;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9:00Z</dcterms:created>
  <dc:creator>FuckYouBill</dc:creator>
  <dc:description/>
  <cp:keywords/>
  <dc:language>en-US</dc:language>
  <cp:lastModifiedBy>Borbet</cp:lastModifiedBy>
  <cp:lastPrinted>2012-10-20T15:48:00Z</cp:lastPrinted>
  <dcterms:modified xsi:type="dcterms:W3CDTF">2017-06-13T14:09:00Z</dcterms:modified>
  <cp:revision>2</cp:revision>
  <dc:subject/>
  <dc:title>Выдача справки:</dc:title>
</cp:coreProperties>
</file>