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60325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193"/>
        <w:gridCol w:w="4678"/>
      </w:tblGrid>
      <w:tr>
        <w:trPr/>
        <w:tc>
          <w:tcPr>
            <w:tcW w:w="40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АЛАБАХАЎСКІ СЕЛЬСКІ ВЫКАНАЎЧ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 xml:space="preserve">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апреля  2014 года    № 4 - 2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  <w:u w:val="single"/>
                <w:lang w:val="be-BY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  <w:lang w:val="be-BY"/>
              </w:rPr>
              <w:t>в.Малае Бахава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12"/>
                <w:szCs w:val="12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12"/>
                <w:szCs w:val="12"/>
                <w:lang w:val="be-BY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  <w:t>МАЛОБАХОВСКИЙ СЕЛЬСКИЙ 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4"/>
                <w:szCs w:val="4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4"/>
                <w:szCs w:val="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8"/>
                <w:szCs w:val="8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8"/>
                <w:szCs w:val="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. Малое Бахово</w:t>
            </w:r>
          </w:p>
        </w:tc>
      </w:tr>
      <w:tr>
        <w:trPr>
          <w:trHeight w:val="544" w:hRule="atLeast"/>
        </w:trPr>
        <w:tc>
          <w:tcPr>
            <w:tcW w:w="40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be-BY"/>
              </w:rPr>
            </w:pPr>
            <w:r>
              <w:rPr>
                <w:color w:val="000000"/>
                <w:spacing w:val="-2"/>
                <w:sz w:val="22"/>
                <w:szCs w:val="22"/>
                <w:lang w:val="be-BY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6"/>
                <w:szCs w:val="26"/>
                <w:lang w:val="be-BY"/>
              </w:rPr>
            </w:pPr>
            <w:r>
              <w:rPr>
                <w:color w:val="000000"/>
                <w:spacing w:val="-2"/>
                <w:sz w:val="26"/>
                <w:szCs w:val="26"/>
                <w:lang w:val="be-BY"/>
              </w:rPr>
            </w:r>
          </w:p>
        </w:tc>
      </w:tr>
    </w:tbl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 xml:space="preserve">О Регламенте Малобаховского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ельского       исполнительного </w:t>
      </w:r>
    </w:p>
    <w:p>
      <w:pPr>
        <w:pStyle w:val="Title"/>
        <w:spacing w:lineRule="exact" w:line="280" w:before="0" w:after="0"/>
        <w:ind w:right="0" w:hanging="0"/>
        <w:rPr/>
      </w:pPr>
      <w:r>
        <w:rPr/>
        <w:t>комитета</w:t>
      </w:r>
    </w:p>
    <w:p>
      <w:pPr>
        <w:pStyle w:val="Title"/>
        <w:spacing w:lineRule="exact" w:line="280" w:before="0" w:after="0"/>
        <w:ind w:right="0" w:hanging="0"/>
        <w:rPr>
          <w:rStyle w:val="FontStyle79"/>
          <w:b/>
          <w:b/>
          <w:sz w:val="30"/>
          <w:szCs w:val="30"/>
        </w:rPr>
      </w:pPr>
      <w:r>
        <w:rPr/>
      </w:r>
    </w:p>
    <w:p>
      <w:pPr>
        <w:pStyle w:val="Preamble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ода «О местном управлении и самоуправлении в Республике Беларусь» Малобаховский сельски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Утвердить прилагаемый Регламент Малобаховского сельского исполнительного комитета.</w:t>
      </w:r>
    </w:p>
    <w:p>
      <w:pPr>
        <w:pStyle w:val="Point"/>
        <w:rPr/>
      </w:pPr>
      <w:r>
        <w:rPr>
          <w:sz w:val="30"/>
          <w:szCs w:val="30"/>
        </w:rPr>
        <w:t>2. Контроль за соблюдением Регламента Малобаховского сельского исполнительного комитета возложить на председателя, управляющего делами Малобаховского сельского исполнительного комитет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изнать утратившими силу:</w:t>
      </w:r>
    </w:p>
    <w:p>
      <w:pPr>
        <w:pStyle w:val="Point"/>
        <w:rPr/>
      </w:pPr>
      <w:r>
        <w:rPr>
          <w:sz w:val="30"/>
          <w:szCs w:val="30"/>
        </w:rPr>
        <w:t>решение Малобаховского сельского исполнительного комитета от 03.04.2007 г. № 5 «О Регламенте Малобаховского сельского исполнительного комитета»;</w:t>
      </w:r>
    </w:p>
    <w:p>
      <w:pPr>
        <w:pStyle w:val="Point"/>
        <w:rPr/>
      </w:pPr>
      <w:r>
        <w:rPr>
          <w:sz w:val="30"/>
          <w:szCs w:val="30"/>
        </w:rPr>
        <w:t>4. Настоящее решение вступает в силу с 1 мая  2014 г.</w:t>
      </w:r>
    </w:p>
    <w:p>
      <w:pPr>
        <w:pStyle w:val="Newncpi"/>
        <w:rPr>
          <w:rStyle w:val="FontStyle79"/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>
          <w:rStyle w:val="FontStyle79"/>
          <w:sz w:val="30"/>
          <w:szCs w:val="30"/>
        </w:rPr>
        <w:t>Председатель</w:t>
        <w:tab/>
        <w:tab/>
        <w:tab/>
        <w:tab/>
        <w:tab/>
        <w:tab/>
        <w:tab/>
        <w:t>В.Н. Кузьменков</w:t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>
          <w:rStyle w:val="FontStyle79"/>
          <w:sz w:val="30"/>
          <w:szCs w:val="30"/>
        </w:rPr>
        <w:t>Управляющий делами</w:t>
        <w:tab/>
        <w:tab/>
        <w:tab/>
        <w:t xml:space="preserve"> </w:t>
        <w:tab/>
        <w:tab/>
      </w:r>
      <w:r>
        <w:rPr>
          <w:rStyle w:val="FontStyle79"/>
          <w:sz w:val="32"/>
          <w:szCs w:val="30"/>
        </w:rPr>
        <w:t xml:space="preserve">М.Н. Марачёва </w:t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jc w:val="both"/>
        <w:rPr>
          <w:rStyle w:val="FontStyle79"/>
        </w:rPr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7"/>
        <w:gridCol w:w="3515"/>
      </w:tblGrid>
      <w:tr>
        <w:trPr/>
        <w:tc>
          <w:tcPr>
            <w:tcW w:w="6027" w:type="dxa"/>
            <w:tcBorders/>
          </w:tcPr>
          <w:p>
            <w:pPr>
              <w:pStyle w:val="Newncpi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Решение </w:t>
              <w:br/>
              <w:t>Малобаховского сельского</w:t>
              <w:br/>
              <w:t>исполнительного комитета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04.2014  № 4-2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егламент </w:t>
      </w:r>
    </w:p>
    <w:p>
      <w:pPr>
        <w:pStyle w:val="Titleu"/>
        <w:spacing w:lineRule="exact" w:line="280" w:before="0" w:after="0"/>
        <w:rPr/>
      </w:pPr>
      <w:r>
        <w:rPr>
          <w:b w:val="false"/>
          <w:sz w:val="30"/>
          <w:szCs w:val="30"/>
        </w:rPr>
        <w:t>Малобаховского сельского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исполнительного комитета</w:t>
      </w:r>
    </w:p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 Малобаховский сельский исполнительный комитет (далее – сельисполком) является исполнительным и распорядительным органом на территории сельсовета  с правами юридического лица.</w:t>
      </w:r>
    </w:p>
    <w:p>
      <w:pPr>
        <w:pStyle w:val="Point"/>
        <w:rPr/>
      </w:pPr>
      <w:r>
        <w:rPr>
          <w:sz w:val="30"/>
          <w:szCs w:val="30"/>
        </w:rPr>
        <w:t>2. Сельисполком в своей деятельности руководствуется Конституцией Республики Беларусь, Законом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 г., № 17, 2/1660), иными нормативными правовыми актами, а также решениями Витебского областного исполнительного комитета, Дубровенского районного исполнительного комитета, решениями Витебского областного Совета депутатов, Дубровенского районного Совета депутатов и решениями сельского Совета депутатов  по отнесенным к его компетенции вопросам.</w:t>
      </w:r>
    </w:p>
    <w:p>
      <w:pPr>
        <w:pStyle w:val="Point"/>
        <w:rPr/>
      </w:pPr>
      <w:r>
        <w:rPr>
          <w:sz w:val="30"/>
          <w:szCs w:val="30"/>
        </w:rPr>
        <w:t>3. Деятельность сельисполкома основывается на сочетании коллегиального рассмотрения и решения вопросов с персональной ответственностью членов сельисполкома за проведение в жизнь принятых решений и состояние дел на порученных участках работ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4. Возглавляет сельисполком, руководит его работой и обеспечивает взаимодействие с сельским Советом председатель сельисполкома, который является и председателем сельского Совета депутатов.                                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2</w:t>
        <w:br/>
        <w:t>ПЛАНИРОВАНИЕ РАБОТЫ. ПОРЯДОК ВНЕСЕНИЯ ВОПРОСОВ НА РАССМОТРЕНИЕ В СЕЛЬИСПОЛКОМ</w:t>
      </w:r>
    </w:p>
    <w:p>
      <w:pPr>
        <w:pStyle w:val="Point"/>
        <w:rPr/>
      </w:pPr>
      <w:r>
        <w:rPr>
          <w:sz w:val="30"/>
          <w:szCs w:val="30"/>
        </w:rPr>
        <w:t>5. Перечень вопросов, вносимых на рассмотрение в сельисполком, определяется планом работы, утверждаемым сельисполкомом на очередной год. Вопросы, не предусмотренные указанным планом, вносятся на рассмотрение в сельисполком по указанию председателя сельисполкома, а в его отсутствие – заместителя председателя сель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6. Для подготовки проекта плана работы сельисполкома управляющий делами сельисполкома ежегодно до 1 ноября представляет председателю сельисполкома предложения по внесению вопросов для рассмотрения на заседаниях сельисполкома. Подготовленный  проект плана работы в декабре вносится на рассмотрение в сельисполком.</w:t>
      </w:r>
    </w:p>
    <w:p>
      <w:pPr>
        <w:pStyle w:val="Newncpi"/>
        <w:rPr/>
      </w:pPr>
      <w:r>
        <w:rPr>
          <w:sz w:val="30"/>
          <w:szCs w:val="30"/>
        </w:rPr>
        <w:t>После утверждения план работы до 25 декабря направляется членам сельисполкома,   заинтересованным организация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нтроль за реализацией плана работы осуществляет управляющий делами сельисполкома. Общий контроль за ходом выполнения плана работы возлагается на председателя сельисполкома.</w:t>
      </w:r>
    </w:p>
    <w:p>
      <w:pPr>
        <w:pStyle w:val="Newncpi"/>
        <w:rPr/>
      </w:pPr>
      <w:r>
        <w:rPr>
          <w:sz w:val="30"/>
          <w:szCs w:val="30"/>
        </w:rPr>
        <w:t>Если вопросы, предусмотренные планом работы, по объективным причинам не могут быть внесены на рассмотрение на заседании сельисполкома в установленный срок, управляющий делами сельисполкома за месяц до проведения заседания сельисполкома вносит председателю сельисполкома мотивированные предложения о переносе вопроса или снятии его с обсуждения. Председатель сельисполкома принимает соответствующее реш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7. Управляющий делами  сельисполкома составляет календарный план основных мероприятий, запланированных сельисполкомом на предстоящий месяц. Календарный план направляется  членам сельисполкома.</w:t>
      </w:r>
    </w:p>
    <w:p>
      <w:pPr>
        <w:pStyle w:val="Point"/>
        <w:rPr/>
      </w:pPr>
      <w:r>
        <w:rPr>
          <w:sz w:val="30"/>
          <w:szCs w:val="30"/>
        </w:rPr>
        <w:t>8. На рассмотрение в сельисполком вносятся вопросы, решение которых относится к исключительной компетенции сельисполкома, а также которые отнесены к его компетенции и не могут быть разрешены единолично председателем сельисполкома, организациями, расположенными на территории сельсовета, в соответствии с их компетенцией.</w:t>
      </w:r>
    </w:p>
    <w:p>
      <w:pPr>
        <w:pStyle w:val="Newncpi"/>
        <w:rPr/>
      </w:pPr>
      <w:r>
        <w:rPr>
          <w:sz w:val="30"/>
          <w:szCs w:val="30"/>
        </w:rPr>
        <w:t>Организации, расположенные на подведомственной территории и имеющие на территории Дубровенского района свои вышестоящие органы, вносят вопросы на рассмотрение в сельисполком через соответствующие органы.</w:t>
      </w:r>
    </w:p>
    <w:p>
      <w:pPr>
        <w:pStyle w:val="Newncpi"/>
        <w:rPr/>
      </w:pPr>
      <w:r>
        <w:rPr>
          <w:sz w:val="30"/>
          <w:szCs w:val="30"/>
        </w:rPr>
        <w:t>Для подготовки вопросов межотраслевого, комплексного характера, как правило, создаются рабочие группы,  возглавляемые председателем сельисполкома, управляющим делами сельисполкома, руководителями  организаций в соответствии с распределением обязанностей. Рабочие группы создаются распоряжением председателя сельисполкома .</w:t>
      </w:r>
    </w:p>
    <w:p>
      <w:pPr>
        <w:pStyle w:val="Newncpi"/>
        <w:rPr/>
      </w:pPr>
      <w:r>
        <w:rPr>
          <w:sz w:val="30"/>
          <w:szCs w:val="30"/>
        </w:rPr>
        <w:t>В состав рабочих групп включаются в установленном порядке представители районных и иных организаций, депутаты сельского Совета. Указанные рабочие группы организуют свою работу в соответствии с распоряжениями председателя сельисполкома, в которых определяются этапы подготовки данными группами вопросов, должностные лица, ответственные за своевременное и качественное исполнение поручений, связанных с подготовкой вопросов, сроки доклада о выполнении этих поручений, а также иные положения, уточняющие порядок деятельности рабочих групп.</w:t>
      </w:r>
    </w:p>
    <w:p>
      <w:pPr>
        <w:pStyle w:val="Point"/>
        <w:rPr/>
      </w:pPr>
      <w:r>
        <w:rPr>
          <w:sz w:val="30"/>
          <w:szCs w:val="30"/>
        </w:rPr>
        <w:t>9. По каждому вопросу, вносимому на рассмотрение в сельисполком, представляется проект решения на бумажном носителе и в электронном вид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ект решения, как правило, не должен превышать четырех страниц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К проекту решения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опроводительное письм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необходимости принятия решения (далее – обоснование к проекту решения), включая финансово-экономическое обосн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ы, содержащие информацию о замечаниях и предложениях по данному проекту, а также результаты их рассмотр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лиц, подготовивших проек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кладчиков и содокладчи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ок должностных лиц, приглашаемых по обсуждаемому вопросу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казатель рассылки решения;</w:t>
      </w:r>
    </w:p>
    <w:p>
      <w:pPr>
        <w:pStyle w:val="Newncpi"/>
        <w:rPr/>
      </w:pPr>
      <w:r>
        <w:rPr>
          <w:sz w:val="30"/>
          <w:szCs w:val="30"/>
        </w:rPr>
        <w:t>информационно-аналитические материалы, необходимые для рассмотрения данного вопроса на заседании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 по плановым вопросам в обязательном порядке, к иным проектам при необходимости прилагаются информационно-аналитические материалы, содержащие обобщенный материал о результатах исследования (изучения) конкретного вопроса (темы, отрасли экономики, события, действия и т.д.) по представляемому проекту решения с выводами, прогнозами и предложения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проекту решения, имеющего нормативный характер, дополнительно прилагаются сведения о работнике, ответственном за разработку проекта решения, с указанием занимаемой им должности, фамилии, имени, отчества и номера рабочего телеф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Обоснование к проекту решения должно содержать информацию об актах законодательства, на основании и (или) во исполнение которых подготовлен проект, целях его подготовки, прогнозе предполагаемых последствий принятия, а также перечне решений (их структурных элементов), подлежащих признанию утратившими силу, изменению и (или) дополнению в связи с принятием решения (при их наличии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, имеющего нормативный характер, должно содержать следующую информацию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целях подготовки нормативного правового акта, предмете правового регулирования его структурных элементов, изменяющих существующее правовое регулиров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роведенном анализе законодательства Республики Беларусь и практики его применения, законодательства иностранных государств, публикаций в средствах массовой информации, обращений граждан и организаций, относящихся к предмету правового регулирован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всестороннем и объективном прогнозе предполагаемых последствий принятия нормативного правового акт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перечне нормативных правовых актов (их структурных элементов), подлежащих признанию утратившими силу, изменению и (или) дополнению, а также разработке в связи с принятием нормативного правового акта (при их наличии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 согласовании проекта нормативного правового акта в порядке, установленном пунктом 119 Правил подготовки проектов нормативных правовых актов, утвержденных Указом Президента Республики Беларусь от 11 августа 2003 г. № 359 «О мерах по совершенствованию нормотворческой деятельности» (Национальный реестр правовых актов Республики Беларусь, 2003 г., № 92, 1/4856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нансово-экономическое обоснование к проекту решения, имеющего нормативный характер, составляется по форме, утвержденной постановлением Министерства финансов Республики Беларусь и Министерства экономики Республики Беларусь от 30 июня 2009 г. № 88/124 «Об утверждении Инструкции по методике подготовки финансово-экономических обоснований к проектам нормативных правовых актов» (Национальный реестр правовых актов Республики Беларусь, 2009 г., № 173, 8/21212), и прилагается к обоснованию проекта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основание к проекту решения и финансово-экономическое обоснование к проекту решения, имеющего нормативный характер, подписываются главным бухгалтеро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Сопроводительное письмо, обоснование к проекту решения ненормативного характера должны быть подписаны, а проекты решений и иные документы завизированы председателем сельисполкома,  а во время его отсутствия – лицом, исполняющим его обязанности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составлении списка лиц, разработавших проект решения, обязательно указываются сведения о работниках организаций, принимавших участие в разработке проекта.</w:t>
      </w:r>
    </w:p>
    <w:p>
      <w:pPr>
        <w:pStyle w:val="Point"/>
        <w:rPr/>
      </w:pPr>
      <w:r>
        <w:rPr>
          <w:sz w:val="30"/>
          <w:szCs w:val="30"/>
        </w:rPr>
        <w:t>12. Обоснование к проекту решения, информационно-аналитические материалы (при их наличии) должны быть логично построенными, четко определять поставленные задачи, пути их решения и желаемый конечный результат. Объем обоснования к проекту решения, аналитической справки, других материалов, как правило, не должен превышать трех страниц, по особо важным вопросам с согласия председателя сельисполкома – семи страниц.</w:t>
      </w:r>
    </w:p>
    <w:p>
      <w:pPr>
        <w:pStyle w:val="Point"/>
        <w:rPr/>
      </w:pPr>
      <w:r>
        <w:rPr>
          <w:sz w:val="30"/>
          <w:szCs w:val="30"/>
        </w:rPr>
        <w:t>13. Проекты решений вносятся на рассмотрение в сельисполком всесторонне подготовленными. При этом персональная ответственность за качество внесенного проекта возлагается на составителя  данного проекта. Указанные должностные лица должны принять меры по сопровождению внесенных проектов до их принятия в установленном порядк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одготовка проектов решений осуществляется в соответствии с требованиями Закона Республики Беларусь от 10 января 2000 года «О нормативных правовых актах Республики Беларусь» (Национальный реестр правовых актов Республики Беларусь, 2000 г., № 7, 2/136), Правил подготовки проектов нормативных правовых актов, утвержденных Указом Президента Республики Беларусь от 11 августа 2003 г. № 359, иных актов законодательства и настоящего Реглам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, о чем указывается в обосновании к проекту решения.</w:t>
      </w:r>
    </w:p>
    <w:p>
      <w:pPr>
        <w:pStyle w:val="Point"/>
        <w:rPr/>
      </w:pPr>
      <w:r>
        <w:rPr>
          <w:sz w:val="30"/>
          <w:szCs w:val="30"/>
        </w:rPr>
        <w:t>15. Проекты решений до внесения на редактирование управляющему делами сельисполкома подлежат согласованию с заинтересованными службами.</w:t>
      </w:r>
    </w:p>
    <w:p>
      <w:pPr>
        <w:pStyle w:val="Newncpi"/>
        <w:rPr/>
      </w:pPr>
      <w:r>
        <w:rPr>
          <w:sz w:val="30"/>
          <w:szCs w:val="30"/>
        </w:rPr>
        <w:t>Согласование проекта решения с руководителями заинтересованных служб  и районных организаций производится управляющим делами.</w:t>
      </w:r>
    </w:p>
    <w:p>
      <w:pPr>
        <w:pStyle w:val="Newncpi"/>
        <w:rPr/>
      </w:pPr>
      <w:r>
        <w:rPr>
          <w:sz w:val="30"/>
          <w:szCs w:val="30"/>
        </w:rPr>
        <w:t>Проект решения для согласования представляется вместе с документами, указанными в пункте 10 настоящего Регламента. При необходимости заинтересованные службы и районные организации могут запросить другие относящиеся к проекту решения материалы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6. Согласование проектов решений проводится с заинтересованными государственными органами (организациями), если такое согласование является обязательным в соответствии с законодательством,  а также если в проекте решения содержатся нормативные предписания и (или) поручения, касающиеся других государственных органов (организаций), посредством визирования руководителями заинтересованных государственных органов (организаций), районных организаций на проекте решения или на отдельном листе согласования.</w:t>
      </w:r>
    </w:p>
    <w:p>
      <w:pPr>
        <w:pStyle w:val="Point"/>
        <w:rPr/>
      </w:pPr>
      <w:r>
        <w:rPr>
          <w:sz w:val="30"/>
          <w:szCs w:val="30"/>
        </w:rPr>
        <w:t>17. Если по проекту решения, направляемому на согласование, имеются замечания, ответственный за его подготовку принимает меры по устранению разногласий до внесения проекта в сельисполком. Если разногласия устранить не удалось, то он излагает в письменном виде свое мотивированное мнение по каждому замечанию и направляет его вместе с документами, содержащими замечания и предложения руководителей заинтересованных служб, председателю сельисполкома.</w:t>
      </w:r>
    </w:p>
    <w:p>
      <w:pPr>
        <w:pStyle w:val="Point"/>
        <w:rPr/>
      </w:pPr>
      <w:r>
        <w:rPr>
          <w:sz w:val="30"/>
          <w:szCs w:val="30"/>
        </w:rPr>
        <w:t>18. Проекты решений должны быть согласованы заинтересованными службами в течение трех рабочих дней со дня получения проектов, если иной срок не установлен поручением председателя сельисполкома. Согласование проектов решений по вопросам, не терпящим отлагательства, производится в день представления проекта на согласова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При наличии согласований, перечисленных в частях первой–пятой пункта 16 настоящего Регламента, проект решения визируется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>20. Управляющий делами сельисполкома  несет ответственность за соответствие проектов решений законодательству Республики Беларусь и требованиям нормотворческой техники.</w:t>
      </w:r>
    </w:p>
    <w:p>
      <w:pPr>
        <w:pStyle w:val="Point"/>
        <w:rPr/>
      </w:pPr>
      <w:r>
        <w:rPr>
          <w:sz w:val="30"/>
          <w:szCs w:val="30"/>
        </w:rPr>
        <w:t xml:space="preserve">21. Согласованный проект решения, а также документы, указанные в пункте 10 настоящего Регламента, сдаются управляющему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22. Проекты решений, внесенные в сельисполком без соблюдения указанных в настоящей главе требований, возвращаются представившим их должностным лицам для надлежащего оформления.</w:t>
      </w:r>
    </w:p>
    <w:p>
      <w:pPr>
        <w:pStyle w:val="Chapter"/>
        <w:spacing w:before="24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 xml:space="preserve">РЕШЕНИЯ СЕЛЬИСПОЛКОМА, </w:t>
      </w:r>
    </w:p>
    <w:p>
      <w:pPr>
        <w:pStyle w:val="Chapter"/>
        <w:spacing w:before="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ПОРЯЖЕНИЯ ПРЕДСЕДАТЕЛЯ СЕЛЬИСПОЛКОМА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3. Проекты решений изготавливаются на соответствующих бланках и визируются на лицевой стороне (при отсутствии места на оборотной стороне) последнего листа решения подготовившим его работником, внесшего проект на рассмотрение, руководителями заинтересованных  организаций.</w:t>
      </w:r>
    </w:p>
    <w:p>
      <w:pPr>
        <w:pStyle w:val="Newncpi"/>
        <w:rPr/>
      </w:pPr>
      <w:r>
        <w:rPr>
          <w:sz w:val="30"/>
          <w:szCs w:val="30"/>
        </w:rPr>
        <w:t>Проекты решений рассматриваются и визируются председателем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иза должна содержать подпись визирующего с расшифровкой подписи, дату визирования.</w:t>
      </w:r>
    </w:p>
    <w:p>
      <w:pPr>
        <w:pStyle w:val="Newncpi"/>
        <w:rPr/>
      </w:pPr>
      <w:r>
        <w:rPr>
          <w:sz w:val="30"/>
          <w:szCs w:val="30"/>
        </w:rPr>
        <w:t>Приложения к проектам решений визируются на лицевой стороне каждого листа управляющим делами сельисполкома, внесшего проект на рассмотр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4. В проекте решения должны быть четко определены задачи, поручения, предписания, исполнители, сроки исполнения, ответственные за исполнение и осуществление контроля за исполнением решения, сроки информирования об исполнении решения.</w:t>
      </w:r>
    </w:p>
    <w:p>
      <w:pPr>
        <w:pStyle w:val="Newncpi"/>
        <w:rPr/>
      </w:pPr>
      <w:r>
        <w:rPr>
          <w:sz w:val="30"/>
          <w:szCs w:val="30"/>
        </w:rPr>
        <w:t>Если вносимый в сельисполком вопрос уже рассматривался ранее, то в проекте решения должны быть отражены ход и итоги выполнения ранее принятых решений и предложения о снятии их с контроля.</w:t>
      </w:r>
    </w:p>
    <w:p>
      <w:pPr>
        <w:pStyle w:val="Point"/>
        <w:rPr/>
      </w:pPr>
      <w:r>
        <w:rPr>
          <w:sz w:val="30"/>
          <w:szCs w:val="30"/>
        </w:rPr>
        <w:t>25. Проекты решений по вопросам, рассмотренным на заседаниях сельисполкома, в случае необходимости дорабатываются ответственными, осуществлявшими их подготовку, в течение трех рабочих дней, если иной срок не установлен председателем сельисполкома.</w:t>
      </w:r>
    </w:p>
    <w:p>
      <w:pPr>
        <w:pStyle w:val="Point"/>
        <w:rPr/>
      </w:pPr>
      <w:r>
        <w:rPr>
          <w:sz w:val="30"/>
          <w:szCs w:val="30"/>
        </w:rPr>
        <w:t xml:space="preserve">После доработки проект решения визируется председателем сельисполкома. </w:t>
      </w:r>
    </w:p>
    <w:p>
      <w:pPr>
        <w:pStyle w:val="Point"/>
        <w:rPr/>
      </w:pPr>
      <w:r>
        <w:rPr>
          <w:sz w:val="30"/>
          <w:szCs w:val="30"/>
        </w:rPr>
        <w:t>26. Путем опроса и визирования членами сельисполкома могут приниматься решения по следующим вопросам, которые не терпят отлагательств или не требуют обсужде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ходование бюджетных средств в соответствии с их целевым назначение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витие промышленного и сельскохозяйственного производства, сферы услуг, малого и среднего предпринимательства, личных подсобных хозяйст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оставление земельных участков в пользование, аренду и изъятие земельных участк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благоустройств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адровые вопросы.</w:t>
      </w:r>
    </w:p>
    <w:p>
      <w:pPr>
        <w:pStyle w:val="Newncpi"/>
        <w:rPr/>
      </w:pPr>
      <w:r>
        <w:rPr>
          <w:sz w:val="30"/>
          <w:szCs w:val="30"/>
        </w:rPr>
        <w:t>По иным вопросам внесение проектов решений для принятия путем опроса и визирования членами сельисполкома осуществляется с разрешения председателя сельисполкома путем учинения надписи «разрешаю» на проекте решения, сопроводительном письме, прилагаемом к проекту реш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принимается большинством голосов от установленного состава исполкома при условии, что в опросе участвовало не менее двух третей членов исполкома, с последующим визированием остальными членами исполкома.</w:t>
      </w:r>
    </w:p>
    <w:p>
      <w:pPr>
        <w:pStyle w:val="Newncpi"/>
        <w:rPr/>
      </w:pPr>
      <w:r>
        <w:rPr>
          <w:sz w:val="30"/>
          <w:szCs w:val="30"/>
        </w:rPr>
        <w:t>Принятые путем опроса и визирования членами исполкома решения включаются в протокол очередного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27. В случае, если законодательством предусмотрены сроки принятия сельисполкомом решений по отдельным вопросам, ответственный за подготовку и внесение на рассмотрение в сельисполком соответствующего вопроса, обеспечивает подготовку и внесение в сельисполком проекта решения (в том числе путем опроса и визирования членами сельисполкома) не позднее чем за три рабочих дня до истечения установленного законодательством срока.</w:t>
      </w:r>
    </w:p>
    <w:p>
      <w:pPr>
        <w:pStyle w:val="Point"/>
        <w:rPr/>
      </w:pPr>
      <w:r>
        <w:rPr>
          <w:sz w:val="30"/>
          <w:szCs w:val="30"/>
        </w:rPr>
        <w:t>28. Представление на подпись председателю сельисполкома проектов решений производится управляющим делами в порядке, устанавливаемом председателем сельисполком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9. Наиболее важные решения сельисполкома могут быть опубликованы в газетах, доведены до всеобщего сведения по телевидению и радио. Текст публикаций готовится управляющим делами.</w:t>
      </w:r>
    </w:p>
    <w:p>
      <w:pPr>
        <w:pStyle w:val="Point"/>
        <w:rPr/>
      </w:pPr>
      <w:r>
        <w:rPr>
          <w:sz w:val="30"/>
          <w:szCs w:val="30"/>
        </w:rPr>
        <w:t xml:space="preserve">30. Решения независимо от опубликования рассылаются в установленном порядке управляющим делами сельисполкома государственным органам и организациям согласно указателю рассылки. </w:t>
      </w:r>
    </w:p>
    <w:p>
      <w:pPr>
        <w:pStyle w:val="Point"/>
        <w:rPr/>
      </w:pPr>
      <w:r>
        <w:rPr>
          <w:sz w:val="30"/>
          <w:szCs w:val="30"/>
        </w:rPr>
        <w:t>31. Вопросы исполнения контролируемых решений сельисполкома и снятия их с контроля по итогам работы рассматриваются на заседаниях сельисполкома (или путем опроса и визирования членами исполкома на основании отчетов и информаций исполнителей о выполнении.  Управляющий делами сельисполкома предварительно всесторонне изучает представленные исполнителями ответы и вносит соответствующие предложения.</w:t>
      </w:r>
    </w:p>
    <w:p>
      <w:pPr>
        <w:pStyle w:val="Point"/>
        <w:rPr/>
      </w:pPr>
      <w:r>
        <w:rPr>
          <w:sz w:val="30"/>
          <w:szCs w:val="30"/>
        </w:rPr>
        <w:t>32. Для оперативного решения вопросов, не требующих коллегиального рассмотрения и принятия нормативных правовых актов сельисполкома, издаются распоряжения председателя сельисполкома.</w:t>
      </w:r>
    </w:p>
    <w:p>
      <w:pPr>
        <w:pStyle w:val="Newncpi"/>
        <w:rPr/>
      </w:pPr>
      <w:r>
        <w:rPr>
          <w:sz w:val="30"/>
          <w:szCs w:val="30"/>
        </w:rPr>
        <w:t>Подготовка проектов распоряжений председателя сельисполкома осуществляется в порядке, установленном для решений сельисполком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поряжения вступают в силу с момента их подписания, если в них не указан иной срок вступления в силу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4</w:t>
        <w:br/>
        <w:t>ПОДГОТОВКА ЗАСЕДАНИЙ СЕЛЬИСПОЛКОМА</w:t>
      </w:r>
    </w:p>
    <w:p>
      <w:pPr>
        <w:pStyle w:val="Point"/>
        <w:rPr/>
      </w:pPr>
      <w:r>
        <w:rPr>
          <w:sz w:val="30"/>
          <w:szCs w:val="30"/>
        </w:rPr>
        <w:t xml:space="preserve">33. Проекты решений по подлежащим включению в повестку заседания сельисполкома вопросам и материалы к ним предварительно рассматриваются управляющим делами сельисполкома. </w:t>
      </w:r>
    </w:p>
    <w:p>
      <w:pPr>
        <w:pStyle w:val="Point"/>
        <w:rPr/>
      </w:pPr>
      <w:r>
        <w:rPr>
          <w:sz w:val="30"/>
          <w:szCs w:val="30"/>
        </w:rPr>
        <w:t>34. Подготовленные материалы к заседаниям сельисполкома не позднее семи рабочих дней до установленной даты заседания представляются управляющему делами сельисполкома, который составляет проект повестки дня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35.Ответственный за вынесение на заседание сельисполкома вопроса  для рассмотрения совместно с  управляющим делами сельисполкома обеспечивает представление с материалами актов законодательства, регулирующих правоотношения в соответствующей сфере.</w:t>
      </w:r>
    </w:p>
    <w:p>
      <w:pPr>
        <w:pStyle w:val="Point"/>
        <w:rPr/>
      </w:pPr>
      <w:r>
        <w:rPr>
          <w:sz w:val="30"/>
          <w:szCs w:val="30"/>
        </w:rPr>
        <w:t xml:space="preserve">36. Повестка дня заседания подписывается председателем сельисполкома, а в его отсутствие – заместителем председателя сельисполкома, исполняющим его обязанности. </w:t>
      </w:r>
    </w:p>
    <w:p>
      <w:pPr>
        <w:pStyle w:val="Point"/>
        <w:rPr/>
      </w:pPr>
      <w:r>
        <w:rPr>
          <w:sz w:val="30"/>
          <w:szCs w:val="30"/>
        </w:rPr>
        <w:t>37. Управляющий делами сельисполкома при необходимости обеспечивает доработку внесенных на рассмотрение в сельисполком материалов и проектов решений и представляет их на доклад председателю сельисполкома не позднее трех рабочих дней до проведения заседания сельисполкома.</w:t>
      </w:r>
    </w:p>
    <w:p>
      <w:pPr>
        <w:pStyle w:val="Point"/>
        <w:rPr/>
      </w:pPr>
      <w:r>
        <w:rPr>
          <w:sz w:val="30"/>
          <w:szCs w:val="30"/>
        </w:rPr>
        <w:t>38. Контроль за своевременным и качественным представлением проектов решений и необходимых материалов к ним возлагается на управляющего делами сельисполкома.</w:t>
      </w:r>
    </w:p>
    <w:p>
      <w:pPr>
        <w:pStyle w:val="Point"/>
        <w:rPr/>
      </w:pPr>
      <w:r>
        <w:rPr>
          <w:sz w:val="30"/>
          <w:szCs w:val="30"/>
        </w:rPr>
        <w:t>39. Вопросы, вносимые на рассмотрение в сельисполком вне плана работы, дополнительно включаются в повестку заседания только с согласия председателя сельисполкома, а в его отсутствие – заместителя председателя сельисполкома, исполняющего его обязанности.</w:t>
      </w:r>
    </w:p>
    <w:p>
      <w:pPr>
        <w:pStyle w:val="Point"/>
        <w:rPr/>
      </w:pPr>
      <w:r>
        <w:rPr>
          <w:sz w:val="30"/>
          <w:szCs w:val="30"/>
        </w:rPr>
        <w:t>40. За два рабочих дня до проведения заседания сельисполкома управляющий делами сельисполкома представляет материалы для ознакомления членам исполкома  и при необходимости другим заинтересованным лица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1. Рассылка материалов членам сельисполкома, их оповещение о дате и времени заседания сельисполкома,  оповещение приглашенных должностных лиц о дате и времени заседания сельисполкома, другая необходимая работа по подготовке заседаний сельисполкома осуществляются управляющим делами сельисполкома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5</w:t>
        <w:br/>
        <w:t>ЗАСЕДАНИЯ СЕЛЬИСПОЛКОМА</w:t>
      </w:r>
    </w:p>
    <w:p>
      <w:pPr>
        <w:pStyle w:val="Point"/>
        <w:rPr/>
      </w:pPr>
      <w:r>
        <w:rPr>
          <w:sz w:val="30"/>
          <w:szCs w:val="30"/>
        </w:rPr>
        <w:t>42. Плановым днем проведения заседания сельисполкома как правило является последний вторник месяца. При необходимости, по решению председателя сельисполкома, заседания сельисполкома могут проводиться и в другие дни.</w:t>
      </w:r>
    </w:p>
    <w:p>
      <w:pPr>
        <w:pStyle w:val="Point"/>
        <w:rPr/>
      </w:pPr>
      <w:r>
        <w:rPr>
          <w:sz w:val="30"/>
          <w:szCs w:val="30"/>
        </w:rPr>
        <w:t>43. В заседаниях сельисполкома принимают участие члены сельисполкома и приглашенные должностные лиц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заседания сельисполкома могут приглашаться представители прокуратуры Дубровенского района, Дубровенского районного отдела по чрезвычайным ситуациям учреждения «Витебское областное управление Министерства по чрезвычайным ситуациям Республики Беларусь», Дубровенской районной инспекции Министерства по налогам и сборам Республики Беларусь по Витебской области, отдела внутренних дел Дубровенского райисполкома.</w:t>
      </w:r>
    </w:p>
    <w:p>
      <w:pPr>
        <w:pStyle w:val="Newncpi"/>
        <w:rPr/>
      </w:pPr>
      <w:r>
        <w:rPr>
          <w:sz w:val="30"/>
          <w:szCs w:val="30"/>
        </w:rPr>
        <w:t>Руководители иных организаций присутствуют на заседаниях при рассмотрении вопросов, в подготовке которых они принимали участие, либо вопросов, отнесенных к их компетенции.</w:t>
      </w:r>
    </w:p>
    <w:p>
      <w:pPr>
        <w:pStyle w:val="Newncpi"/>
        <w:rPr/>
      </w:pPr>
      <w:r>
        <w:rPr>
          <w:sz w:val="30"/>
          <w:szCs w:val="30"/>
        </w:rPr>
        <w:t>На заседаниях сельисполкома могут присутствовать представители Администрации Президента Республики Беларусь, Совета Министров Республики Беларусь, министерств, Комитета государственного контроля Республики Беларусь и иных государственных органов.</w:t>
      </w:r>
    </w:p>
    <w:p>
      <w:pPr>
        <w:pStyle w:val="Newncpi"/>
        <w:rPr/>
      </w:pPr>
      <w:r>
        <w:rPr>
          <w:sz w:val="30"/>
          <w:szCs w:val="30"/>
        </w:rPr>
        <w:t>Участие в заседаниях сельисполкома представителей иных организаций, средств массовой информации и других должностных лиц допускается с разрешения председательствующего.</w:t>
      </w:r>
    </w:p>
    <w:p>
      <w:pPr>
        <w:pStyle w:val="Point"/>
        <w:rPr/>
      </w:pPr>
      <w:r>
        <w:rPr>
          <w:sz w:val="30"/>
          <w:szCs w:val="30"/>
        </w:rPr>
        <w:t>44. На заседаниях сельисполкома вопросы докладываются председателем, управляющим делами, другими членами сельисполкома, руководителями организаций, а также (с согласия председательствующего на заседании) другими должностными лицам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ля доклада устанавливается время до 10–15 минут, выступления – 5 минут, справки – 3 минуты. В отдельных случаях председательствующим на заседании устанавливается иное время.</w:t>
      </w:r>
    </w:p>
    <w:p>
      <w:pPr>
        <w:pStyle w:val="Point"/>
        <w:rPr/>
      </w:pPr>
      <w:r>
        <w:rPr>
          <w:sz w:val="30"/>
          <w:szCs w:val="30"/>
        </w:rPr>
        <w:t>45. На заседаниях сельисполкома решения принимаются путем открытого голосования большинством голосов от установленного состава членов сельисполкома.</w:t>
      </w:r>
    </w:p>
    <w:p>
      <w:pPr>
        <w:pStyle w:val="Point"/>
        <w:rPr/>
      </w:pPr>
      <w:r>
        <w:rPr>
          <w:sz w:val="30"/>
          <w:szCs w:val="30"/>
        </w:rPr>
        <w:t>46. Принятые на заседании сельисполкома решения оформляются с учетом требований пунктов 23–25 настоящего Регламента и доводятся до заинтересованных лиц и организаций в соответствии с пунктом 31 настоящего Регламента.</w:t>
      </w:r>
    </w:p>
    <w:p>
      <w:pPr>
        <w:pStyle w:val="Point"/>
        <w:rPr/>
      </w:pPr>
      <w:r>
        <w:rPr>
          <w:sz w:val="30"/>
          <w:szCs w:val="30"/>
        </w:rPr>
        <w:t xml:space="preserve">47. В ходе заседания сельисполкома ведется протоко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формление протоколов заседаний сельисполкома обеспечивается управляющим делами сельисполкома.</w:t>
      </w:r>
    </w:p>
    <w:p>
      <w:pPr>
        <w:pStyle w:val="Chapter"/>
        <w:rPr/>
      </w:pPr>
      <w:r>
        <w:rPr>
          <w:b w:val="false"/>
          <w:sz w:val="30"/>
          <w:szCs w:val="30"/>
        </w:rPr>
        <w:t>ГЛАВА 6</w:t>
        <w:br/>
        <w:t>РАБОТА С ОБРАЩЕНИЯМИ ГРАЖДАН И ЮРИДИЧЕСКИХ ЛИЦ, АДМИНИСТРАТИВНЫМИ ЖАЛОБАМИ ГРАЖДАН</w:t>
      </w:r>
    </w:p>
    <w:p>
      <w:pPr>
        <w:pStyle w:val="Point"/>
        <w:rPr/>
      </w:pPr>
      <w:r>
        <w:rPr>
          <w:sz w:val="30"/>
          <w:szCs w:val="30"/>
        </w:rPr>
        <w:t>48. Работа с обращениями граждан и юридических лиц, административными жалобами граждан в сельисполкоме ведется в соответствии с Законом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, Законом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, иными актами законодательства.</w:t>
      </w:r>
    </w:p>
    <w:p>
      <w:pPr>
        <w:pStyle w:val="Newncpi"/>
        <w:rPr/>
      </w:pPr>
      <w:r>
        <w:rPr>
          <w:sz w:val="30"/>
          <w:szCs w:val="30"/>
        </w:rPr>
        <w:t>Решением сельисполкома утверждаются Инструкция об организации работы с обращениями граждан и юридических лиц и Инструкция об организации работы с административными жалобами граждан.</w:t>
      </w:r>
    </w:p>
    <w:p>
      <w:pPr>
        <w:pStyle w:val="Point"/>
        <w:rPr/>
      </w:pPr>
      <w:r>
        <w:rPr>
          <w:sz w:val="30"/>
          <w:szCs w:val="30"/>
        </w:rPr>
        <w:t>49. Организацию работы с обращениями граждан и юридических лиц, административными жалобами граждан в сельисполкоме осуществляет председатель сельисполкома.</w:t>
      </w:r>
    </w:p>
    <w:p>
      <w:pPr>
        <w:pStyle w:val="Point"/>
        <w:rPr/>
      </w:pPr>
      <w:r>
        <w:rPr>
          <w:sz w:val="30"/>
          <w:szCs w:val="30"/>
        </w:rPr>
        <w:t>50. Обращения граждан и юридических лиц, рассмотрение которых не относится к компетенции сельисполкома, направляются в соответствующие организации управляющим делами сельисполкома  в установленный законодательством срок с извещением об этом граждан и юридических лиц.</w:t>
      </w:r>
    </w:p>
    <w:p>
      <w:pPr>
        <w:pStyle w:val="Point"/>
        <w:rPr/>
      </w:pPr>
      <w:r>
        <w:rPr>
          <w:sz w:val="30"/>
          <w:szCs w:val="30"/>
        </w:rPr>
        <w:t>51. Председатель сельисполкома  поручает в форме резолюций, рассмотрение обращений граждан и юридических лиц должностным лицам  сельисполкома и осуществляют контроль за их выполнением.</w:t>
      </w:r>
    </w:p>
    <w:p>
      <w:pPr>
        <w:pStyle w:val="Point"/>
        <w:rPr/>
      </w:pPr>
      <w:r>
        <w:rPr>
          <w:sz w:val="30"/>
          <w:szCs w:val="30"/>
        </w:rPr>
        <w:t>52.  Председатель сельисполкома рассматривает обращения граждан и юридических лиц, дает заявителям письменные ответы по существу.</w:t>
      </w:r>
    </w:p>
    <w:p>
      <w:pPr>
        <w:pStyle w:val="Newncpi"/>
        <w:rPr/>
      </w:pPr>
      <w:r>
        <w:rPr>
          <w:sz w:val="30"/>
          <w:szCs w:val="30"/>
        </w:rPr>
        <w:t xml:space="preserve">Ответы в вышестоящие государственные органы, их должностным лицам направляются за подписью председателя сельисполкома. </w:t>
      </w:r>
    </w:p>
    <w:p>
      <w:pPr>
        <w:pStyle w:val="Point"/>
        <w:rPr/>
      </w:pPr>
      <w:r>
        <w:rPr>
          <w:sz w:val="30"/>
          <w:szCs w:val="30"/>
        </w:rPr>
        <w:t>53. Личный прием граждан, их представителей, представителей юридических лиц проводится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редварительная запись на личный прием к председателю сельисполкома осуществляется управляющим делами сельисполкома при непосредственном обращении граждан и представителей юридических лиц к данному должностному лицу, по телефону.   Председателем сельисполкома проводится выездной личный пр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4. В сельисполкоме проводятся «прямые телефонные линии» председателем сельисполкома, по графику, утверждаемому председателем сельисполкома.</w:t>
      </w:r>
    </w:p>
    <w:p>
      <w:pPr>
        <w:pStyle w:val="Newncpi"/>
        <w:rPr/>
      </w:pPr>
      <w:r>
        <w:rPr>
          <w:sz w:val="30"/>
          <w:szCs w:val="30"/>
        </w:rPr>
        <w:t>Порядок рассмотрения обращений, поступивших в ходе «прямых телефонных линий» определяется инструкцией, утверждаемой решением сельисполкома.</w:t>
      </w:r>
    </w:p>
    <w:p>
      <w:pPr>
        <w:pStyle w:val="Point"/>
        <w:rPr/>
      </w:pPr>
      <w:r>
        <w:rPr>
          <w:sz w:val="30"/>
          <w:szCs w:val="30"/>
        </w:rPr>
        <w:t>55. Данные о количестве и характере обращений граждан и юридических лиц и принятых по ним решений ежеквартально анализируются.</w:t>
      </w:r>
    </w:p>
    <w:p>
      <w:pPr>
        <w:pStyle w:val="Newncpi"/>
        <w:rPr/>
      </w:pPr>
      <w:r>
        <w:rPr>
          <w:sz w:val="30"/>
          <w:szCs w:val="30"/>
        </w:rPr>
        <w:t>Сельисполком регулярно рассматривает вопросы о состоянии работы с обращениями граждан и юридических лиц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7</w:t>
        <w:br/>
        <w:t>ВЗАИМООТНОШЕНИЯ СЕЛЬИСПОЛКОМА С ГОСУДАРСТВЕННЫМИ ОРГАНАМИ И ИНЫМИ ГОСУДАРСТВЕННЫМИ ОРГАНИЗАЦИЯМИ</w:t>
      </w:r>
    </w:p>
    <w:p>
      <w:pPr>
        <w:pStyle w:val="Point"/>
        <w:rPr/>
      </w:pPr>
      <w:r>
        <w:rPr>
          <w:sz w:val="30"/>
          <w:szCs w:val="30"/>
        </w:rPr>
        <w:t>56. Сельисполком строит взаимоотношения с государственными органами и иными государственными организациями, непосредственно не подчиненными сельисполкому, в порядке, определенном актами законодательства Республики Беларусь и настоящим Регламентом.</w:t>
      </w:r>
    </w:p>
    <w:p>
      <w:pPr>
        <w:pStyle w:val="Point"/>
        <w:rPr/>
      </w:pPr>
      <w:r>
        <w:rPr>
          <w:sz w:val="30"/>
          <w:szCs w:val="30"/>
        </w:rPr>
        <w:t>57. По предложению председателя сельисполкома вопросы, поднятые в указанных обращениях, могут быть внесены в установленном порядке на рассмотрение в сельисполк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48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7:00Z</dcterms:created>
  <dc:creator>Allll</dc:creator>
  <dc:description/>
  <cp:keywords/>
  <dc:language>en-US</dc:language>
  <cp:lastModifiedBy>User</cp:lastModifiedBy>
  <cp:lastPrinted>2014-05-23T11:03:00Z</cp:lastPrinted>
  <dcterms:modified xsi:type="dcterms:W3CDTF">2014-10-03T14:47:00Z</dcterms:modified>
  <cp:revision>2</cp:revision>
  <dc:subject/>
  <dc:title>                                                                        </dc:title>
</cp:coreProperties>
</file>