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административных процедур, осуществляемых  Малосавинским сельским исполнительным комитетом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специальных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хновский Виктор Леонид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3 76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ченко Наталия Никола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3 76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ереоборудовании жилого помещения государственного жилищного фонда (при необходимости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не запрашивают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 жилых помещений коммерческ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хновский Виктор Леонид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3 76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ченко Наталия Никола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3 76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явление о включении (исключении) жилого помещения государственного жилищного фонда в состав  жилых помещений коммерческого использования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кумент, подтверждающий  право хозяйственного  ведения или оперативного управления на жилое помещение государственного жилищного фонда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прашивают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гистрация договоров найма жилого помещения частного и государственного жилищных фондов и дополнительных соглашений к н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ченко Наталия Никола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3 76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хновский Виктор Леонид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3 76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2:00Z</dcterms:created>
  <dc:creator>Al</dc:creator>
  <dc:description/>
  <dc:language>en-US</dc:language>
  <cp:lastModifiedBy>Al</cp:lastModifiedBy>
  <dcterms:modified xsi:type="dcterms:W3CDTF">2014-07-31T05:20:00Z</dcterms:modified>
  <cp:revision>1</cp:revision>
  <dc:subject/>
  <dc:title/>
</cp:coreProperties>
</file>