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  <w:lang w:val="en-US" w:eastAsia="en-US"/>
        </w:rPr>
      </w:pPr>
      <w:r>
        <w:rPr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12140" cy="5651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612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be-BY"/>
                              </w:rPr>
                              <w:t>ПІРАГОЎСКІ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ЫКАНА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be-BY"/>
                              </w:rPr>
                              <w:t xml:space="preserve">ЎЧЫ КАМІТЭ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8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be-BY"/>
                        </w:rPr>
                        <w:t>ПІРАГОЎСКІ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ЫКАНА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be-BY"/>
                        </w:rPr>
                        <w:t xml:space="preserve">ЎЧЫ КАМІТЭ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2895600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be-BY"/>
                              </w:rPr>
                              <w:t>ПИРОГОВСКИЙ СЕЛЬСКИЙ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 ИСПОЛНИТЕЛЬНЫЙ КОМИТЕТ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8.2pt;mso-wrap-distance-left:9.05pt;mso-wrap-distance-right:9.05pt;mso-wrap-distance-top:0pt;mso-wrap-distance-bottom:0pt;margin-top:0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be-BY"/>
                        </w:rPr>
                        <w:t>ПИРОГОВСКИЙ СЕЛЬСКИЙ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 ИСПОЛНИТЕЛЬНЫЙ КОМИТЕТ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2628900" cy="43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be-BY"/>
                              </w:rPr>
                              <w:t xml:space="preserve">РАШЭНН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4pt;mso-wrap-distance-left:9.05pt;mso-wrap-distance-right:9.05pt;mso-wrap-distance-top:0pt;mso-wrap-distance-bottom:0pt;margin-top: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be-BY"/>
                        </w:rPr>
                        <w:t xml:space="preserve">РАШЭН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</wp:posOffset>
                </wp:positionV>
                <wp:extent cx="2743200" cy="431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РЕШ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be-B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pt;mso-wrap-distance-left:9.05pt;mso-wrap-distance-right:9.05pt;mso-wrap-distance-top:0pt;mso-wrap-distance-bottom:0pt;margin-top: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РЕШЕНИЕ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be-B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lineRule="exact" w:line="280" w:before="0" w:after="0"/>
        <w:ind w:right="0" w:hanging="0"/>
        <w:rPr/>
      </w:pPr>
      <w:r>
        <w:rPr>
          <w:b w:val="false"/>
          <w:sz w:val="30"/>
          <w:szCs w:val="30"/>
          <w:u w:val="single"/>
        </w:rPr>
        <w:t>23 октября 2012 г.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u w:val="single"/>
        </w:rPr>
        <w:t>№ 57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514600" cy="245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be-BY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e-BY"/>
                              </w:rPr>
                              <w:t>в. Піраг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35pt;mso-wrap-distance-left:9.05pt;mso-wrap-distance-right:9.05pt;mso-wrap-distance-top:0pt;mso-wrap-distance-bottom:0pt;margin-top:10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be-BY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e-BY"/>
                        </w:rPr>
                        <w:t>в. Піраг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26289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e-BY"/>
                              </w:rPr>
                              <w:t>д. Пиро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0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e-BY"/>
                        </w:rPr>
                        <w:t>д. Пиро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/>
        <w:t xml:space="preserve"> </w:t>
      </w:r>
      <w:bookmarkStart w:id="0" w:name="_GoBack"/>
      <w:bookmarkEnd w:id="0"/>
    </w:p>
    <w:p>
      <w:pPr>
        <w:pStyle w:val="1"/>
        <w:spacing w:lineRule="exact" w:line="280" w:before="0" w:after="0"/>
        <w:ind w:right="0" w:hanging="0"/>
        <w:rPr>
          <w:b w:val="false"/>
          <w:b w:val="false"/>
          <w:i/>
          <w:i/>
          <w:sz w:val="30"/>
          <w:szCs w:val="30"/>
          <w:u w:val="single"/>
        </w:rPr>
      </w:pPr>
      <w:r>
        <w:rPr>
          <w:b w:val="false"/>
          <w:i/>
          <w:sz w:val="30"/>
          <w:szCs w:val="30"/>
          <w:u w:val="single"/>
        </w:rPr>
      </w:r>
    </w:p>
    <w:p>
      <w:pPr>
        <w:pStyle w:val="1"/>
        <w:spacing w:lineRule="exact" w:line="280"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 Регламенте Пироговского</w:t>
      </w:r>
    </w:p>
    <w:p>
      <w:pPr>
        <w:pStyle w:val="1"/>
        <w:spacing w:lineRule="exact" w:line="280"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ельского     исполнительного </w:t>
      </w:r>
    </w:p>
    <w:p>
      <w:pPr>
        <w:pStyle w:val="1"/>
        <w:spacing w:lineRule="exact" w:line="280"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митета</w:t>
      </w:r>
    </w:p>
    <w:p>
      <w:pPr>
        <w:pStyle w:val="1"/>
        <w:spacing w:lineRule="auto" w:line="360"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reamble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На основании пункта 1 статьи 40 Закона Республики Беларусь от 4 января 2010 года «О местном управлении и самоуправлении в Республике Беларусь» Пироговский сельский исполнительный комитет РЕШИЛ: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1. Утвердить прилагаемый Регламент Пироговского сельского исполнительного комитета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 xml:space="preserve">2. Контроль за соблюдением Регламента Пироговского сельского исполнительного комитета возложить на управляющего делами Пироговского сельского исполнительного комитета. 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3. Признать утратившим силу решение Пироговского сельского исполнительного комитета от 19 октября 2010 г. № 60 «О Регламенте Пироговского сельского исполнительного комитета»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4. Настоящее решение вступает в силу с 1 ноября 2012 г.</w:t>
      </w:r>
    </w:p>
    <w:p>
      <w:pPr>
        <w:pStyle w:val="Newncpi"/>
        <w:ind w:right="-284" w:firstLine="567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lineRule="exact" w:line="280"/>
              <w:ind w:right="-284"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spacing w:lineRule="exact" w:line="280"/>
              <w:ind w:right="-284" w:hanging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rStyle w:val="Pers"/>
                <w:b w:val="false"/>
                <w:sz w:val="30"/>
                <w:szCs w:val="30"/>
              </w:rPr>
              <w:t>С.А.Владимиренко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lineRule="exact" w:line="280"/>
              <w:ind w:right="-284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spacing w:lineRule="exact" w:line="280"/>
              <w:ind w:right="-28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lineRule="exact" w:line="280"/>
              <w:ind w:right="-284"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spacing w:lineRule="exact" w:line="280"/>
              <w:ind w:right="-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И.Ф.Макаревич</w:t>
            </w:r>
          </w:p>
        </w:tc>
      </w:tr>
    </w:tbl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26"/>
        <w:gridCol w:w="3516"/>
      </w:tblGrid>
      <w:tr>
        <w:trPr/>
        <w:tc>
          <w:tcPr>
            <w:tcW w:w="6026" w:type="dxa"/>
            <w:tcBorders/>
          </w:tcPr>
          <w:p>
            <w:pPr>
              <w:pStyle w:val="Newncpi"/>
              <w:snapToGrid w:val="false"/>
              <w:spacing w:lineRule="exact" w:line="280"/>
              <w:ind w:right="-284"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16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spacing w:lineRule="exact" w:line="280" w:before="0" w:after="0"/>
              <w:ind w:right="-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Cap1"/>
              <w:spacing w:lineRule="exact" w:line="280"/>
              <w:ind w:right="-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</w:t>
              <w:br/>
              <w:t xml:space="preserve">Пироговского сельского </w:t>
              <w:br/>
              <w:t>исполнительного комитета</w:t>
            </w:r>
          </w:p>
          <w:p>
            <w:pPr>
              <w:pStyle w:val="Cap1"/>
              <w:spacing w:lineRule="exact" w:line="280"/>
              <w:ind w:right="-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10.2012  № 57</w:t>
            </w:r>
          </w:p>
        </w:tc>
      </w:tr>
    </w:tbl>
    <w:p>
      <w:pPr>
        <w:pStyle w:val="Titleu"/>
        <w:spacing w:lineRule="exact" w:line="280" w:before="0" w:after="0"/>
        <w:ind w:right="-284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spacing w:lineRule="exact" w:line="280" w:before="0" w:after="0"/>
        <w:ind w:right="-284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егламент </w:t>
      </w:r>
    </w:p>
    <w:p>
      <w:pPr>
        <w:pStyle w:val="Titleu"/>
        <w:spacing w:lineRule="exact" w:line="280" w:before="0" w:after="0"/>
        <w:ind w:right="-284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ироговского сельского исполнительного комитета</w:t>
      </w:r>
    </w:p>
    <w:p>
      <w:pPr>
        <w:pStyle w:val="Titleu"/>
        <w:spacing w:lineRule="exact" w:line="280" w:before="0" w:after="0"/>
        <w:ind w:right="-284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hapter"/>
        <w:ind w:right="-284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1</w:t>
        <w:br/>
        <w:t>ОБЩИЕ ПОЛОЖЕНИЯ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1. Пироговский сельский исполнительный комитет (далее – сельисполком) является исполнительным и распорядительным органом на территории Пироговского сельсовета Дубровенского района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2. Сельисполком в своей деятельности руководствуется Конституцией Республики Беларусь, Законом Республики Беларусь от 4 января 2010 года «О местном управлении и самоуправлении в Республике Беларусь» (Национальный реестр правовых актов Республики Беларусь, 2010 г., № 17, 2/1660), иными нормативными правовыми актами, а также решениями Витебского областного исполнительного комитета, решениями Витебского областного Совета депутатов, решениями Дубровенского районного исполнительного комитета, решениями Дубровенского районного Совета депутатов и решениями Пироговского сельского Совета депутатов (далее – сельский Совет) по отнесенным к его компетенции вопросам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3. Деятельность сельисполкома основывается на сочетании коллегиального рассмотрения и решения вопросов с персональной ответственностью членов сельисполкома за проведение в жизнь принятых решений и состояние дел на порученных участках работы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4. Возглавляет сельисполком, руководит его работой и обеспечивает взаимодействие с сельским Советом председатель сельисполкома.</w:t>
      </w:r>
    </w:p>
    <w:p>
      <w:pPr>
        <w:pStyle w:val="Chapter"/>
        <w:ind w:right="-284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2</w:t>
        <w:br/>
        <w:t>ПЛАНИРОВАНИЕ РАБОТЫ. ПОРЯДОК ВНЕСЕНИЯ ВОПРОСОВ НА РАССМОТРЕНИЕ В СЕЛЬИСПОЛКОМ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 xml:space="preserve">5. Перечень вопросов, вносимых на рассмотрение в сельисполком, определяется планом работы, утверждаемым сельисполкомом на очередной год. Вопросы, не предусмотренные указанным планом, вносятся на рассмотрение в сельисполком по указанию председателя сельисполкома. 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6.  Проект плана работы сельисполкома ежегодно до 1 декабря разрабатывается управляющим делами сельисполкома исходя из решений вышестоящих государственных органов, задач экономического и социально-культурного развития сельсовета, с учетом состояния дел в отраслях хозяйственного и социально-культурного строительства, анализа общественно-политической обстановки и в декабре вносится на рассмотрение в сельисполком.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После утверждения план работы до 30 декабря направляется членам сельисполкома, заинтересованным организациям.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Общий контроль за ходом выполнения плана работы возлагается на управляющего делами сельисполкома.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Если вопросы, предусмотренные планом работы, по объективным причинам не могут быть внесены на рассмотрение на заседании сельисполкома в установленный срок, управляющий делами сельисполкома за месяц до проведения заседания сельисполкома вносит председателю сельисполкома мотивированные предложения о переносе вопроса или снятии его с обсуждения. Председатель сельисполкома принимает соответствующее решение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7.  Председатель сельисполкома ежемесячно до 20-го числа сообщает в отдел организационно-кадровой работы райисполкома о наиболее важных вопросах, планируемых для рассмотрения на заседаниях сельисполкомов в предстоящем месяце.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Управляющий делами сельисполкома составляет календарный план основных мероприятий, запланированных сельисполкомом, на предстоящий месяц. Календарный план направляется  в отдел организационно-кадровой работы райисполкома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8. На рассмотрение в сельисполком вносятся вопросы, решение которых относится к исключительной компетенции сельисполкома, а также которые отнесены к его компетенции и не могут быть разрешены единолично председателем.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 xml:space="preserve">Для подготовки вопросов комплексного характера, как правило, создаются рабочие группы, возглавляемые управляющим делами сельисполкома в соответствии с распределением обязанностей. Рабочие группы создаются распоряжением председателя сельисполкома на основании предложений управляющего делами сельисполкома. 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В состав рабочих групп включаются в установленном порядке представители заинтересованных структурных подразделений райисполкома, районных и иных организаций, депутаты сельского Совета. Указанные рабочие группы организуют свою работу в соответствии с распоряжениями председателя сельисполкома, в которых определяются этапы подготовки данными группами вопросов, должностные лица, ответственные за своевременное и качественное исполнение поручений, связанных с подготовкой вопросов, сроки доклада о выполнении этих поручений, а также иные положения, уточняющие порядок деятельности рабочих групп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9. По каждому вопросу, вносимому на рассмотрение в сельисполком, представляется проект решения на бумажном носителе и в электронном виде.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Проект решения, как правило, не должен превышать четырех страниц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10. К проекту решения прилагаются: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сопроводительное письмо;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обоснование необходимости принятия решения (далее – обоснование к проекту решения), включая финансово-экономическое обоснование;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документы, содержащие информацию о замечаниях и предложениях по данному проекту, а также результаты их рассмотрения;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список лиц, подготовивших проект;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список докладчиков и содокладчиков;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список должностных лиц, приглашаемых по обсуждаемому вопросу;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указатель рассылки решения;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информационно-аналитические материалы, необходимые для рассмотрения данного вопроса на заседании сельисполкома.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К проекту решения по плановым вопросам в обязательном порядке, к иным проектам при необходимости прилагаются информационно-аналитические материалы, содержащие обобщенный материал о результатах исследования (изучения) конкретного вопроса (темы, отрасли экономики, события, действия и т.д.) по представляемому проекту решения с выводами, прогнозами и предложениями.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К проекту решения, имеющего нормативный характер, дополнительно прилагаются сведения о работнике, ответственном за разработку проекта решения, с указанием занимаемой им должности, фамилии, имени, отчества и номера рабочего телефона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11. Обоснование к проекту решения должно содержать информацию об актах законодательства, на основании и (или) во исполнение которых подготовлен проект, целях его подготовки, прогнозе предполагаемых последствий принятия, а также перечне решений (их структурных элементов), подлежащих признанию утратившими силу, изменению и (или) дополнению в связи с принятием решения (при их наличии).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Обоснование к проекту решения, имеющего нормативный характер, должно содержать следующую информацию: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о целях подготовки нормативного правового акта, предмете правового регулирования его структурных элементов, изменяющих существующее правовое регулирование;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о проведенном анализе законодательства Республики Беларусь и практики его применения, законодательства иностранных государств, публикаций в средствах массовой информации, обращений граждан и организаций, относящихся к предмету правового регулирования нормативного правового акта;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о всестороннем и объективном прогнозе предполагаемых последствий принятия нормативного правового акта;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о перечне нормативных правовых актов (их структурных элементов), подлежащих признанию утратившими силу, изменению и (или) дополнению, а также разработке в связи с принятием нормативного правового акта (при их наличии);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о согласовании проекта нормативного правового акта в порядке, установленном пунктом 119 Правил подготовки проектов нормативных правовых актов, утвержденных Указом Президента Республики Беларусь от 11 августа 2003 г. № 359 «О мерах по совершенствованию нормотворческой деятельности» (Национальный реестр правовых актов Республики Беларусь, 2003 г., № 92, 1/4856).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Финансово-экономическое обоснование к проекту решения, имеющего нормативный характер, составляется по форме, утвержденной постановлением Министерства финансов Республики Беларусь и Министерства экономики Республики Беларусь от 30 июня 2009 г. № 88/124 «Об утверждении Инструкции по методике подготовки финансово-экономических обоснований к проектам нормативных правовых актов» (Национальный реестр правовых актов Республики Беларусь, 2009 г., № 173, 8/21212), и прилагается к обоснованию проекта решения.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 xml:space="preserve">Обоснование к проекту решения и финансово-экономическое обоснование к проекту решения, имеющего нормативный характер, подписываются управляющим делами сельисполкома. 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Сопроводительное письмо, обоснование к проекту решения ненормативного характера должны быть подписаны, а проекты решений и иные документы завизированы руководителями организаций и учреждений, вносящими вопрос на рассмотрение в сельисполком, а во время отсутствия этих должностных лиц – лицами, исполняющими их обязанности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12. Обоснование к проекту решения, информационно-аналитические материалы (при их наличии) должны быть логично построенными, четко определять поставленные задачи, пути их решения и желаемый конечный результат. Объем обоснования к проекту решения, аналитической справки, других материалов, как правило, не должен превышать трех страниц, по особо важным вопросам с согласия председателя сельисполкома - семи страниц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13. Проекты решений вносятся на рассмотрение в сельисполком всесторонне подготовленными. При этом персональная ответственность за качество внесенного проекта возлагается на руководителя организаций, учреждений, а во время его отсутствия – на должностное лицо, исполняющее его обязанности. Указанные должностные лица должны принять меры по сопровождению внесенных проектов до их принятия в установленном порядке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14. Подготовка проектов решений осуществляется в соответствии с требованиями Закона Республики Беларусь от 10 января 2000 года «О нормативных правовых актах Республики Беларусь» (Национальный реестр правовых актов Республики Беларусь, 2000 г., № 7, 2/136), Правил подготовки проектов нормативных правовых актов, утвержденных Указом Президента Республики Беларусь от 11 августа 2003 г. № 359, иных актов законодательства и настоящего Регламента.</w:t>
      </w:r>
    </w:p>
    <w:p>
      <w:pPr>
        <w:pStyle w:val="Point"/>
        <w:ind w:right="-284" w:firstLine="567"/>
        <w:rPr/>
      </w:pPr>
      <w:r>
        <w:rPr>
          <w:sz w:val="30"/>
          <w:szCs w:val="30"/>
        </w:rPr>
        <w:t>15.</w:t>
      </w:r>
      <w:r>
        <w:rPr/>
        <w:t> </w:t>
      </w:r>
      <w:r>
        <w:rPr>
          <w:sz w:val="30"/>
          <w:szCs w:val="30"/>
        </w:rPr>
        <w:t>Проект решения для согласования представляется вместе с документами, указанными в пункте 10 настоящего Регламента. При необходимости заинтересованные организации могут запросить другие относящиеся к проекту решения материалы.</w:t>
      </w:r>
    </w:p>
    <w:p>
      <w:pPr>
        <w:pStyle w:val="Newncpi"/>
        <w:ind w:right="-284" w:firstLine="709"/>
        <w:rPr>
          <w:sz w:val="30"/>
          <w:szCs w:val="30"/>
        </w:rPr>
      </w:pPr>
      <w:r>
        <w:rPr>
          <w:sz w:val="30"/>
          <w:szCs w:val="30"/>
        </w:rPr>
        <w:t>16. Согласование проектов решений проводится с заинтересованными государственными органами (организациями), если такое согласование является обязательным в соответствии с законодательством,  а также  если в проекте решения содержатся нормативные предписания и (или) поручения, касающиеся других государственных органов (организаций), посредством визирования руководителями заинтересованных государственных органов (организаций)  на проекте решения или на отдельном листе согласования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Проекты решений по вопросам использования денежных средств, в том числе бюджетных, должны быть согласованы с главным бухгалтером сельисполкома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17. Если по проекту решения, направляемому на согласование, имеются замечания, ответственный за его подготовку принимает меры по устранению разногласий до внесения проекта в сельисполком. Если разногласия устранить не удалось, то он излагает в письменном виде свое мотивированное мнение по каждому замечанию и направляет его вместе с документами, содержащими замечания и предложения руководителей заинтересованных служб управляющему делами сельисполкома для принятия окончательного решения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18. Проекты решений должны быть согласованы заинтересованными службами в течение трех рабочих дней со дня получения проектов, если иной срок не установлен поручением председателя сельисполкома. Согласование проектов решений по вопросам, не терпящим отлагательства, производится в день представления проекта на согласование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19. При наличии согласований проект решения визируется управляющим делами сельисполкома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20. Управляющий делами сельисполкома несет ответственность за соответствие проектов решений законодательству Республики Беларусь и требованиям нормотворческой техники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 xml:space="preserve">21. Согласованный проект решения, а также документы, указанные в пункте 10 настоящего Регламента, сдаются управляющему делами сельисполкома. 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22. Проекты решений, внесенные в сельисполком без соблюдения указанных в настоящей главе требований, возвращаются представившим их должностным лицам для надлежащего оформления.</w:t>
      </w:r>
    </w:p>
    <w:p>
      <w:pPr>
        <w:pStyle w:val="Chapter"/>
        <w:ind w:right="-284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3</w:t>
        <w:br/>
        <w:t>РЕШЕНИЯ  СЕЛЬИСПОЛКОМА, РАСПОРЯЖЕНИЯ ПРЕДСЕДАТЕЛЯ, СЕЛЬИСПОЛКОМА, ПОРУЧЕНИЯ И УКАЗАНИЯ ПРЕДСЕДАТЕЛЯ СЕЛЬИСПОЛКОМА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 xml:space="preserve">23. Проекты решений изготавливаются на соответствующих бланках и визируются на лицевой стороне (при отсутствии места на оборотной стороне) последнего листа решения подготовившим его работником, внесшего проект на рассмотрение, руководителями заинтересованных организаций, управляющим делами сельисполкома. 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Виза должна содержать подпись визирующего с расшифровкой подписи, дату визирования.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Приложения к проектам решений визируются на лицевой стороне каждого листа руководителем заинтересованной организации, внесшего проект на рассмотрение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24. В проекте решения должны быть четко определены задачи, поручения, предписания, исполнители, сроки исполнения, ответственные за исполнение и осуществление контроля за исполнением решения, сроки информирования об исполнении решения.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Если вносимый в сельисполком вопрос уже рассматривался ранее, то в проекте решения должны быть отражены ход и итоги выполнения ранее принятых решений и предложения о снятии их с контроля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25. Проекты решений по вопросам, рассмотренным на заседаниях сельисполкома, в случае необходимости дорабатываются должностными лицами, осуществлявшими их подготовку, в течение трех рабочих дней, если иной срок не установлен председателем сельисполкома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 xml:space="preserve">После доработки проект решения визируется руководителем соответствующей организации, а при необходимости – управляющим делами сельисполкома. 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26. Путем опроса и визирования членами сельисполкома могут приниматься решения по следующим вопросам, которые не терпят отлагательств или не требуют обсуждения: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расходование бюджетных средств в соответствии с их целевым назначением;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распоряжение коммунальной собственностью;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развитие промышленного и сельскохозяйственного производства, сферы услуг, малого и среднего предпринимательства, личных подсобных хозяйств;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предоставление земельных участков в пользование, аренду и изъятие земельных участков;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благоустройство;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кадровые вопросы.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По иным вопросам внесение проектов решений для принятия путем опроса и визирования членами сельисполкома осуществляется с разрешения управляющего делами сельисполкома путем учинения надписи «разрешаю» на проекте решения, сопроводительном письме, прилагаемом к проекту решения.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Решение принимается большинством голосов от установленного состава сельисполкома при условии, что в опросе участвовало не менее двух третей членов сельисполкома, с последующим визированием остальными членами сельисполкома.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Принятые путем опроса и визирования членами сельисполкома решения включаются в протокол очередного заседания сельисполкома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27. В случае, если законодательством предусмотрены сроки принятия сельисполкомом решений по отдельным вопросам, должностное лицо, отвечающее за подготовку и внесение на рассмотрение в сельисполком соответствующего вопроса, обеспечивает подготовку и внесение в сельисполком проекта решения (в том числе путем опроса и визирования членами сельисполкома) не позднее чем за три рабочих дня до истечения установленного законодательством срока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28. Представление на подпись председателю сельисполкома проектов решений производится управляющим делами сельисполкома в порядке, устанавливаемом председателем  сельисполкома.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29. Решения, не имеющие нормативного характера, а также локальные нормативные правовые акты вступают в силу со дня их принятия, если в этих актах не установлен иной срок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30. Наиболее важные решения сельисполкома могут быть опубликованы в газете «Днепровская правда», доведены до всеобщего сведения информаторами и депутатами сельского Совета. Текст публикаций готовится управляющим делами сельисполкома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31. Решение о том, что решение или его отдельные положения не подлежат опубликованию, принимается председателем сельисполкома, о чем на оригинале документа делается соответствующая отметка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 xml:space="preserve">32. Решения независимо от опубликования рассылаются в установленном порядке управляющим делами сельисполкома государственным органам и организациям согласно указателю рассылки. </w:t>
      </w:r>
    </w:p>
    <w:p>
      <w:pPr>
        <w:pStyle w:val="Point"/>
        <w:ind w:right="-284" w:firstLine="567"/>
        <w:rPr/>
      </w:pPr>
      <w:r>
        <w:rPr>
          <w:sz w:val="30"/>
          <w:szCs w:val="30"/>
        </w:rPr>
        <w:t>33. Вопросы исполнения контролируемых решений сельисполкома и снятия их с контроля по итогам полугодия рассматриваются на заседаниях сельисполкома (или путем опроса и визирования членами сельисполкома) на основании отчетов и информаций исполнителей о выполнении. Должностные лица, на которых возложен контроль за выполнением данных решений, предварительно всесторонне изучают представленные исполнителями ответы и вносят соответствующие предложения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34. Для оперативного решения вопросов, не требующих коллегиального рассмотрения и принятия нормативных правовых актов сельисполкома, издаются распоряжения председателя сельисполкома.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Подготовка проектов распоряжений председателя сельисполкома осуществляется в порядке, установленном для решений сельисполкома.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Распоряжения вступают в силу с момента их подписания, если в них не указан иной срок вступления в силу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35. Проекты протоколов поручений председателя сельисполкома, данных на совещаниях с руководителями организаций, а также по итогам посещения организаций, предварительно составляются в  организации, по итогам посещения которой протокол оформляется.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Координация работы по выполнению протоколов поручений председателя сельисполкома обеспечивается управляющим делами сельисполкома согласно рабочему плану контроля.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 xml:space="preserve">Учет протоколов, контроль и анализ выполнения поручений осуществляет управляющий делами сельисполкома. 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36. Порядок подготовки протоколов совещаний у председателя сельисполкома, а также порядок доведения до исполнителей указаний и поручений председателя сельисполкома устанавливается председателем сельисполкома.</w:t>
      </w:r>
    </w:p>
    <w:p>
      <w:pPr>
        <w:pStyle w:val="Chapter"/>
        <w:ind w:right="-284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4</w:t>
        <w:br/>
        <w:t>ПОДГОТОВКА ЗАСЕДАНИЙ СЕЛЬИСПОЛКОМА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 xml:space="preserve">37. Проекты решений по подлежащим включению в повестку заседания сельисполкома вопросам и материалы к ним предварительно рассматриваются управляющим делами сельисполкома.  В случае, если вопрос носит межотраслевой, комплексный характер либо затрагивает вопросы, которые находятся в ведении других служб, проект решения сельисполкома и материалы согласовываются с соответствующими должностными лицами 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38. Подготовленные материалы к заседаниям сельисполкома не позднее восьми рабочих дней до установленной даты заседания представляются управляющему делами сельисполкома, который составляет проект повестки дня заседания сельисполкома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 xml:space="preserve">39. Повестка дня заседания подписывается председателем сельисполкома, а в его отсутствие – исполняющим его обязанности. 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40. Управляющий делами сельисполкома при необходимости обеспечивает доработку внесенных на рассмотрение в сельисполком материалов и проектов решений и представляет их на доклад председателю сельисполкома не позднее трех рабочих дней до проведения заседания сельисполкома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41. Контроль за своевременным и качественным представлением проектов решений и необходимых материалов к ним возлагается на управляющего делами сельисполкома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42. Вопросы, вносимые на рассмотрение в сельисполком вне плана работы, дополнительно включаются в повестку заседания только с согласия председателя сельисполкома, а в его отсутствие – исполняющего его обязанности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43. За два рабочих дня до проведения заседания сельисполкома управляющий делами  сельисполкома представляет материалы для ознакомления членам сельисполкома и при необходимости другим заинтересованным лицам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 xml:space="preserve">44. Рассылка материалов членам сельисполкома, их оповещение о дате и времени заседания сельисполкома, оповещение приглашенных должностных лиц, другая необходимая работа по подготовке заседаний сельисполкома осуществляются управляющим делами сельисполкома. </w:t>
      </w:r>
    </w:p>
    <w:p>
      <w:pPr>
        <w:pStyle w:val="Chapter"/>
        <w:ind w:right="-284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5</w:t>
        <w:br/>
        <w:t>ЗАСЕДАНИЯ СЕЛЬИСПОЛКОМА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45. Плановым днем проведения заседания сельисполкома как правило является четвертый вторник месяца. При необходимости, по решению председателя сельисполкома, заседания сельисполкома могут проводиться и в другие дни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46. В заседаниях сельисполкома принимают участие члены сельисполкома и приглашенные должностные лица.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Руководители организаций, учреждений, расположенных на территории сельсовета (в их отсутствие – заместители)  присутствуют на заседаниях при рассмотрении вопросов, в подготовке которых они принимали участие, либо вопросов, отнесенных к их компетенции.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На заседаниях сельисполкома могут присутствовать председатель и представители структурных подразделений райисполкома, отдела внутренних дел Дубровенского райисполкома, прокуратуры Дубровенского района, Дубровенского районного отдела по чрезвычайным ситуациям учреждения «Витебское областное управление Министерства по чрезвычайным ситуациям Республики Беларусь».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Участие в заседаниях сельисполкома представителей иных организаций, средств массовой информации и других должностных лиц допускается с разрешения председательствующего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47. Проведение заседания сельисполкома по вопросу, материалы к которому содержат сведения, составляющие государственные секреты Республики Беларусь, допуск на это заседание, оформление протокола и принимаемых решений осуществляются с соблюдением установленных правил работы с секретными документами и режима секретности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48. На заседаниях сельисполкома вопросы докладываются председателем, управляющим делами, другими членами сельисполкома, руководителями организаций, учреждений, а также (с согласия председательствующего на заседании) другими должностными лицами.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Для доклада устанавливается время до 10–15 минут, выступления – 5 минут, справки – 3 минуты. В отдельных случаях председательствующим на заседании устанавливается иное время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49. На заседаниях сельисполкома решения принимаются путем открытого голосования большинством голосов от установленного состава членов сельисполкома.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По решению членов сельисполкома по отдельным вопросам может быть проведено тайное голосование.</w:t>
      </w:r>
    </w:p>
    <w:p>
      <w:pPr>
        <w:pStyle w:val="Point"/>
        <w:ind w:right="-284" w:firstLine="567"/>
        <w:rPr/>
      </w:pPr>
      <w:r>
        <w:rPr>
          <w:sz w:val="30"/>
          <w:szCs w:val="30"/>
        </w:rPr>
        <w:t>50. Принятые на заседании сельисполкома решения оформляются с учетом требований пунктов 23–25 настоящего Регламента и доводятся до заинтересованных лиц и организаций в соответствии с пунктом 35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настоящего Регламента.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 xml:space="preserve">51. В ходе заседания сельисполкома ведется протокол. </w:t>
      </w:r>
    </w:p>
    <w:p>
      <w:pPr>
        <w:pStyle w:val="Newncpi"/>
        <w:ind w:right="-284" w:firstLine="567"/>
        <w:rPr>
          <w:b/>
          <w:b/>
          <w:sz w:val="30"/>
          <w:szCs w:val="30"/>
        </w:rPr>
      </w:pPr>
      <w:r>
        <w:rPr>
          <w:sz w:val="30"/>
          <w:szCs w:val="30"/>
        </w:rPr>
        <w:t>Оформление протоколов заседаний сельисполкома, доведение до заинтересованных лиц и организаций поручений в протокольных записях заседаний сельисполкома, их учет, контроль и анализ выполнения обеспечиваются управляющим делами сельисполкома.</w:t>
      </w:r>
    </w:p>
    <w:p>
      <w:pPr>
        <w:pStyle w:val="Chapter"/>
        <w:ind w:right="-284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7</w:t>
        <w:br/>
        <w:t>РАБОТА С ОБРАЩЕНИЯМИ ГРАЖДАН И ЮРИДИЧЕСКИХ ЛИЦ, АДМИНИСТРАТИВНЫМИ ЖАЛОБАМИ ГРАЖДАН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52. Работа с обращениями граждан и юридических лиц, административными жалобами граждан в сельисполкоме ведется в соответствии с Законом Республики Беларусь от 18 июля 2011 года «Об обращениях граждан и юридических лиц» (Национальный реестр правовых актов Республики Беларусь, 2011 г., № 83, 2/1852), Законом Республики Беларусь от 28 октября 2008 года «Об основах административных процедур» (Национальный реестр правовых актов Республики Беларусь, 2008 г., № 264, 2/1530), иными актами законодательства.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Решением сельисполкома утверждаются инструкция об организации работы с обращениями граждан и юридических лиц и инструкция об организации работы с административными жалобами граждан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53. Организацию работы с обращениями граждан и юридических лиц, административными жалобами граждан в сельисполкоме осуществляет управляющий делами сельисполкома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54. Обращения граждан и юридических лиц, рассмотрение которых не относится к компетенции местных исполнительных и распорядительных органов первичного уровня, направляются в соответствующие органы в установленный законодательством срок с извещением об этом граждан и юридических лиц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55. Председатель сельисполкома поручают в форме резолюций, предписаний рассмотрение обращений граждан и юридических лиц должностным лицам сельисполкома, организаций в соответствии с их компетенцией и осуществляют контроль за их выполнением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56. Должностные лица сельисполкома рассматривают обращения граждан и юридических лиц в соответствии с распределением обязанностей, дают заявителям письменные ответы по существу.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 xml:space="preserve">Ответы в вышестоящие государственные органы, их должностным лицам направляются за подписью председателя сельисполкома. 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57. Личный прием граждан, их представителей, представителей юридических лиц проводится по графику, утверждаемому председателем сельисполкома.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Предварительная запись на личный прием к председателю сельисполкома осуществляется управляющим делами сельисполкома при непосредственном обращении граждан и представителей юридических лиц к данному должностному лицу, по телефону, а также с помощью электронных средств связи.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Председателем сельисполкома проводится выездной личный прием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 xml:space="preserve">58. В сельисполкоме проводятся «прямые телефонные линии» председателем сельисполкома по графику, утверждаемому председателем сельисполкома. 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Порядок рассмотрения обращений, поступивших в ходе «прямых телефонных линий» определяется инструкцией, утверждаемой решением сельисполкома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59. Данные о количестве и характере обращений граждан и юридических лиц и принятых по ним решений ежеквартально анализируются.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Сельисполком регулярно рассматривает вопросы о состоянии работы с обращениями граждан и юридических лиц.</w:t>
      </w:r>
    </w:p>
    <w:p>
      <w:pPr>
        <w:pStyle w:val="Chapter"/>
        <w:ind w:right="-284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8</w:t>
        <w:br/>
        <w:t>ВЗАИМООТНОШЕНИЯ СЕЛЬИСПОЛКОМА С ГОСУДАРСТВЕННЫМИ ОРГАНАМИ И ИНЫМИ ГОСУДАРСТВЕННЫМИ ОРГАНИЗАЦИЯМИ, НЕПОСРЕДСТВЕННО НЕ ПОДЧИНЕННЫМИ СЕЛЬИСПОЛКОМУ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59. Сельисполком строит взаимоотношения с государственными органами и иными государственными организациями, непосредственно не подчиненными сельисполкому, в порядке, определенном актами законодательства Республики Беларусь и настоящим Регламентом.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Обращения в сельисполком руководителей указанных государственных органов и организаций рассматриваются по поручениям председателя сельисполкома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>60. По предложению председателя сельисполкома вопросы, поднятые в указанных обращениях, могут быть внесены в установленном порядке на рассмотрение в сельисполком.</w:t>
      </w:r>
    </w:p>
    <w:p>
      <w:pPr>
        <w:pStyle w:val="Normal"/>
        <w:ind w:right="-28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54:00Z</dcterms:created>
  <dc:creator>каратэ</dc:creator>
  <dc:description/>
  <cp:keywords/>
  <dc:language>en-US</dc:language>
  <cp:lastModifiedBy>User</cp:lastModifiedBy>
  <dcterms:modified xsi:type="dcterms:W3CDTF">2014-12-01T04:54:00Z</dcterms:modified>
  <cp:revision>2</cp:revision>
  <dc:subject/>
  <dc:title/>
</cp:coreProperties>
</file>