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3"/>
        <w:gridCol w:w="41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уставной гимнастики для лиц старшего возраста (60-7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280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6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12814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.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о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2807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966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235" cy="1295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1-4                              5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стойка ноги вро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плечам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, наза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4878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4719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4878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2-3                                 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назад-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–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14020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895" cy="14071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38620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1-2       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руки вперед скрестно кисти на лопатки, пра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руки вперед скрестно кисти на лопатки, левая свер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14014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895" cy="1396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14014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1-3                                 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согнуть в стороны предплечье к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вести лоп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–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12553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75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12560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1-2     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наклон в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12261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122618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123571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1                               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туловища вправо, руки в стороны, ладонь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то же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4300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430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5335" cy="116268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1-2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узкая стойка, руки на по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согнуть правую вперед,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– то же, с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136588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136715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136588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2                                 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луприсед, руки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746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1375" cy="126238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27190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1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120205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860" cy="11779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700" cy="116268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                              4                           И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руки через стороны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3:00Z</dcterms:created>
  <dc:creator>Master</dc:creator>
  <dc:description/>
  <cp:keywords/>
  <dc:language>en-US</dc:language>
  <cp:lastModifiedBy>Admin</cp:lastModifiedBy>
  <dcterms:modified xsi:type="dcterms:W3CDTF">2023-08-10T12:23:00Z</dcterms:modified>
  <cp:revision>2</cp:revision>
  <dc:subject/>
  <dc:title/>
</cp:coreProperties>
</file>