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30"/>
        <w:gridCol w:w="3934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суставной гимнастики для лиц старшего возраста (70-80 ле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стр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упраж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5525" cy="1537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4415" cy="15513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4255" cy="15373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п. – о.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месте.</w:t>
            </w:r>
            <w:bookmarkStart w:id="0" w:name="_GoBack"/>
            <w:bookmarkEnd w:id="0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4255" cy="15379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8860" cy="15589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4255" cy="153797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                                 1                                     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п. – стойка ноги врозь, палка внизу, средний хва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плечи ввер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0750" cy="1381125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0115" cy="138112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0115" cy="1381125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                           1-2                               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8365" cy="133286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8365" cy="1334135"/>
                  <wp:effectExtent l="0" t="0" r="0" b="0"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0750" cy="1381125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6                             7-8                              И.П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тойка ноги врозь, палка внизу, широкий хв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– два круговых движения вперед-кни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– то же, вперед-кверх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665" cy="1314450"/>
                  <wp:effectExtent l="0" t="0" r="0" b="0"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665" cy="1314450"/>
                  <wp:effectExtent l="0" t="0" r="0" b="0"/>
                  <wp:docPr id="1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665" cy="1314450"/>
                  <wp:effectExtent l="0" t="0" r="0" b="0"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                     1-4                         5-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тойка ноги врозь, палка внизу, широкий хв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– четыре поочередных круговых движений руками вперед-кни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– то же, вперед-кверх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5840" cy="151003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6950" cy="149542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6950" cy="149669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                                  1                                     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тойка ноги врозь, ноги немного согнуты, палка сзади на согнутых локтевых суста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– наклон вправ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 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то же влев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4430" cy="173101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9660" cy="170434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0775" cy="170751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                                      1                                        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тойка ноги врозь, ноги немного согнуты, палка сзади на согнутых локтевых суставах, ладони к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– поворот вправ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 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то же влев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245" cy="1606550"/>
                  <wp:effectExtent l="0" t="0" r="0" b="0"/>
                  <wp:docPr id="2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1600200"/>
                  <wp:effectExtent l="0" t="0" r="0" b="0"/>
                  <wp:docPr id="2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245" cy="1606550"/>
                  <wp:effectExtent l="0" t="0" r="0" b="0"/>
                  <wp:docPr id="2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                                 1-2                                  3-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идя на стуле, палка на бедрах, широкий х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палка ввер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7100" cy="1390650"/>
                  <wp:effectExtent l="0" t="0" r="0" b="0"/>
                  <wp:docPr id="2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0750" cy="1381125"/>
                  <wp:effectExtent l="0" t="0" r="0" b="0"/>
                  <wp:docPr id="2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1342390"/>
                  <wp:effectExtent l="0" t="0" r="0" b="0"/>
                  <wp:docPr id="2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П.                            1-8                              9-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идя на стуле, палка вперед вертикально, хват за нижний край па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– перехват снизу-ввер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6 – то же, сверху-вниз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1550" cy="1456690"/>
                  <wp:effectExtent l="0" t="0" r="0" b="0"/>
                  <wp:docPr id="2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0440" cy="1471295"/>
                  <wp:effectExtent l="0" t="0" r="0" b="0"/>
                  <wp:docPr id="2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3615" cy="1476375"/>
                  <wp:effectExtent l="0" t="0" r="0" b="0"/>
                  <wp:docPr id="3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                                1-2                                5-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идя на стуле, палка на гру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согнуть правую вперед, палка впере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и. п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– то же, лев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– и. 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3215" cy="1061720"/>
                  <wp:effectExtent l="0" t="0" r="0" b="0"/>
                  <wp:docPr id="3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7820" cy="1071245"/>
                  <wp:effectExtent l="0" t="0" r="0" b="0"/>
                  <wp:docPr id="3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п.                                              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3215" cy="1061720"/>
                  <wp:effectExtent l="0" t="0" r="0" b="0"/>
                  <wp:docPr id="3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7820" cy="1071245"/>
                  <wp:effectExtent l="0" t="0" r="0" b="0"/>
                  <wp:docPr id="3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6                                                    7-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– сидя на стуле, палка на бед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перекатить палку вперед ребром ладони, ладони внутр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то же, наз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– то же, ладони наруж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0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23:00Z</dcterms:created>
  <dc:creator>Master</dc:creator>
  <dc:description/>
  <cp:keywords/>
  <dc:language>en-US</dc:language>
  <cp:lastModifiedBy>Admin</cp:lastModifiedBy>
  <dcterms:modified xsi:type="dcterms:W3CDTF">2023-08-10T12:23:00Z</dcterms:modified>
  <cp:revision>2</cp:revision>
  <dc:subject/>
  <dc:title/>
</cp:coreProperties>
</file>