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3402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уставной гимнастики для лиц старшего возраста (80-9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13366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132588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760" cy="131064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1-2                             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лечи вверх (вдо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 (выдох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63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равую руку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однять правую руку в стор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12661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согнуть правую вперед, кисть на левое плеч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левую согнуть вперед, кисть на правое плеч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128587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128587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на бед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руки скрестно к плечам, пра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ая свер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28460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27317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                           1-4                            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010" cy="126365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645" cy="126365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127571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2                            13-16                         И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ноги врозь, руки на бед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наклон вперед к правой, руки по голени к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– наклон вперед к левой руки по голени к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128333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59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965" cy="129413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805" cy="127825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4                            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перед грудью в зам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круговые движения в лучезапястном сустав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0580" cy="124587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770" cy="124079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0580" cy="124587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2                             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руки согнуты предплечье кверху, ладони вперед, пальцы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сжать пальцы в кул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3590" cy="117538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117475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117475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1-2                           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1265555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126619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                         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полу перед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упание через палку вперед-назад различными способами. 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135572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3716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135636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1-4                            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полу, стопы на палке. Прокатывание палки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наза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0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4:00Z</dcterms:created>
  <dc:creator>Master</dc:creator>
  <dc:description/>
  <cp:keywords/>
  <dc:language>en-US</dc:language>
  <cp:lastModifiedBy>Admin</cp:lastModifiedBy>
  <dcterms:modified xsi:type="dcterms:W3CDTF">2023-08-10T12:24:00Z</dcterms:modified>
  <cp:revision>2</cp:revision>
  <dc:subject/>
  <dc:title/>
</cp:coreProperties>
</file>