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вязкі землекарыстальніка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бра ўпарадкоўваць і эфектыўна выкарыстоўва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ямельныя ўчасткі-абавязак кожнаг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ажаныя землекарыстальнікі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дпаведнасці з артыкуламі 70 і 89 Кодэкса Рэспублікі Беларусь аб Зямлі землекарыстальнікі абав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карыстоўваць зямельныя ўчасткі, а таксама размешчаныя на іх будынкі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адпаведнасці з мэтавым прызначэннем і ўмовамі адводу зямельных участкаў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парадкоўваць і эфектыўна выкарыстоўваць зямельныя ўчастк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духіляць зарастанне сельскагаспадарчых зямель драўн</w:t>
      </w:r>
      <w:r>
        <w:rPr>
          <w:rFonts w:cs="Times New Roman" w:ascii="Times New Roman" w:hAnsi="Times New Roman"/>
          <w:sz w:val="28"/>
          <w:szCs w:val="28"/>
          <w:lang w:val="be-BY"/>
        </w:rPr>
        <w:t>інна</w:t>
      </w:r>
      <w:r>
        <w:rPr>
          <w:rFonts w:cs="Times New Roman" w:ascii="Times New Roman" w:hAnsi="Times New Roman"/>
          <w:sz w:val="28"/>
          <w:szCs w:val="28"/>
        </w:rPr>
        <w:t>-хмызняковай і пустазельнай расліннасцю, своечасова ўносіць плату за карыстанне зямельнымі ўчасткам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онваць устаноўленыя ў адпаведнасці з гэтым Кодэксам і іншымі заканадаўчымі актамі тэрміны заняткі зямельных участкаў, а таксама іншыя ўмовы адводу зямельных участкаў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арушаць правы іншых землекарыстальнікаў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ярнуць прадастаўленыя ім у часовае карыстанне або арэнду зямельныя ўчасткі па заканчэнні тэрміну, на які яны прадастаўлены, альбо своечасова звярнуцца за яго прадаўжэнн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конваць устаноўленыя абмежаванні правоў на зямельны ўчастак, у тым ліку ўмовы зямельнага сэрвіту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ымаць, захоўваць і выкарыстоўваць ўрадлівы пласт </w:t>
      </w:r>
      <w:r>
        <w:rPr>
          <w:rFonts w:cs="Times New Roman" w:ascii="Times New Roman" w:hAnsi="Times New Roman"/>
          <w:sz w:val="28"/>
          <w:szCs w:val="28"/>
          <w:lang w:val="be-BY"/>
        </w:rPr>
        <w:t>глебы</w:t>
      </w:r>
      <w:r>
        <w:rPr>
          <w:rFonts w:cs="Times New Roman" w:ascii="Times New Roman" w:hAnsi="Times New Roman"/>
          <w:sz w:val="28"/>
          <w:szCs w:val="28"/>
        </w:rPr>
        <w:t xml:space="preserve"> пры правядзенні работ, звязаных са здабычай карысных выкапняў і будаўніцтв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садаводчых таварыстваў, дачных кааператываў пры выбыцці або выключэнні з членаў садаводчага таварыства, дачнага кааператыва абавязаны ажыццявіць адчужэнне зямельнага ўчастка на працягу года з дня спынення членства ў сад</w:t>
      </w:r>
      <w:r>
        <w:rPr>
          <w:rFonts w:cs="Times New Roman" w:ascii="Times New Roman" w:hAnsi="Times New Roman"/>
          <w:sz w:val="28"/>
          <w:szCs w:val="28"/>
          <w:lang w:val="be-BY"/>
        </w:rPr>
        <w:t>аводчым</w:t>
      </w:r>
      <w:r>
        <w:rPr>
          <w:rFonts w:cs="Times New Roman" w:ascii="Times New Roman" w:hAnsi="Times New Roman"/>
          <w:sz w:val="28"/>
          <w:szCs w:val="28"/>
        </w:rPr>
        <w:t xml:space="preserve"> таварыстве, дачным кааператы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арушэнне зямельнага заканадаўства Кодэксам Рэспублікі Беларусь аб адміністрацыйных правапарушэннях прадугледжана адміністрацыйная адказнасць. За 12 месяцаў 2018 года аддзелам землеўпарадкавання Дубровенскага райвыканкама за парушэнне зямельнага заканадаўства аформлена 47 адміністрацыйных матэрыялаў, у тым ліку складзена 8 пратаколаў, якія разгледжаны судом Дубровенскага раён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і вынесена 39 пастаноў аддзелам землеўпарадкавання. Прыцягнута да адміністрацыйнай адказнасці 43 грамадзяніна, у тым ліку 3 службовыя асобы і 3 юрыдычныя асобы. Сума штрафаў склала 864 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>еларускія рубл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4:00Z</dcterms:created>
  <dc:creator>Admin</dc:creator>
  <dc:description/>
  <dc:language>en-US</dc:language>
  <cp:lastModifiedBy>PC</cp:lastModifiedBy>
  <dcterms:modified xsi:type="dcterms:W3CDTF">2019-06-05T12:54:00Z</dcterms:modified>
  <cp:revision>2</cp:revision>
  <dc:subject/>
  <dc:title/>
</cp:coreProperties>
</file>