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ыі аддзела землеўпарадкаванн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. Ажыццяўленне дзяржаўнага кантролю за выкарыстаннем і аховай зямель ад імя райвыканкама, правядзеннем і якасцю землеўпарадкавальных, зямельна-кадастравых работ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Выяўленне невыкарыстоўваемых і нерацыянальна выкарыстоўваемых зямель, унясенне ва ўстаноўленым парадку на разгляд райвыканкама прапаноў аб іх пераразмеркаванні або ўцягванні ў гаспадарчы абар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Ажыццяўленне кантролю за выкананнем землекарыстальнікамі ўмоў адводу зямельных участкаў, у тым ліку пакрыццём страт, страт сельскагаспадарчай і (або) лесагаспадарчай вытворчасці, захаваннем тэрмінаў вяртання зямельных участкаў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Ажыццяўленне кантролю за здыманнем, захоўваннем і рацыянальным выкарыстаннем урадлівага пласта глебы землекарыстальнікамі і іншымі суб'ектамі гаспадарання, якія праводзяць работы, звязаныя з парушэннем глебавага покрыва, а таксама за своечасовай і паўнавартаснай рэкультывацыяй зямель, парушаных пры распрацоўцы радовішчаў карысных выкапняў і торфу, правядзеннем пошукавых, будаўнічых і іншых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Прадастаўленне падатковым органам звестак аб наяўнасці ў фізічных і юрыдычных асоб зямель (у тым ліку аб плошчы, функцыянальным выкарыстанні і мэтавым прызначэнні зямельных участкаў) і звестак аб зямельных участках, якія знаходзяцца ў часовым карыстанні і своечасова не вернутых у адпаведнасці з заканадаўствам, самавольна занятых, якія выкарыстоўваюцца не па мэтавым прызначэнні, не выкарыстоўваюцца на працягу тэрмінаў, устаноўленых заканадаўства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6. Разгляд матэрыялаў па адабранні і прадастаўленні зямельных участкаў, падаўжэнні тэрмінаў карыстання (арэнды) зямельнымі ўчасткамі, усталяванні і (або) змяненні межаў зямельных участкаў, усталяванні і змене межаў адміністрацыйна-тэрытарыяльных і тэрытарыяльных адзінак, правядзенне пры неабходнасці дадатковых узгадненняў названых матэрыялаў з зацікаўленымі асобамі і занясенне іх з праектам рашэння на разгляд у райвыканкам, раённы Савет дэпутатаў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абеспячэнне захоўвання землеўпарадкавальных спраў і іншых землеўпарадкавальных матэрыялаў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. Узгадненне ў межах сваёй кампетэнцыі праектаў правядзення меліярацыйных, культуртэхнічных работ і іншых праектаў аховы і выкарыстання зямель, схемы землеўпарадкавання раё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9. Прыпыненне правядзення меліярацыйных, культуртэхнічных, інжынерна-геадэзічных і іншых работ па засваенні і паляпшэнні зямель, якія ажыццяўляюцца без адпаведных праектаў або з адступленнем ад і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0. Удзел у прыёмцы работ па рэкультывацыі парушаных зямель, меліярацыйных, культуртэхнічных і іншых работ па засваенні і паляпшэнні зям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1. Падрыхтоўка і накіраванне штогадовых справаздач аб наяўнасці і размеркаванні зямель, ва упраўленне землеўпарадкавання які здзяйсняе дзяржаўны кантроль за Віцебскага абласнога выканаўчага камітэта, выкарыстаннем і аховай зям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2. Узгадненне ў межах сваёй кампетэнцыі праграм, схем, праектаў і планаў сацыяльна-эканамічнага развіцця адміністрацыйна-тэрытарыяльных адзінак у галіне аховы і выкарыстання зям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3. Вывучэнне і аналіз рынку зямлі, распрацоўка прапаноў аб яго развіцц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4. Унясенне ў Дзяржаўны камітэт па маёмасці прапаноў аб выкананні праектна-пошукавых, навукова-даследчых і праектна-эксперыментальных работ, звязаных з правядзеннем землеўпарадкавання, зямельна-кадастравых і геадэзічных работ, ажыццяўленнем маніторынгу зямель, выкарыстаннем і аховай зямель на тэрыторыях адміністрацыйна-тэрытарыяльных і тэрытарыяльных адзіна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5. Арганізацыя ў межах сваёй кампетэнцыі навукова-тэхнічнага і эканамічнага супрацоўніцтва па пытаннях аховы, рацыянальнага выкарыстання зямель, землеўпарадкавання і Дзяржаўнага зямельнага кадаст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6. Разгляд у адпаведнасці з заканадаўствам зваротаў грамадзян, у тым ліку індывідуальных прадпрымальнікаў, і юрыдычных асоб па пытаннях землеўпарадкавання і землекарыст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7. Забеспячэнне ў адпаведнасці з паўнамоцтвамі, прадастаўленымі райвыканкамам, складання пратаколаў аб адміністрацыйных правапарушэннях у галіне выкарыстання і аховы зямель і падрыхтоўка спраў аб адміністрацыйных правапарушэннях у дадзенай галіне да разгля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8. Аналіз практыкі прымянення заканадаўства Рэспублікі Беларусь аб ахове і выкарыстанні зямель, унясенне ва ўстаноўленым парадку ў Віцебскі абласны выканаўчы камітэт прапаноў аб удасканаленні заканадаўства Рэспублікі Беларусь у гэтай галі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val="be-BY"/>
        </w:rPr>
        <w:t>Ф</w:t>
      </w:r>
      <w:r>
        <w:rPr>
          <w:rFonts w:cs="Times New Roman" w:ascii="Times New Roman" w:hAnsi="Times New Roman"/>
          <w:sz w:val="28"/>
          <w:szCs w:val="28"/>
        </w:rPr>
        <w:t>арміраванне інфармацыі па пытаннях зямельных адносін для размяшчэння на сайце райвыканкам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равядзенне інфармацыйна-растлумачальнай работы па пытаннях землекарыстання ў сродках масавай інфармацыі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1. Вядзенне адміністрацыйных працэдур у адпаведнасці з дзеючымі заканадаўчымі актам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2. Вядзенне Справаводства па пытаннях канфіскацыі і прадастаўлення зямельных участкаў у адпаведнасці з зацверджанай наменклатурай спраў аддзела землеўпарадкав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3. Падрыхтоўка дагавораў арэнды зямельных участкаў, разлік арэнднай платы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4. Іншыя функцыі, прадугледжаныя заканадаўств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5:00Z</dcterms:created>
  <dc:creator>Admin</dc:creator>
  <dc:description/>
  <dc:language>en-US</dc:language>
  <cp:lastModifiedBy>PC</cp:lastModifiedBy>
  <dcterms:modified xsi:type="dcterms:W3CDTF">2019-06-05T12:55:00Z</dcterms:modified>
  <cp:revision>2</cp:revision>
  <dc:subject/>
  <dc:title/>
</cp:coreProperties>
</file>