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Виды оптовых торговых объектов</w:t>
      </w:r>
      <w:r>
        <w:rPr/>
        <w:t>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ла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азин-скла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лад-холодильник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илище для картофеля, овощей и фрукт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мкость для хранения и (или) продажи товар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о-приспособленное помещение (земельный участок, площад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Виды форм розничной торговли без (вне) торговых объектов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о образцам без (вне) торговых объект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на рынках на торговых места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сная торговля без использования специальных приспособлений для торгов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на ярмарка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на аукцион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аво владения и (или) пользования объектом недвижимого имущества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раве собственнос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раве оперативного упра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раве хозяйственного ве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е законное основание, в том числе аренда, субарен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Специализация торговых центров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щев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бель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одаже автозапчаст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вольствен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а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Типы рынков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аль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ирова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Специализация рынков</w:t>
      </w:r>
      <w:r>
        <w:rPr/>
        <w:t>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обиль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щев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оботаническ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иж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бель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одаже автозапчаст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вольствен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Назначение объектов недвижимого имущества</w:t>
      </w:r>
      <w:r>
        <w:rPr/>
        <w:t>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жил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жилое обще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ногоквартирного жилого до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локированного жилого до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одноквартирного жилого до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жилое специаль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общежит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ального корпуса школ-интернатов, детских дом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для престарелых и инвалид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исторический, идентифицированный в основном как жилой до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ежил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сельскохозяйстве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растениевод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животновод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лесохозяйстве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рыбовод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горнодобывающей промышленнос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добычи и переработки торф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добычи нефти и газ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орнодобывающей промышленности и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обрабатывающей промышленнос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производства продуктов питания, включая напитки, и таба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производства текстильных, швейных и кожаных издел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обработки древесины и производства изделий из дерева, включая меб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переработки нефти и газа, производства химических веществ, резиновых и пластмассовых изделий, прочих неметаллических минеральных продукт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производства строительных материа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металлургического производства и металлообработ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производства машин и оборудования (машиностроен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производства электротехнического, электронного и оптического оборуд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производства транспортных средств и оборуд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обрабатывающей промышленности и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железнодорож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автомобиль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городского электрическ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трубопровод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внутреннего вод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воздуш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связ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энерге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и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ремонта и технического обслуживания автомобилей (в том числе автомобильные заправочные и газонаполнительные станции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организаций оптовой торговли, материально-технического снабжения и сбыта продукц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розничной торгов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остиниц, мотелей, кемпинг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здравоохранения и предоставления социальных услу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лечебно-санитарного назначения (морг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общественного пит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складов, торговых баз, баз материально-технического снабжения, хранилищ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научно-исследовательских, проектных, конструкторских организаций, информационных центров, общественных организаций и государственных архив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тивно-хозяйственн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органов государственного управления, обороны, государственной безопасности, внутренних де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размещения представительств иностранных государст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финансов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образования и воспит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лечебно-профилактических и санаторно-курортных це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коммунального хозяй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культурно-просветительного и зрелищ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религиозного (культового)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ритуально-похоронного обслужи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физкультурно-оздоровительного и спортив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бытового обслуживания насе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оказания ветеринарных услу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размещения подразделений по чрезвычайным ситуация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ециализированное для организации азартных иг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ногофункциональн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исторический, идентифицированный в основном как нежилой до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, дачный домик (дача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еустановле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сельскохозяйстве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лесохозяйстве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для рыбовод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горнодобывающей промышленнос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обрабатывающей промышленнос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железнодорож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автомобильного транспорта и автодорожного хозяй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городского электрическ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трубопровод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внутреннего вод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воздушного транспо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связ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энерге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водохозяйстве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коммунального хозяй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складов, хранилищ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природоохра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оздоровитель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рекреацио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историко-культур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для культурно-просветительного и зрелищ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религиозного (культового)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физкультурно-оздоровительного и спортив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науч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геодезическ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для органов государственного управления, обороны, государственной безопасности, внутренних де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для размещения подразделений по чрезвычайным ситуация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специализированное гражданской оборон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многофункциональн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неустановлен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лированное поме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, относящееся к жилищному фонд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(ячейка жилая) общежит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комна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ое помещение жилого до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жилое поме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, не относящееся к жилищному фонд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поме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поме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поме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торговое поме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ское поме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образовательного, воспитательного и науч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санитарно-бытов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здравоохра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общественного пит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коммунального хозяй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оказания ветеринарных услу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культурно-просветительного и зрелищ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изкультурно-оздоровительного и спортив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транспортн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ое (подсобное) помещение, не относящееся к жилищному фонд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связ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размещения представительств иностранных государст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инансового назна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специализированное для органов государственного управления, обороны, государственной безопасности, внутренних де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ритуально-похоронного обслужи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бытового обслуживания насе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размещения подразделений по чрезвычайным ситуация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гражданской оборон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организации азартных иг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многофункциональн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о-мест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неустановленного назна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2:00Z</dcterms:created>
  <dc:creator>Igor</dc:creator>
  <dc:description/>
  <dc:language>en-US</dc:language>
  <cp:lastModifiedBy>Admin</cp:lastModifiedBy>
  <cp:lastPrinted>2015-01-21T15:45:00Z</cp:lastPrinted>
  <dcterms:modified xsi:type="dcterms:W3CDTF">2021-06-22T13:22:00Z</dcterms:modified>
  <cp:revision>2</cp:revision>
  <dc:subject/>
  <dc:title>Виды оптовых торговых объектов:</dc:title>
</cp:coreProperties>
</file>