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іска з Дэкрэта Прэзідэнта Рэспублікі Беларусь ад 23 лістапада 2017 г. №7 "Аб развіцці прадпрымальніцтв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этах развіцця прадпрымальніцкай ініцыятывы, стымулявання дзелавой актыўнасці і ў адпаведнасці з часткай трэцяй артыкула 101 Канстытуцыі Рэспублікі Беларусь П А С Т А Н 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значыць, ш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0. эксплуа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мыя </w:t>
      </w:r>
      <w:r>
        <w:rPr>
          <w:rFonts w:cs="Times New Roman" w:ascii="Times New Roman" w:hAnsi="Times New Roman"/>
          <w:sz w:val="28"/>
          <w:szCs w:val="28"/>
        </w:rPr>
        <w:t xml:space="preserve">арганізацыі абавязаны на працягу трох месяцаў з даты прыёмкі ў эксплуатацыю аб'ектаў, завершаных будаўніцтвам, але не зарэгістраваных ва ўстаноўленым парадку ў якасці аб'ектаў нерухомай маёмасці, аб'ектаў інжынернай, транспартнай і сацыяльнай інфраструктуры і іх добраўпарадкавання, прыняць іх бязвыплатна ў дзяржаўную ўласнасць і звярнуцца за дзяржаўнай рэгістрацыяй у дачыненні да гэтых аб'ектаў. Рашэнне аб прыёмцы такіх аб'ектаў бязвыплатна ў дзяржаўную ўласнасць прымаецца на падставе акта аб перадачы выдаткаў і дакументаў, якія пацвярджаюць завяршэнне іх будаўніцтва і адпаведнасць праектнай дакументацыі, без наяўнасці дакументаў, якія сведчаць дзяржаўную рэгістрацыю іх стварэння. Выдаткі, </w:t>
      </w:r>
      <w:r>
        <w:rPr>
          <w:rFonts w:cs="Times New Roman" w:ascii="Times New Roman" w:hAnsi="Times New Roman"/>
          <w:sz w:val="28"/>
          <w:szCs w:val="28"/>
          <w:lang w:val="be-BY"/>
        </w:rPr>
        <w:t>затрачаныя</w:t>
      </w:r>
      <w:r>
        <w:rPr>
          <w:rFonts w:cs="Times New Roman" w:ascii="Times New Roman" w:hAnsi="Times New Roman"/>
          <w:sz w:val="28"/>
          <w:szCs w:val="28"/>
        </w:rPr>
        <w:t xml:space="preserve"> заказчыкам, забудоўшчыкам, дольшчыкам пры ўзвядзенні (кампенсацыі ўзвядзення) такіх аб'ектаў, уключаюцца ў склад пазарэалізацыйных выдаткаў, якія ўлічваюцца пры падаткаабкладанні прыбытку заказчыка, забудоўшчыка, дольшчыка, у тым ліку шляхам пераносу страт на будучыя перыяды. Кошт бязвыплатна выкананых работ (аказаных паслуг, перададзеных тавараў) пры рэканструкцыі, рамонце (кампенсацыі рэканструкцыі, рамонту) аб'ектаў інжынернай і транспартнай інфраструктуры, якія знаходзяцца ва ўласнасці дзяржавы, у сувязі з узвядзеннем аб'ектаў будаўніцтва ўключаецца заказчыкамі, забудоўшчыкамі, дольшчыкамі ў склад пазарэалізацыйных выдаткаў. Такія выдаткі падлягаюць ўліку пры падаткаабкладанні прыбытку, у тым ліку шляхам пераносу страт на будучыя перыяды. Кошт бязвыплатна атрыманых тавараў (работ, паслуг) эксплуатацыйнымі арганізацыямі, у якіх на праве гаспадарчага вядзення знаходзяцца названыя аб'екты, не ўключаецца ў склад пазарэалізацыйных даходаў, якія ўлічваюцца пры падаткаабкладанні прыбыт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11. прыняцце рашэння аб магчымасці змены прызначэння аб'ектаў нерухомай маёмасці без правядзення будаўніча-мантажных работ, а таксама рашэнні аб змене мэтавага прызначэння зямельных участкаў, на якіх такія аб'екты размешчаны, ажыццяўляецца мясцовымі выканаўчымі і распарадчымі органамі па заяве суб'екта гаспадарання ў рамках выканання адной адміністрацыйнай працэдуры. Пры гэтым суб'екты гаспадарання маюць права звярнуцца за змяненнем прызначэння аб'ектаў нерухомай маёмасці, якія належаць ім на падставе грамадзянска-прававога дагавора, толькі пры ўмове атрымання пісьмовай згоды ўласнікаў такіх аб'ектаў. Тэрмін ажыццяўлення дадзенай адміністрацыйнай працэдуры не павінен перавышаць пятнаццаці каляндарных дзён з даты падачы заявы суб'екта гаспадарання;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2. суб'екты гаспадарання маюць права выкарыстоўваць для размяшчэння вытворчых, гандлёвых аб'ектаў, аб'ектаў грамадскага харчавання, аб'ектаў бытавога абслугоўвання, офісных памяшканняў аб'екты нерухомай маёмасц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я не адпавядаюць патрабаванням да іх праектава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будаўніцтву, прадугледжаных тэхнічнымі нарматыўнымі прававымі актамі, калі на дату ўв</w:t>
      </w:r>
      <w:r>
        <w:rPr>
          <w:rFonts w:cs="Times New Roman" w:ascii="Times New Roman" w:hAnsi="Times New Roman"/>
          <w:sz w:val="28"/>
          <w:szCs w:val="28"/>
          <w:lang w:val="be-BY"/>
        </w:rPr>
        <w:t>язення</w:t>
      </w:r>
      <w:r>
        <w:rPr>
          <w:rFonts w:cs="Times New Roman" w:ascii="Times New Roman" w:hAnsi="Times New Roman"/>
          <w:sz w:val="28"/>
          <w:szCs w:val="28"/>
        </w:rPr>
        <w:t xml:space="preserve"> ў эксплуатацыю такія аб'екты нерухомай маёмасці адпавядалі заяўленым патрабаванням; па прызначэнні,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ым</w:t>
      </w:r>
      <w:r>
        <w:rPr>
          <w:rFonts w:cs="Times New Roman" w:ascii="Times New Roman" w:hAnsi="Times New Roman"/>
          <w:sz w:val="28"/>
          <w:szCs w:val="28"/>
        </w:rPr>
        <w:t xml:space="preserve"> ад прызначэння, названага ў дакументах Адзінага дзяржаўнага рэгістра нерухомай маёмасці, правоў на яго і здзелак з ім, калі пры гэтым не парушаюцца правы і законныя інтарэсы грамадзян і іншых суб'ектаў гаспадарання. Пры гэтым у нежылых памяшканнях жылых дамоў не дапускаецца размяшчэнне аб'ектаў, прадугледжаных у частцы першай пункта 9 артыкула 21 Жыллёвага кодэкса Рэспублікі Беларусь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Admin</dc:creator>
  <dc:description/>
  <dc:language>en-US</dc:language>
  <cp:lastModifiedBy>PC</cp:lastModifiedBy>
  <dcterms:modified xsi:type="dcterms:W3CDTF">2019-06-05T12:55:00Z</dcterms:modified>
  <cp:revision>2</cp:revision>
  <dc:subject/>
  <dc:title/>
</cp:coreProperties>
</file>