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административных процедур, осуществляемых  Волевковским сельским исполнительным комитетом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96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специальных жилых помещ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Александр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 5 1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сельисполком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иненкова Мария Емелья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16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решение о переоборудовании жилого помещения государственного жилищного фонда (при необходимо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/>
                <w:color w:val="0070C0"/>
                <w:sz w:val="23"/>
                <w:szCs w:val="23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ый срок  осуществления административной процеду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1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инятие решения  о включении (исключении) жилого помещения  государственного жилищного фонда в состав  жилых помещений коммерческ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Александр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 5 1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сельисполкома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Миненкова Мария Емелья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16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явление о включении (исключении) жилого помещения государственного жилищного фонда в состав  жилых помещений коммерческого использования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кумент, подтверждающий  право хозяйственного  ведения или оперативного управления на жилое помещение государственного жилищного фонда;</w:t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месяц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2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административная процедура 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егистрация договоров найма жилого помещения частного и государственного жилищных фондов и дополнительных соглашений к н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, Ф.И.О., местонахождение, номер служебного телефона работников, осуществляющих предварительное консультирование,  прием документов, подготовку  и выдачу административных решений в результате 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сельисполкома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енкова Мария Емельян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управляющего делами сельисполкома, телефон 8(02137) 5 16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ельского исполнительного комитета 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зьменков Алексанжр Иванови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председателя сельисполкома,  телефон 8(02137) 5 16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Время приема: ежедневно с 8.00 до 13.00,  с 14.00 до 17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ыходные дни –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ведения, представляемые для осуществления 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и (или) сведения, запрашиваемые ответственным исполните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Заинтересованное лицо  вправе представить указанные документы самостоятель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rFonts w:ascii="Times New Roman" w:hAnsi="Times New Roman" w:cs="Times New Roman"/>
                <w:color w:val="0070C0"/>
                <w:sz w:val="26"/>
                <w:szCs w:val="26"/>
              </w:rPr>
            </w:pPr>
            <w:r>
              <w:rPr>
                <w:rFonts w:cs="Times New Roman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 осуществления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справки или другого документа (решения), выдаваемых  (принимаемого) при осуществлении  административной процедур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2:00Z</dcterms:created>
  <dc:creator>Al</dc:creator>
  <dc:description/>
  <cp:keywords/>
  <dc:language>en-US</dc:language>
  <cp:lastModifiedBy>PC</cp:lastModifiedBy>
  <dcterms:modified xsi:type="dcterms:W3CDTF">2019-03-18T08:21:00Z</dcterms:modified>
  <cp:revision>11</cp:revision>
  <dc:subject/>
  <dc:title/>
</cp:coreProperties>
</file>