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ind w:right="0" w:hanging="0"/>
        <w:jc w:val="lef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1010</wp:posOffset>
                </wp:positionV>
                <wp:extent cx="40862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5"/>
                            </w:tblGrid>
                            <w:tr>
                              <w:trPr/>
                              <w:tc>
                                <w:tcPr>
                                  <w:tcW w:w="6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shd w:fill="FFFFFF" w:val="clear"/>
                                      <w:lang w:eastAsia="ru-RU"/>
                                    </w:rPr>
                                    <w:t>НАЧАЛЬНІК АДДЗЕ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shd w:fill="FFFFFF" w:val="clear"/>
                                      <w:lang w:eastAsia="ru-RU"/>
                                    </w:rPr>
                                    <w:t>Ходзікава Ала Іванаў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.65pt;mso-wrap-distance-left:9pt;mso-wrap-distance-right:9pt;mso-wrap-distance-top:0pt;mso-wrap-distance-bottom:0pt;margin-top:36.3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5"/>
                      </w:tblGrid>
                      <w:tr>
                        <w:trPr/>
                        <w:tc>
                          <w:tcPr>
                            <w:tcW w:w="6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0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shd w:fill="FFFFFF" w:val="clear"/>
                                <w:lang w:eastAsia="ru-RU"/>
                              </w:rPr>
                              <w:t>НАЧАЛЬНІК АДДЗЕЛ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0" w:hanging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shd w:fill="FFFFFF" w:val="clear"/>
                                <w:lang w:eastAsia="ru-RU"/>
                              </w:rPr>
                              <w:t>Ходзікава Ала Іванаў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5F5F5" w:val="clear"/>
        <w:ind w:right="0" w:hanging="0"/>
        <w:jc w:val="lef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</w:r>
    </w:p>
    <w:p>
      <w:pPr>
        <w:pStyle w:val="Normal"/>
        <w:widowControl/>
        <w:shd w:fill="F5F5F5" w:val="clear"/>
        <w:spacing w:lineRule="atLeast" w:line="15" w:before="280" w:after="280"/>
        <w:ind w:right="0" w:hanging="0"/>
        <w:rPr>
          <w:rFonts w:ascii="Verdana" w:hAnsi="Verdana" w:eastAsia="Times New Roman" w:cs="Verdana"/>
          <w:vanish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36"/>
          <w:szCs w:val="36"/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60363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  <w:gridCol w:w="3119"/>
                              <w:gridCol w:w="2985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right="0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  <w:t>НАМЕСНІК НАЧАЛЬНІ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right="0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  <w:t>Хмар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rPr>
                                      <w:rFonts w:eastAsia="Times New Roman"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  <w:t>Марыя Пятроў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right="0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  <w:t>СПЕЦЫЯЛІ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right="0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  <w:t>Шылава Наталля Уладзіміраў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right="0" w:hanging="0"/>
                                    <w:rPr>
                                      <w:rFonts w:eastAsia="Times New Roman"/>
                                      <w:color w:val="00008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  <w:t>Арцем'ева Ірына Уладзіміраўна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  <w:t>РАЁН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  <w:t>ВУЧЭБНА-МЕТАДЫЧНЫ КАБІН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  <w:t>ЗАГАДЧЫ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  <w:t>Заўялава Натал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rPr>
                                      <w:rFonts w:eastAsia="Times New Roman"/>
                                      <w:color w:val="00008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36"/>
                                      <w:lang w:eastAsia="ru-RU"/>
                                    </w:rPr>
                                    <w:t>Уладзіміраў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1.65pt;mso-wrap-distance-left:9pt;mso-wrap-distance-right:9pt;mso-wrap-distance-top:0pt;mso-wrap-distance-bottom:0pt;margin-top:111.05pt;mso-position-vertical-relative:page;margin-left:1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  <w:gridCol w:w="3119"/>
                        <w:gridCol w:w="2985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right="0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  <w:t>НАМЕСНІК НАЧАЛЬНІ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right="0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  <w:t>Хмарск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0" w:hanging="0"/>
                              <w:rPr>
                                <w:rFonts w:eastAsia="Times New Roman"/>
                                <w:sz w:val="28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  <w:t>Марыя Пятроў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right="0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  <w:t>СПЕЦЫЯЛІС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right="0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  <w:t>Шылава Наталля Уладзіміраў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right="0" w:hanging="0"/>
                              <w:rPr>
                                <w:rFonts w:eastAsia="Times New Roman"/>
                                <w:color w:val="00008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  <w:t>Арцем'ева Ірына Уладзіміраўна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ind w:right="0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  <w:t>РАЁНН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0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  <w:t>ВУЧЭБНА-МЕТАДЫЧНЫ КАБІНЕ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0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0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  <w:t>ЗАГАДЧЫ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0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0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  <w:t>Заўялава Наталл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0" w:hanging="0"/>
                              <w:rPr>
                                <w:rFonts w:eastAsia="Times New Roman"/>
                                <w:color w:val="00008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28"/>
                                <w:szCs w:val="36"/>
                                <w:lang w:eastAsia="ru-RU"/>
                              </w:rPr>
                              <w:t>Уладзіміраў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23" w:hanging="0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7:00Z</dcterms:created>
  <dc:creator>Методический кабинет</dc:creator>
  <dc:description/>
  <cp:keywords/>
  <dc:language>en-US</dc:language>
  <cp:lastModifiedBy>Admin</cp:lastModifiedBy>
  <dcterms:modified xsi:type="dcterms:W3CDTF">2024-04-08T08:39:00Z</dcterms:modified>
  <cp:revision>3</cp:revision>
  <dc:subject/>
  <dc:title/>
</cp:coreProperties>
</file>