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шестоящие государственные орга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место нахождения и режим работы вышестоящих государственных органов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: 220048, г. Минск, ул. Мясникова, 3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-mail: mzrb@belcmt.b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работы: ежедневно с 9.00 до 17.30, кроме выходных дней. Обеденный перерыв с 13.00 до 14.0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ячая телефонная линия: 375 17 222-70-8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: http://www.minzdrav.by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 "Республиканский центр гигиены, эпидемиологии и общественного здоровья"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: 220099, г. Минск, ул. Казинца, 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-mail: mail@rcheph.by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 работы: с 9-00 до 18-00, кроме выходных. Обед с 13-00 до 14-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горячая" телефонная линия по вопросам обеспечения санэпидблагополучия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9.00. до 18.00. по указанным телефонам можно получить следующую информац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вопросам безопасности пищевых продуктов - 212-44-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вопросам профилактики инфекционных заболеваний - 212-11-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сультации по профилактике и организации обследования на ВИЧ/СПИД - 227-79-1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 вопросам безопасности питьевой воды, гигиеническим аспектам охран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загрязнения водоемов, почвы, атмосферного воздуха - 278-42-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йт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cheph.by/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 «Витебский областной центр гигиены, эпидемиологии и общественного здоровь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0015  г. Витебск, ул. Ленина, д.2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che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iteb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y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: с 08.00 до 17.00, обеденный перерыв с 13.00 до 14.00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– суббота, воскресень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горячая" телефонная линия по вопросам обеспечения санитарно-эпидемического благополучия населения и основным аспектам здорового образа жизни  организована по телефону 8- (0212)  - 61 60 98  ежедневно    с 10.00 до 12.00 часов, с 14.00  до 16.00 часов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heph.by/" TargetMode="External"/><Relationship Id="rId3" Type="http://schemas.openxmlformats.org/officeDocument/2006/relationships/hyperlink" Target="mailto:ocheorg@vitebsk.b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00:00Z</dcterms:created>
  <dc:creator>Admin</dc:creator>
  <dc:description/>
  <cp:keywords/>
  <dc:language>en-US</dc:language>
  <cp:lastModifiedBy>Admin</cp:lastModifiedBy>
  <dcterms:modified xsi:type="dcterms:W3CDTF">2023-12-08T09:00:00Z</dcterms:modified>
  <cp:revision>2</cp:revision>
  <dc:subject/>
  <dc:title/>
</cp:coreProperties>
</file>