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2060"/>
          <w:sz w:val="36"/>
          <w:szCs w:val="36"/>
          <w:lang w:val="be-BY"/>
        </w:rPr>
      </w:pPr>
      <w:r>
        <w:rPr>
          <w:color w:val="002060"/>
          <w:sz w:val="36"/>
          <w:szCs w:val="36"/>
          <w:lang w:val="be-BY"/>
        </w:rPr>
        <w:t xml:space="preserve">СТРУКТУРНАЯ СЕТКА </w:t>
      </w:r>
    </w:p>
    <w:p>
      <w:pPr>
        <w:pStyle w:val="Heading1"/>
        <w:spacing w:lineRule="auto" w:line="240" w:before="0" w:after="0"/>
        <w:jc w:val="center"/>
        <w:rPr>
          <w:color w:val="002060"/>
          <w:sz w:val="36"/>
          <w:szCs w:val="36"/>
          <w:lang w:val="be-BY"/>
        </w:rPr>
      </w:pPr>
      <w:r>
        <w:rPr>
          <w:color w:val="002060"/>
          <w:sz w:val="36"/>
          <w:szCs w:val="36"/>
          <w:lang w:val="be-BY"/>
        </w:rPr>
      </w:r>
    </w:p>
    <w:p>
      <w:pPr>
        <w:pStyle w:val="Normal"/>
        <w:rPr>
          <w:color w:val="002060"/>
          <w:sz w:val="36"/>
          <w:szCs w:val="36"/>
          <w:lang w:val="be-BY"/>
        </w:rPr>
      </w:pPr>
      <w:r>
        <w:rPr>
          <w:color w:val="002060"/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 w:eastAsia="en-US"/>
        </w:rPr>
      </w:pPr>
      <w:r>
        <w:rPr>
          <w:sz w:val="36"/>
          <w:szCs w:val="3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165735</wp:posOffset>
                </wp:positionV>
                <wp:extent cx="2603500" cy="1672590"/>
                <wp:effectExtent l="63500" t="63500" r="64135" b="1901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6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 СЕКТАР КУЛЬТУРЫ ДУБРАВЕНСКАГА РАЙОННАГА ВЫКАНАЎЧАГА КАМІТЭ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be-BY" w:bidi="ar-SA"/>
                              </w:rPr>
                              <w:t>Галоўны спецыялі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98.95pt;margin-top:13.05pt;width:204.95pt;height:1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 СЕКТАР КУЛЬТУРЫ ДУБРАВЕНСКАГА РАЙОННАГА ВЫКАНАЎЧАГА КАМІТЭ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be-BY" w:bidi="ar-SA"/>
                        </w:rPr>
                        <w:t>Галоўны спецыяліст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110</wp:posOffset>
                </wp:positionH>
                <wp:positionV relativeFrom="paragraph">
                  <wp:posOffset>384810</wp:posOffset>
                </wp:positionV>
                <wp:extent cx="1270" cy="1270"/>
                <wp:effectExtent l="80010" t="800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3pt;margin-top:30.3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41910</wp:posOffset>
                </wp:positionV>
                <wp:extent cx="422275" cy="343535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6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.3pt;width:33.1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20955</wp:posOffset>
                </wp:positionV>
                <wp:extent cx="888365" cy="50736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884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.65pt;width:69.95pt;height:3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215900</wp:posOffset>
                </wp:positionV>
                <wp:extent cx="2157095" cy="2098675"/>
                <wp:effectExtent l="6985" t="6985" r="19050" b="174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209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ДУК “Раённы цэнтр народнай творчасці і культурна-дасугавай дзейнасці Дубровенскага раёна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e-BY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70.85pt;margin-top:17pt;width:169.8pt;height:1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ДУК “Раённы цэнтр народнай творчасці і культурна-дасугавай дзейнасці Дубровенскага раёна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be-BY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2585720</wp:posOffset>
                </wp:positionV>
                <wp:extent cx="1270" cy="1270"/>
                <wp:effectExtent l="80010" t="800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03.6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151130</wp:posOffset>
                </wp:positionV>
                <wp:extent cx="2545715" cy="1090930"/>
                <wp:effectExtent l="7620" t="6350" r="19050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1090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УК “Дубровенская цэнтралізаваная бібліятэчная сістэм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e-BY" w:bidi="ar-SA"/>
                              </w:rPr>
                              <w:t>Раенны Дом рамества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99.25pt;margin-top:11.9pt;width:200.4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УК “Дубровенская цэнтралізаваная бібліятэчная сістэм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be-BY" w:bidi="ar-SA"/>
                        </w:rPr>
                        <w:t>Раенны Дом раместваў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918845</wp:posOffset>
                </wp:positionV>
                <wp:extent cx="2171700" cy="1508125"/>
                <wp:effectExtent l="6985" t="6985" r="19685" b="28575"/>
                <wp:wrapTight wrapText="bothSides">
                  <wp:wrapPolygon edited="0">
                    <wp:start x="21606" y="10800"/>
                    <wp:lineTo x="21606" y="12697"/>
                    <wp:lineTo x="21107" y="14560"/>
                    <wp:lineTo x="20159" y="16202"/>
                    <wp:lineTo x="19211" y="17845"/>
                    <wp:lineTo x="17847" y="19209"/>
                    <wp:lineTo x="16205" y="20157"/>
                    <wp:lineTo x="14562" y="21105"/>
                    <wp:lineTo x="12700" y="21605"/>
                    <wp:lineTo x="10803" y="21605"/>
                    <wp:lineTo x="8907" y="21605"/>
                    <wp:lineTo x="7044" y="21105"/>
                    <wp:lineTo x="5402" y="20157"/>
                    <wp:lineTo x="3759" y="19209"/>
                    <wp:lineTo x="2396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6" y="3755"/>
                    <wp:lineTo x="3759" y="2391"/>
                    <wp:lineTo x="5402" y="1443"/>
                    <wp:lineTo x="7044" y="495"/>
                    <wp:lineTo x="8907" y="-5"/>
                    <wp:lineTo x="10803" y="-5"/>
                    <wp:lineTo x="12700" y="-5"/>
                    <wp:lineTo x="14562" y="495"/>
                    <wp:lineTo x="16205" y="1443"/>
                    <wp:lineTo x="17847" y="2391"/>
                    <wp:lineTo x="19211" y="3755"/>
                    <wp:lineTo x="20159" y="5398"/>
                    <wp:lineTo x="21107" y="7040"/>
                    <wp:lineTo x="21606" y="8903"/>
                    <wp:lineTo x="21606" y="10800"/>
                    <wp:lineTo x="21606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0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УА “Дубровенская дзіцячая школа мастацтваў імя Фарыда Ярулін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52.15pt;margin-top:72.35pt;width:170.95pt;height:1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УА “Дубровенская дзіцячая школа мастацтваў імя Фарыда Яруліна”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998855</wp:posOffset>
                </wp:positionV>
                <wp:extent cx="2171700" cy="1111250"/>
                <wp:effectExtent l="6350" t="6350" r="19685" b="29210"/>
                <wp:wrapTight wrapText="bothSides">
                  <wp:wrapPolygon edited="0">
                    <wp:start x="21606" y="10806"/>
                    <wp:lineTo x="21606" y="12703"/>
                    <wp:lineTo x="21107" y="14567"/>
                    <wp:lineTo x="20159" y="16209"/>
                    <wp:lineTo x="19211" y="17852"/>
                    <wp:lineTo x="17847" y="19216"/>
                    <wp:lineTo x="16205" y="20165"/>
                    <wp:lineTo x="14562" y="21113"/>
                    <wp:lineTo x="12700" y="21612"/>
                    <wp:lineTo x="10803" y="21612"/>
                    <wp:lineTo x="8907" y="21612"/>
                    <wp:lineTo x="7044" y="21113"/>
                    <wp:lineTo x="5402" y="20165"/>
                    <wp:lineTo x="3759" y="19216"/>
                    <wp:lineTo x="2396" y="17852"/>
                    <wp:lineTo x="1447" y="16209"/>
                    <wp:lineTo x="499" y="14567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8"/>
                    <wp:lineTo x="17847" y="2396"/>
                    <wp:lineTo x="19211" y="3760"/>
                    <wp:lineTo x="20159" y="5403"/>
                    <wp:lineTo x="21107" y="7046"/>
                    <wp:lineTo x="21606" y="8909"/>
                    <wp:lineTo x="21606" y="10806"/>
                    <wp:lineTo x="21606" y="1080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1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УК “Дубровенскі раённы гісторыка-краязнаўчы музе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73.55pt;margin-top:78.65pt;width:170.95pt;height: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УК “Дубровенскі раённы гісторыка-краязнаўчы музей”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785</wp:posOffset>
                </wp:positionH>
                <wp:positionV relativeFrom="paragraph">
                  <wp:posOffset>86360</wp:posOffset>
                </wp:positionV>
                <wp:extent cx="586740" cy="967105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160" cy="9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6.8pt;width:46.2pt;height:7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614805</wp:posOffset>
                </wp:positionV>
                <wp:extent cx="1270" cy="8013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27.15pt;width:0.05pt;height:6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7525</wp:posOffset>
                </wp:positionH>
                <wp:positionV relativeFrom="paragraph">
                  <wp:posOffset>918845</wp:posOffset>
                </wp:positionV>
                <wp:extent cx="1270" cy="15887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5pt;margin-top:72.35pt;width:0.05pt;height:1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4530</wp:posOffset>
                </wp:positionH>
                <wp:positionV relativeFrom="paragraph">
                  <wp:posOffset>86360</wp:posOffset>
                </wp:positionV>
                <wp:extent cx="222885" cy="913130"/>
                <wp:effectExtent l="1905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9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6.8pt;width:17.45pt;height:7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2033905</wp:posOffset>
                </wp:positionV>
                <wp:extent cx="1270" cy="4737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60.15pt;width:0.05pt;height:3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9940</wp:posOffset>
                </wp:positionH>
                <wp:positionV relativeFrom="paragraph">
                  <wp:posOffset>2402840</wp:posOffset>
                </wp:positionV>
                <wp:extent cx="2385695" cy="2131695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1488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раённы Дом культуры – 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раённы Дом рамёстваў – 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філіялы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сельскі Дом культуры – 10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сельскі клуб –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89.2pt;height:169.2pt;mso-wrap-distance-left:9.05pt;mso-wrap-distance-right:9.05pt;mso-wrap-distance-top:0pt;mso-wrap-distance-bottom:0pt;margin-top:189.2pt;mso-position-vertical-relative:text;margin-left:-62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раённы Дом культуры –  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раённы Дом рамёстваў –  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філіялы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сельскі Дом культуры – 10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сельскі клуб –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7465</wp:posOffset>
                </wp:positionH>
                <wp:positionV relativeFrom="paragraph">
                  <wp:posOffset>2494280</wp:posOffset>
                </wp:positionV>
                <wp:extent cx="2432050" cy="2316480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3336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цэнтральная раённая бібліятэка -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філія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гарадская бібліятэка –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сельская бібліятэка –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бібліятэка-клуб –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пункт выдачы літаратуры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92.85pt;height:183.75pt;mso-wrap-distance-left:9.05pt;mso-wrap-distance-right:9.05pt;mso-wrap-distance-top:0pt;mso-wrap-distance-bottom:0pt;margin-top:196.4pt;mso-position-vertical-relative:text;margin-left:302.9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цэнтральная раённая бібліятэка -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філія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гарадская бібліятэка –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сельская бібліятэка –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бібліятэка-клуб –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пункт выдачы літаратуры –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4515</wp:posOffset>
                </wp:positionH>
                <wp:positionV relativeFrom="paragraph">
                  <wp:posOffset>2494280</wp:posOffset>
                </wp:positionV>
                <wp:extent cx="1737995" cy="7099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270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Асінторфскі філія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8.2pt;height:57.25pt;mso-wrap-distance-left:9.05pt;mso-wrap-distance-right:9.05pt;mso-wrap-distance-top:0pt;mso-wrap-distance-bottom:0pt;margin-top:196.4pt;mso-position-vertical-relative:text;margin-left:144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Асінторфскі філія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4:00Z</dcterms:created>
  <dc:creator>XTreme</dc:creator>
  <dc:description/>
  <cp:keywords/>
  <dc:language>en-US</dc:language>
  <cp:lastModifiedBy>Admin</cp:lastModifiedBy>
  <cp:lastPrinted>2019-02-26T14:38:00Z</cp:lastPrinted>
  <dcterms:modified xsi:type="dcterms:W3CDTF">2023-07-24T13:38:00Z</dcterms:modified>
  <cp:revision>3</cp:revision>
  <dc:subject/>
  <dc:title/>
</cp:coreProperties>
</file>